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Eerst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  <w:t>Jan Hulsmans</w:t>
      </w:r>
      <w:r>
        <w:fldChar w:fldCharType="begin"/>
      </w:r>
      <w:r>
        <w:rPr/>
        <w:instrText xml:space="preserve"> XE "Hulsmans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.</w:t>
        <w:tab/>
        <w:t>i.</w:t>
        <w:tab/>
        <w:t>Henricus Jans Hulsmans</w:t>
      </w:r>
      <w:r>
        <w:fldChar w:fldCharType="begin"/>
      </w:r>
      <w:r>
        <w:rPr/>
        <w:instrText xml:space="preserve"> XE "Hulsmans:Henricu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Twee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2.</w:t>
        <w:tab/>
        <w:t>Henricus Jans Hulsmans</w:t>
      </w:r>
      <w:r>
        <w:fldChar w:fldCharType="begin"/>
      </w:r>
      <w:r>
        <w:rPr/>
        <w:instrText xml:space="preserve"> XE "Hulsmans:Henricu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Tijske (Mathia) (Henrix) Tijssen</w:t>
      </w:r>
      <w:r>
        <w:fldChar w:fldCharType="begin"/>
      </w:r>
      <w:r>
        <w:rPr/>
        <w:instrText xml:space="preserve"> XE "Tijssen:Tijske (Mathia) (Hen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Mei-166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anna Hulsmans</w:t>
      </w:r>
      <w:r>
        <w:fldChar w:fldCharType="begin"/>
      </w:r>
      <w:r>
        <w:rPr/>
        <w:instrText xml:space="preserve"> XE "Hulsman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Itien Hulsmans</w:t>
      </w:r>
      <w:r>
        <w:fldChar w:fldCharType="begin"/>
      </w:r>
      <w:r>
        <w:rPr/>
        <w:instrText xml:space="preserve"> XE "Hulsmans:Iti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i.</w:t>
        <w:tab/>
        <w:t>Ermert (Hendrix) Hulsmans</w:t>
      </w:r>
      <w:r>
        <w:fldChar w:fldCharType="begin"/>
      </w:r>
      <w:r>
        <w:rPr/>
        <w:instrText xml:space="preserve"> XE "Hulsmans:Ermert (Hend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v.</w:t>
        <w:tab/>
        <w:t>Mathias (Hendrix) Hulsmans</w:t>
      </w:r>
      <w:r>
        <w:fldChar w:fldCharType="begin"/>
      </w:r>
      <w:r>
        <w:rPr/>
        <w:instrText xml:space="preserve"> XE "Hulsmans:Mathias (Hend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anna Hendrickx Hulsmans</w:t>
      </w:r>
      <w:r>
        <w:fldChar w:fldCharType="begin"/>
      </w:r>
      <w:r>
        <w:rPr/>
        <w:instrText xml:space="preserve"> XE "Hulsmans:Joanna Hendrick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Maria Hendrickx Hulsmans</w:t>
      </w:r>
      <w:r>
        <w:fldChar w:fldCharType="begin"/>
      </w:r>
      <w:r>
        <w:rPr/>
        <w:instrText xml:space="preserve"> XE "Hulsmans:Maria Hendrick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Der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3.</w:t>
        <w:tab/>
        <w:t>Ermert (Hendrix) Hulsmans</w:t>
      </w:r>
      <w:r>
        <w:fldChar w:fldCharType="begin"/>
      </w:r>
      <w:r>
        <w:rPr/>
        <w:instrText xml:space="preserve"> XE "Hulsmans:Ermert (Hend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6-Mei-1739 te Mill, NB.  hij trouwde Catharina Rommen</w:t>
      </w:r>
      <w:r>
        <w:fldChar w:fldCharType="begin"/>
      </w:r>
      <w:r>
        <w:rPr/>
        <w:instrText xml:space="preserve"> XE "Rommen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-Feb-1701 te Mill, NB (dochter van Romaldus Jans Rommen</w:t>
      </w:r>
      <w:r>
        <w:fldChar w:fldCharType="begin"/>
      </w:r>
      <w:r>
        <w:rPr/>
        <w:instrText xml:space="preserve"> XE "Rommen:Romaldu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rtuda (Geertje) Hendrickx</w:t>
      </w:r>
      <w:r>
        <w:fldChar w:fldCharType="begin"/>
      </w:r>
      <w:r>
        <w:rPr/>
        <w:instrText xml:space="preserve"> XE "Hendrickx:Gertuda (Geertj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0-Feb-1736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annes (Hendrix) Hulsmans</w:t>
      </w:r>
      <w:r>
        <w:fldChar w:fldCharType="begin"/>
      </w:r>
      <w:r>
        <w:rPr/>
        <w:instrText xml:space="preserve"> XE "Hulsmans:Joannes (Hend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ertrudis (Hendrixs) Hulsmans</w:t>
      </w:r>
      <w:r>
        <w:fldChar w:fldCharType="begin"/>
      </w:r>
      <w:r>
        <w:rPr/>
        <w:instrText xml:space="preserve"> XE "Hulsmans:Gertrudis (Hendrix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Geurt Aerts</w:t>
      </w:r>
      <w:r>
        <w:fldChar w:fldCharType="begin"/>
      </w:r>
      <w:r>
        <w:rPr/>
        <w:instrText xml:space="preserve"> XE "Aerts:Geu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iii.</w:t>
        <w:tab/>
        <w:t>Rumoldus (Ermers) Hulsmans</w:t>
      </w:r>
      <w:r>
        <w:fldChar w:fldCharType="begin"/>
      </w:r>
      <w:r>
        <w:rPr/>
        <w:instrText xml:space="preserve"> XE "Hulsmans:Rumoldus (Ermer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iv.</w:t>
        <w:tab/>
        <w:t>Johannes Ermert Hulsmans</w:t>
      </w:r>
      <w:r>
        <w:fldChar w:fldCharType="begin"/>
      </w:r>
      <w:r>
        <w:rPr/>
        <w:instrText xml:space="preserve"> XE "Hulsmans:Johannes Er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endrien (Hendricx) Hulsmans</w:t>
      </w:r>
      <w:r>
        <w:fldChar w:fldCharType="begin"/>
      </w:r>
      <w:r>
        <w:rPr/>
        <w:instrText xml:space="preserve"> XE "Hulsmans:Hendrien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vi.</w:t>
        <w:tab/>
        <w:t>Leonardus Hulsmans</w:t>
      </w:r>
      <w:r>
        <w:fldChar w:fldCharType="begin"/>
      </w:r>
      <w:r>
        <w:rPr/>
        <w:instrText xml:space="preserve"> XE "Hulsmans:Leo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.</w:t>
        <w:tab/>
        <w:t>vii.</w:t>
        <w:tab/>
        <w:t>Mathias (Hendricx) Hulsmans</w:t>
      </w:r>
      <w:r>
        <w:fldChar w:fldCharType="begin"/>
      </w:r>
      <w:r>
        <w:rPr/>
        <w:instrText xml:space="preserve"> XE "Hulsmans:Mathias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Nicolaus (Hendricx) Hulsmans</w:t>
      </w:r>
      <w:r>
        <w:fldChar w:fldCharType="begin"/>
      </w:r>
      <w:r>
        <w:rPr/>
        <w:instrText xml:space="preserve"> XE "Hulsmans:Nicolaus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ix.</w:t>
        <w:tab/>
        <w:t>Maria (Hendricx) Hulsmans</w:t>
      </w:r>
      <w:r>
        <w:fldChar w:fldCharType="begin"/>
      </w:r>
      <w:r>
        <w:rPr/>
        <w:instrText xml:space="preserve"> XE "Hulsmans:Maria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4.</w:t>
        <w:tab/>
        <w:t>Mathias (Hendrix) Hulsmans</w:t>
      </w:r>
      <w:r>
        <w:fldChar w:fldCharType="begin"/>
      </w:r>
      <w:r>
        <w:rPr/>
        <w:instrText xml:space="preserve"> XE "Hulsmans:Mathias (Hendri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3-Nov-1727 te Mill, NB.  hij trouwde (1) Christina (Vergeffen) Fransen</w:t>
      </w:r>
      <w:r>
        <w:fldChar w:fldCharType="begin"/>
      </w:r>
      <w:r>
        <w:rPr/>
        <w:instrText xml:space="preserve"> XE "Fransen:Christina (Vergeffe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Jan-1707 te Mill, NB, begraven 24-Nov-1715 te Mill, NB.  hij trouwde (2) Helena Delissen</w:t>
      </w:r>
      <w:r>
        <w:fldChar w:fldCharType="begin"/>
      </w:r>
      <w:r>
        <w:rPr/>
        <w:instrText xml:space="preserve"> XE "Delissen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Christina (Vergeffen) Frans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na Hendrix Hulsmans</w:t>
      </w:r>
      <w:r>
        <w:fldChar w:fldCharType="begin"/>
      </w:r>
      <w:r>
        <w:rPr/>
        <w:instrText xml:space="preserve"> XE "Hulsmans:Hendrina Hend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Peter van Tour</w:t>
      </w:r>
      <w:r>
        <w:fldChar w:fldCharType="begin"/>
      </w:r>
      <w:r>
        <w:rPr/>
        <w:instrText xml:space="preserve"> XE "van Tou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Franciscus Hendrix Hulsmans</w:t>
      </w:r>
      <w:r>
        <w:fldChar w:fldCharType="begin"/>
      </w:r>
      <w:r>
        <w:rPr/>
        <w:instrText xml:space="preserve"> XE "Hulsmans:Franciscus Hend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Maria Delissen</w:t>
      </w:r>
      <w:r>
        <w:fldChar w:fldCharType="begin"/>
      </w:r>
      <w:r>
        <w:rPr/>
        <w:instrText xml:space="preserve"> XE "Delis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anna Hendrix Hulsmans</w:t>
      </w:r>
      <w:r>
        <w:fldChar w:fldCharType="begin"/>
      </w:r>
      <w:r>
        <w:rPr/>
        <w:instrText xml:space="preserve"> XE "Hulsmans:Joanna Hendri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Christina Hulsmans</w:t>
      </w:r>
      <w:r>
        <w:fldChar w:fldCharType="begin"/>
      </w:r>
      <w:r>
        <w:rPr/>
        <w:instrText xml:space="preserve"> XE "Hulsmans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endrik Hulsmans</w:t>
      </w:r>
      <w:r>
        <w:fldChar w:fldCharType="begin"/>
      </w:r>
      <w:r>
        <w:rPr/>
        <w:instrText xml:space="preserve"> XE "Hulsman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Vier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  <w:t>Rumoldus (Ermers) Hulsmans</w:t>
      </w:r>
      <w:r>
        <w:fldChar w:fldCharType="begin"/>
      </w:r>
      <w:r>
        <w:rPr/>
        <w:instrText xml:space="preserve"> XE "Hulsmans:Rumoldus (Ermer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ven 10-Okt-1776 te Mill, NB.  hij trouwde (1) Maria Willems Clomp</w:t>
      </w:r>
      <w:r>
        <w:fldChar w:fldCharType="begin"/>
      </w:r>
      <w:r>
        <w:rPr/>
        <w:instrText xml:space="preserve"> XE "Clomp:Maria Willem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5-Apr-1731 te Mill, NB (dochter van Wilhelmus Peters Clomp</w:t>
      </w:r>
      <w:r>
        <w:fldChar w:fldCharType="begin"/>
      </w:r>
      <w:r>
        <w:rPr/>
        <w:instrText xml:space="preserve"> XE "Clomp:Wilhelmus Pe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Jacobs</w:t>
      </w:r>
      <w:r>
        <w:fldChar w:fldCharType="begin"/>
      </w:r>
      <w:r>
        <w:rPr/>
        <w:instrText xml:space="preserve"> XE "Jacob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5-Jan-1772 te Mill, NB.  hij trouwde (2) Joanna Caspers van den Hoogen</w:t>
      </w:r>
      <w:r>
        <w:fldChar w:fldCharType="begin"/>
      </w:r>
      <w:r>
        <w:rPr/>
        <w:instrText xml:space="preserve"> XE "Hoogen:Joanna Casper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Jul-1773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Maria Willems Clomp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i.</w:t>
        <w:tab/>
        <w:t>Johannes Hulsmans</w:t>
      </w:r>
      <w:r>
        <w:fldChar w:fldCharType="begin"/>
      </w:r>
      <w:r>
        <w:rPr/>
        <w:instrText xml:space="preserve"> XE "Hulsmans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nthonius Hulsmans</w:t>
      </w:r>
      <w:r>
        <w:fldChar w:fldCharType="begin"/>
      </w:r>
      <w:r>
        <w:rPr/>
        <w:instrText xml:space="preserve"> XE "Hulsmans:Anth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rus Hulsmans</w:t>
      </w:r>
      <w:r>
        <w:fldChar w:fldCharType="begin"/>
      </w:r>
      <w:r>
        <w:rPr/>
        <w:instrText xml:space="preserve"> XE "Hulsmans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0-Feb-1746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rmert Hulsmans</w:t>
      </w:r>
      <w:r>
        <w:fldChar w:fldCharType="begin"/>
      </w:r>
      <w:r>
        <w:rPr/>
        <w:instrText xml:space="preserve"> XE "Hulsmans:Er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6-mei-1822 te Escharen, NB.  hij trouwde (1) Magdalena Lamers</w:t>
      </w:r>
      <w:r>
        <w:fldChar w:fldCharType="begin"/>
      </w:r>
      <w:r>
        <w:rPr/>
        <w:instrText xml:space="preserve"> XE "Lamers:Magda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Apr-1777 te Cuijk, NB, begraven 27-Sep-1786 te Mill, NB.  hij trouwde (2) Geertruij Nijmans</w:t>
      </w:r>
      <w:r>
        <w:fldChar w:fldCharType="begin"/>
      </w:r>
      <w:r>
        <w:rPr/>
        <w:instrText xml:space="preserve"> XE "Nijmans:Geertrui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.</w:t>
        <w:tab/>
        <w:t>vi.</w:t>
        <w:tab/>
        <w:t>Willibrorda Hulsmans</w:t>
      </w:r>
      <w:r>
        <w:fldChar w:fldCharType="begin"/>
      </w:r>
      <w:r>
        <w:rPr/>
        <w:instrText xml:space="preserve"> XE "Hulsmans:Willibro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Catalijn Hulsmans</w:t>
      </w:r>
      <w:r>
        <w:fldChar w:fldCharType="begin"/>
      </w:r>
      <w:r>
        <w:rPr/>
        <w:instrText xml:space="preserve"> XE "Hulsmans:Catalij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.</w:t>
        <w:tab/>
        <w:t>viii.</w:t>
        <w:tab/>
        <w:t>Wilhelmus Rombouts Hulsmans</w:t>
      </w:r>
      <w:r>
        <w:fldChar w:fldCharType="begin"/>
      </w:r>
      <w:r>
        <w:rPr/>
        <w:instrText xml:space="preserve"> XE "Hulsmans:Wilhelmus Rombou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.</w:t>
        <w:tab/>
        <w:t>ix.</w:t>
        <w:tab/>
        <w:t>Joannes (Rombouts) Hulsmans</w:t>
      </w:r>
      <w:r>
        <w:fldChar w:fldCharType="begin"/>
      </w:r>
      <w:r>
        <w:rPr/>
        <w:instrText xml:space="preserve"> XE "Hulsmans:Joannes (Rombout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anna Caspers van den Hoog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Joanna Hulsmans</w:t>
      </w:r>
      <w:r>
        <w:fldChar w:fldCharType="begin"/>
      </w:r>
      <w:r>
        <w:rPr/>
        <w:instrText xml:space="preserve"> XE "Hulsman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6.</w:t>
        <w:tab/>
        <w:t>Johannes Ermert Hulsmans</w:t>
      </w:r>
      <w:r>
        <w:fldChar w:fldCharType="begin"/>
      </w:r>
      <w:r>
        <w:rPr/>
        <w:instrText xml:space="preserve"> XE "Hulsmans:Johannes Er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5-Mei-1752 te Reek, NB.  hij trouwde Arnolda Wilhelmina (Willems) Verhoeven</w:t>
      </w:r>
      <w:r>
        <w:fldChar w:fldCharType="begin"/>
      </w:r>
      <w:r>
        <w:rPr/>
        <w:instrText xml:space="preserve"> XE "Verhoeven:Arnolda Wilhelmina (Willem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Feb-1734 te Reek, NB, * te Ud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helmina Hulsmans</w:t>
      </w:r>
      <w:r>
        <w:fldChar w:fldCharType="begin"/>
      </w:r>
      <w:r>
        <w:rPr/>
        <w:instrText xml:space="preserve"> XE "Hulsman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.</w:t>
        <w:tab/>
        <w:t>ii.</w:t>
        <w:tab/>
        <w:t>Nicolaas Hulsmans</w:t>
      </w:r>
      <w:r>
        <w:fldChar w:fldCharType="begin"/>
      </w:r>
      <w:r>
        <w:rPr/>
        <w:instrText xml:space="preserve"> XE "Hulsman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Hulsmans</w:t>
      </w:r>
      <w:r>
        <w:fldChar w:fldCharType="begin"/>
      </w:r>
      <w:r>
        <w:rPr/>
        <w:instrText xml:space="preserve"> XE "Hulsmans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.</w:t>
        <w:tab/>
        <w:t>iv.</w:t>
        <w:tab/>
        <w:t>Ermert Hulsmans</w:t>
      </w:r>
      <w:r>
        <w:fldChar w:fldCharType="begin"/>
      </w:r>
      <w:r>
        <w:rPr/>
        <w:instrText xml:space="preserve"> XE "Hulsmans:Er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anna Catharina Hulsmans</w:t>
      </w:r>
      <w:r>
        <w:fldChar w:fldCharType="begin"/>
      </w:r>
      <w:r>
        <w:rPr/>
        <w:instrText xml:space="preserve"> XE "Hulsmans:Jo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.</w:t>
        <w:tab/>
        <w:t>vi.</w:t>
        <w:tab/>
        <w:t>Anna Maria Hulsmans</w:t>
      </w:r>
      <w:r>
        <w:fldChar w:fldCharType="begin"/>
      </w:r>
      <w:r>
        <w:rPr/>
        <w:instrText xml:space="preserve"> XE "Hulsman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.</w:t>
        <w:tab/>
        <w:t>vii.</w:t>
        <w:tab/>
        <w:t>Jacobus Huls(tmans)</w:t>
      </w:r>
      <w:r>
        <w:fldChar w:fldCharType="begin"/>
      </w:r>
      <w:r>
        <w:rPr/>
        <w:instrText xml:space="preserve"> XE "Huls(tmans)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7.</w:t>
        <w:tab/>
        <w:t>Leonardus Hulsmans</w:t>
      </w:r>
      <w:r>
        <w:fldChar w:fldCharType="begin"/>
      </w:r>
      <w:r>
        <w:rPr/>
        <w:instrText xml:space="preserve"> XE "Hulsmans:Leo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6-Feb-1766 te Mill, NB.  hij trouwde Johanna  Blommerts Cremers</w:t>
      </w:r>
      <w:r>
        <w:fldChar w:fldCharType="begin"/>
      </w:r>
      <w:r>
        <w:rPr/>
        <w:instrText xml:space="preserve"> XE "Cremers:Johanna  Blomme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Mei-1732 te Mill, NB, † 16-Jan-1766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acobus Hulsmans</w:t>
      </w:r>
      <w:r>
        <w:fldChar w:fldCharType="begin"/>
      </w:r>
      <w:r>
        <w:rPr/>
        <w:instrText xml:space="preserve"> XE "Hulsmans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Nicolaes Hulsmans</w:t>
      </w:r>
      <w:r>
        <w:fldChar w:fldCharType="begin"/>
      </w:r>
      <w:r>
        <w:rPr/>
        <w:instrText xml:space="preserve"> XE "Hulsmans:Nicola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Petrus Hulsmans</w:t>
      </w:r>
      <w:r>
        <w:fldChar w:fldCharType="begin"/>
      </w:r>
      <w:r>
        <w:rPr/>
        <w:instrText xml:space="preserve"> XE "Hulsman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0-Aug-1752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3-Jan-1740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8.</w:t>
        <w:tab/>
        <w:t>Mathias (Hendricx) Hulsmans</w:t>
      </w:r>
      <w:r>
        <w:fldChar w:fldCharType="begin"/>
      </w:r>
      <w:r>
        <w:rPr/>
        <w:instrText xml:space="preserve"> XE "Hulsmans:Mathias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0-Okt-1778 te Mill, NB.  hij trouwde Catharina Jans Kempen</w:t>
      </w:r>
      <w:r>
        <w:fldChar w:fldCharType="begin"/>
      </w:r>
      <w:r>
        <w:rPr/>
        <w:instrText xml:space="preserve"> XE "Kempen:Cathari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Apr-1736 te Mill, NB, † 23-Sep-1772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.</w:t>
        <w:tab/>
        <w:t>ii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ermina Hulsmans</w:t>
      </w:r>
      <w:r>
        <w:fldChar w:fldCharType="begin"/>
      </w:r>
      <w:r>
        <w:rPr/>
        <w:instrText xml:space="preserve"> XE "Hulsmans:Her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4-Aug-1744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9.</w:t>
        <w:tab/>
        <w:t>Maria (Hendricx) Hulsmans</w:t>
      </w:r>
      <w:r>
        <w:fldChar w:fldCharType="begin"/>
      </w:r>
      <w:r>
        <w:rPr/>
        <w:instrText xml:space="preserve"> XE "Hulsmans:Maria (Hendricx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ven 9-Sep-17.. te Mill, NB.  zij trouwde Gijsbert Aerts Heij</w:t>
      </w:r>
      <w:r>
        <w:fldChar w:fldCharType="begin"/>
      </w:r>
      <w:r>
        <w:rPr/>
        <w:instrText xml:space="preserve"> XE "Heij:Gijsbert Ae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Jun-1742 te Mill, NB, begraven 26-Jul-1762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na Maria Heij</w:t>
      </w:r>
      <w:r>
        <w:fldChar w:fldCharType="begin"/>
      </w:r>
      <w:r>
        <w:rPr/>
        <w:instrText xml:space="preserve"> XE "Heij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Vijf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0.</w:t>
        <w:tab/>
        <w:t>Johannes Hulsmans</w:t>
      </w:r>
      <w:r>
        <w:fldChar w:fldCharType="begin"/>
      </w:r>
      <w:r>
        <w:rPr/>
        <w:instrText xml:space="preserve"> XE "Hulsmans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ven 22-Mrt-1784 te Mill, NB.  hij trouwde Aldegundis Thoonen</w:t>
      </w:r>
      <w:r>
        <w:fldChar w:fldCharType="begin"/>
      </w:r>
      <w:r>
        <w:rPr/>
        <w:instrText xml:space="preserve"> XE "Thoonen:Aldegun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Apr-1761 te Eschar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thonius Hulsmans</w:t>
      </w:r>
      <w:r>
        <w:fldChar w:fldCharType="begin"/>
      </w:r>
      <w:r>
        <w:rPr/>
        <w:instrText xml:space="preserve"> XE "Hulsmans:Anth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Petronella Jacobs</w:t>
      </w:r>
      <w:r>
        <w:fldChar w:fldCharType="begin"/>
      </w:r>
      <w:r>
        <w:rPr/>
        <w:instrText xml:space="preserve"> XE "Jacob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Feb-1787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anna Hulsmans</w:t>
      </w:r>
      <w:r>
        <w:fldChar w:fldCharType="begin"/>
      </w:r>
      <w:r>
        <w:rPr/>
        <w:instrText xml:space="preserve"> XE "Hulsman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us Hulsmans</w:t>
      </w:r>
      <w:r>
        <w:fldChar w:fldCharType="begin"/>
      </w:r>
      <w:r>
        <w:rPr/>
        <w:instrText xml:space="preserve"> XE "Hulsmans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us Hulsmans</w:t>
      </w:r>
      <w:r>
        <w:fldChar w:fldCharType="begin"/>
      </w:r>
      <w:r>
        <w:rPr/>
        <w:instrText xml:space="preserve"> XE "Hulsman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ornelius Hulsmans</w:t>
      </w:r>
      <w:r>
        <w:fldChar w:fldCharType="begin"/>
      </w:r>
      <w:r>
        <w:rPr/>
        <w:instrText xml:space="preserve"> XE "Hulsmans: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Martinus Hulsmans</w:t>
      </w:r>
      <w:r>
        <w:fldChar w:fldCharType="begin"/>
      </w:r>
      <w:r>
        <w:rPr/>
        <w:instrText xml:space="preserve"> XE "Hulsmans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Helena Hulsmans</w:t>
      </w:r>
      <w:r>
        <w:fldChar w:fldCharType="begin"/>
      </w:r>
      <w:r>
        <w:rPr/>
        <w:instrText xml:space="preserve"> XE "Hulsmans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Rumoldus Hulsmans</w:t>
      </w:r>
      <w:r>
        <w:fldChar w:fldCharType="begin"/>
      </w:r>
      <w:r>
        <w:rPr/>
        <w:instrText xml:space="preserve"> XE "Hulsmans:Rum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1.</w:t>
        <w:tab/>
        <w:t>Willibrorda Hulsmans</w:t>
      </w:r>
      <w:r>
        <w:fldChar w:fldCharType="begin"/>
      </w:r>
      <w:r>
        <w:rPr/>
        <w:instrText xml:space="preserve"> XE "Hulsmans:Willibro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Joannes Geurts Hoeckx</w:t>
      </w:r>
      <w:r>
        <w:fldChar w:fldCharType="begin"/>
      </w:r>
      <w:r>
        <w:rPr/>
        <w:instrText xml:space="preserve"> XE "Hoeckx:Joannes Geu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Okt-1773 te Escharen, NB (zoon van Geurt Gerits Hoeckx</w:t>
      </w:r>
      <w:r>
        <w:fldChar w:fldCharType="begin"/>
      </w:r>
      <w:r>
        <w:rPr/>
        <w:instrText xml:space="preserve"> XE "Hoeckx:Geurt Geri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Jordens</w:t>
      </w:r>
      <w:r>
        <w:fldChar w:fldCharType="begin"/>
      </w:r>
      <w:r>
        <w:rPr/>
        <w:instrText xml:space="preserve"> XE "Jorden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lena Jans Hoeks</w:t>
      </w:r>
      <w:r>
        <w:fldChar w:fldCharType="begin"/>
      </w:r>
      <w:r>
        <w:rPr/>
        <w:instrText xml:space="preserve"> XE "Hoeks:Hele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31-Aug-1850 te Escharen, NB.  zij trouwde Hermanus Petrus Arts</w:t>
      </w:r>
      <w:r>
        <w:fldChar w:fldCharType="begin"/>
      </w:r>
      <w:r>
        <w:rPr/>
        <w:instrText xml:space="preserve"> XE "Arts:Herman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1-Sep-1873 te Escharen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2.</w:t>
        <w:tab/>
        <w:t>Wilhelmus Rombouts Hulsmans</w:t>
      </w:r>
      <w:r>
        <w:fldChar w:fldCharType="begin"/>
      </w:r>
      <w:r>
        <w:rPr/>
        <w:instrText xml:space="preserve"> XE "Hulsmans:Wilhelmus Rombou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1-Apr-1822 te Mill, NB.  hij trouwde Maria Hendriks van Gemert</w:t>
      </w:r>
      <w:r>
        <w:fldChar w:fldCharType="begin"/>
      </w:r>
      <w:r>
        <w:rPr/>
        <w:instrText xml:space="preserve"> XE "van Gemert:Maria Hendri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Apr-1771 te Mill, NB (dochter van Hendricus Jans van Gemert</w:t>
      </w:r>
      <w:r>
        <w:fldChar w:fldCharType="begin"/>
      </w:r>
      <w:r>
        <w:rPr/>
        <w:instrText xml:space="preserve"> XE "van Gemert:Hendricu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Theunissen van Roy</w:t>
      </w:r>
      <w:r>
        <w:fldChar w:fldCharType="begin"/>
      </w:r>
      <w:r>
        <w:rPr/>
        <w:instrText xml:space="preserve"> XE "van Roy:Joanna Theuniss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9-Apr-1828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.</w:t>
        <w:tab/>
        <w:t>i.</w:t>
        <w:tab/>
        <w:t>Maria Hulsmans</w:t>
      </w:r>
      <w:r>
        <w:fldChar w:fldCharType="begin"/>
      </w:r>
      <w:r>
        <w:rPr/>
        <w:instrText xml:space="preserve"> XE "Hulsman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.</w:t>
        <w:tab/>
        <w:t>ii.</w:t>
        <w:tab/>
        <w:t>Hendrina Hulsmans</w:t>
      </w:r>
      <w:r>
        <w:fldChar w:fldCharType="begin"/>
      </w:r>
      <w:r>
        <w:rPr/>
        <w:instrText xml:space="preserve"> XE "Hulsmans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elena Hulsmans</w:t>
      </w:r>
      <w:r>
        <w:fldChar w:fldCharType="begin"/>
      </w:r>
      <w:r>
        <w:rPr/>
        <w:instrText xml:space="preserve"> XE "Hulsmans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onella Hulsmans</w:t>
      </w:r>
      <w:r>
        <w:fldChar w:fldCharType="begin"/>
      </w:r>
      <w:r>
        <w:rPr/>
        <w:instrText xml:space="preserve"> XE "Hulsma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1.</w:t>
        <w:tab/>
        <w:t>v.</w:t>
        <w:tab/>
        <w:t>Rut Hulsmans</w:t>
      </w:r>
      <w:r>
        <w:fldChar w:fldCharType="begin"/>
      </w:r>
      <w:r>
        <w:rPr/>
        <w:instrText xml:space="preserve"> XE "Hulsmans:R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Petronella Hulsmans</w:t>
      </w:r>
      <w:r>
        <w:fldChar w:fldCharType="begin"/>
      </w:r>
      <w:r>
        <w:rPr/>
        <w:instrText xml:space="preserve"> XE "Hulsma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2.</w:t>
        <w:tab/>
        <w:t>viii.</w:t>
        <w:tab/>
        <w:t>Helena Hulsmans</w:t>
      </w:r>
      <w:r>
        <w:fldChar w:fldCharType="begin"/>
      </w:r>
      <w:r>
        <w:rPr/>
        <w:instrText xml:space="preserve"> XE "Hulsmans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3.</w:t>
        <w:tab/>
        <w:t>ix.</w:t>
        <w:tab/>
        <w:t>Petronella Hulsmans</w:t>
      </w:r>
      <w:r>
        <w:fldChar w:fldCharType="begin"/>
      </w:r>
      <w:r>
        <w:rPr/>
        <w:instrText xml:space="preserve"> XE "Hulsma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4.</w:t>
        <w:tab/>
        <w:t>x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3.</w:t>
        <w:tab/>
        <w:t>Joannes (Rombouts) Hulsmans</w:t>
      </w:r>
      <w:r>
        <w:fldChar w:fldCharType="begin"/>
      </w:r>
      <w:r>
        <w:rPr/>
        <w:instrText xml:space="preserve"> XE "Hulsmans:Joannes (Rombout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begraven 14-Mei-1782 te Mill, NB.  hij trouwde Petronella Geurts</w:t>
      </w:r>
      <w:r>
        <w:fldChar w:fldCharType="begin"/>
      </w:r>
      <w:r>
        <w:rPr/>
        <w:instrText xml:space="preserve"> XE "Geurt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Mei-1772 te Mill, NB (dochter van Godefridus Geurts</w:t>
      </w:r>
      <w:r>
        <w:fldChar w:fldCharType="begin"/>
      </w:r>
      <w:r>
        <w:rPr/>
        <w:instrText xml:space="preserve"> XE "Geurts:Godefri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Bernarda Willems</w:t>
      </w:r>
      <w:r>
        <w:fldChar w:fldCharType="begin"/>
      </w:r>
      <w:r>
        <w:rPr/>
        <w:instrText xml:space="preserve"> XE "Willems:Bern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tinus Hulsmans</w:t>
      </w:r>
      <w:r>
        <w:fldChar w:fldCharType="begin"/>
      </w:r>
      <w:r>
        <w:rPr/>
        <w:instrText xml:space="preserve"> XE "Hulsmans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us (Guillaume) Hulsmans</w:t>
      </w:r>
      <w:r>
        <w:fldChar w:fldCharType="begin"/>
      </w:r>
      <w:r>
        <w:rPr/>
        <w:instrText xml:space="preserve"> XE "Hulsmans:Wilhelmus (Guillaum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Jeanne Gertrude Basten</w:t>
      </w:r>
      <w:r>
        <w:fldChar w:fldCharType="begin"/>
      </w:r>
      <w:r>
        <w:rPr/>
        <w:instrText xml:space="preserve"> XE "Basten:Jeanne Gertru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Apr-1812 te Cuijk en St. Agatha, NB (dochter van Matthieu Basten</w:t>
      </w:r>
      <w:r>
        <w:fldChar w:fldCharType="begin"/>
      </w:r>
      <w:r>
        <w:rPr/>
        <w:instrText xml:space="preserve"> XE "Basten:Matthieu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van Kessel</w:t>
      </w:r>
      <w:r>
        <w:fldChar w:fldCharType="begin"/>
      </w:r>
      <w:r>
        <w:rPr/>
        <w:instrText xml:space="preserve"> XE "van Kessel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5.</w:t>
        <w:tab/>
        <w:t>iii.</w:t>
        <w:tab/>
        <w:t>Petrus Hulsmans</w:t>
      </w:r>
      <w:r>
        <w:fldChar w:fldCharType="begin"/>
      </w:r>
      <w:r>
        <w:rPr/>
        <w:instrText xml:space="preserve"> XE "Hulsman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Reinera Hulsmans</w:t>
      </w:r>
      <w:r>
        <w:fldChar w:fldCharType="begin"/>
      </w:r>
      <w:r>
        <w:rPr/>
        <w:instrText xml:space="preserve"> XE "Hulsmans:Rein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Reijnerus Hulsmans</w:t>
      </w:r>
      <w:r>
        <w:fldChar w:fldCharType="begin"/>
      </w:r>
      <w:r>
        <w:rPr/>
        <w:instrText xml:space="preserve"> XE "Hulsmans:Reijne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4.</w:t>
        <w:tab/>
        <w:t>Nicolaas Hulsmans</w:t>
      </w:r>
      <w:r>
        <w:fldChar w:fldCharType="begin"/>
      </w:r>
      <w:r>
        <w:rPr/>
        <w:instrText xml:space="preserve"> XE "Hulsman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Hermanee Jansfen</w:t>
      </w:r>
      <w:r>
        <w:fldChar w:fldCharType="begin"/>
      </w:r>
      <w:r>
        <w:rPr/>
        <w:instrText xml:space="preserve"> XE "Jansfen:Hermane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Mei-178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6.</w:t>
        <w:tab/>
        <w:t>i.</w:t>
        <w:tab/>
        <w:t>Honoria (Ardina)Hulsman</w:t>
      </w:r>
      <w:r>
        <w:fldChar w:fldCharType="begin"/>
      </w:r>
      <w:r>
        <w:rPr/>
        <w:instrText xml:space="preserve"> XE "(Ardina)Hulsman:Hon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5.</w:t>
        <w:tab/>
        <w:t>Ermert Hulsmans</w:t>
      </w:r>
      <w:r>
        <w:fldChar w:fldCharType="begin"/>
      </w:r>
      <w:r>
        <w:rPr/>
        <w:instrText xml:space="preserve"> XE "Hulsmans:Er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9-Mei-1804 te Mook, LB.  hij trouwde (1) Elisabeth (Alberta-Berta) Hoen</w:t>
      </w:r>
      <w:r>
        <w:fldChar w:fldCharType="begin"/>
      </w:r>
      <w:r>
        <w:rPr/>
        <w:instrText xml:space="preserve"> XE "Hoen:Elisabeth (Alberta-Bert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Okt 1764 te Wijchen, GE, † 23-Okt-1785 te Mook, LB.  hij trouwde (2) Catharina Toonen</w:t>
      </w:r>
      <w:r>
        <w:fldChar w:fldCharType="begin"/>
      </w:r>
      <w:r>
        <w:rPr/>
        <w:instrText xml:space="preserve"> XE "Toonen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Apr-1786 te Mook, LB (dochter van Jan Toonen</w:t>
      </w:r>
      <w:r>
        <w:fldChar w:fldCharType="begin"/>
      </w:r>
      <w:r>
        <w:rPr/>
        <w:instrText xml:space="preserve"> XE "Toonen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3-Nov-1816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Elisabeth (Alberta-Berta) Ho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7.</w:t>
        <w:tab/>
        <w:t>ii.</w:t>
        <w:tab/>
        <w:t>Gerardus Hulsmans</w:t>
      </w:r>
      <w:r>
        <w:fldChar w:fldCharType="begin"/>
      </w:r>
      <w:r>
        <w:rPr/>
        <w:instrText xml:space="preserve"> XE "Hulsmans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lbertus Hulsmeyer</w:t>
      </w:r>
      <w:r>
        <w:fldChar w:fldCharType="begin"/>
      </w:r>
      <w:r>
        <w:rPr/>
        <w:instrText xml:space="preserve"> XE "Hulsmeyer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Wilhelmina Jansen</w:t>
      </w:r>
      <w:r>
        <w:fldChar w:fldCharType="begin"/>
      </w:r>
      <w:r>
        <w:rPr/>
        <w:instrText xml:space="preserve"> XE "Jans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7-Feb-1774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verhardis Hulsmans</w:t>
      </w:r>
      <w:r>
        <w:fldChar w:fldCharType="begin"/>
      </w:r>
      <w:r>
        <w:rPr/>
        <w:instrText xml:space="preserve"> XE "Hulsmans:Everhar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8.</w:t>
        <w:tab/>
        <w:t>vi.</w:t>
        <w:tab/>
        <w:t>Albertus Hulsmans</w:t>
      </w:r>
      <w:r>
        <w:fldChar w:fldCharType="begin"/>
      </w:r>
      <w:r>
        <w:rPr/>
        <w:instrText xml:space="preserve"> XE "Hulsmans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anna Hulsmans</w:t>
      </w:r>
      <w:r>
        <w:fldChar w:fldCharType="begin"/>
      </w:r>
      <w:r>
        <w:rPr/>
        <w:instrText xml:space="preserve"> XE "Hulsman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Elisabeth Hulsmans</w:t>
      </w:r>
      <w:r>
        <w:fldChar w:fldCharType="begin"/>
      </w:r>
      <w:r>
        <w:rPr/>
        <w:instrText xml:space="preserve"> XE "Hulsmans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? Hulsmans</w:t>
      </w:r>
      <w:r>
        <w:fldChar w:fldCharType="begin"/>
      </w:r>
      <w:r>
        <w:rPr/>
        <w:instrText xml:space="preserve"> XE "Hulsmans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5-Aug-178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6.</w:t>
        <w:tab/>
        <w:t>Anna Maria Hulsmans</w:t>
      </w:r>
      <w:r>
        <w:fldChar w:fldCharType="begin"/>
      </w:r>
      <w:r>
        <w:rPr/>
        <w:instrText xml:space="preserve"> XE "Hulsman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5-Mrt-1827 te Niftrik, GE.  zij trouwde Willem Geurts</w:t>
      </w:r>
      <w:r>
        <w:fldChar w:fldCharType="begin"/>
      </w:r>
      <w:r>
        <w:rPr/>
        <w:instrText xml:space="preserve"> XE "Geurt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es Willems Geurts</w:t>
      </w:r>
      <w:r>
        <w:fldChar w:fldCharType="begin"/>
      </w:r>
      <w:r>
        <w:rPr/>
        <w:instrText xml:space="preserve"> XE "Geurts:Johannes Willem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2-mrt-1831 te Niftri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em Geurts</w:t>
      </w:r>
      <w:r>
        <w:fldChar w:fldCharType="begin"/>
      </w:r>
      <w:r>
        <w:rPr/>
        <w:instrText xml:space="preserve"> XE "Geurt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(1) Hendrina Derkse</w:t>
      </w:r>
      <w:r>
        <w:fldChar w:fldCharType="begin"/>
      </w:r>
      <w:r>
        <w:rPr/>
        <w:instrText xml:space="preserve"> XE "Derkse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Apr-1812 te Balgoij, GE, * 5-Nov-1788 te Nederasselt, GE (dochter van Hendrik Derks</w:t>
      </w:r>
      <w:r>
        <w:fldChar w:fldCharType="begin"/>
      </w:r>
      <w:r>
        <w:rPr/>
        <w:instrText xml:space="preserve"> XE "Derk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Janssen</w:t>
      </w:r>
      <w:r>
        <w:fldChar w:fldCharType="begin"/>
      </w:r>
      <w:r>
        <w:rPr/>
        <w:instrText xml:space="preserve"> XE "Janss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 hij trouwde (2) Geertruida Gerrits</w:t>
      </w:r>
      <w:r>
        <w:fldChar w:fldCharType="begin"/>
      </w:r>
      <w:r>
        <w:rPr/>
        <w:instrText xml:space="preserve"> XE "Gerrits: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Feb-1824 te Batenburg, GE (dochter van Peeter Gerrits</w:t>
      </w:r>
      <w:r>
        <w:fldChar w:fldCharType="begin"/>
      </w:r>
      <w:r>
        <w:rPr/>
        <w:instrText xml:space="preserve"> XE "Gerrits:Pe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van Leur</w:t>
      </w:r>
      <w:r>
        <w:fldChar w:fldCharType="begin"/>
      </w:r>
      <w:r>
        <w:rPr/>
        <w:instrText xml:space="preserve"> XE "van Leu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Peter Geurts</w:t>
      </w:r>
      <w:r>
        <w:fldChar w:fldCharType="begin"/>
      </w:r>
      <w:r>
        <w:rPr/>
        <w:instrText xml:space="preserve"> XE "Geurts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82 te Niftrik, GE, † 18-jun-1848 te Niftri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hanna Geurts</w:t>
      </w:r>
      <w:r>
        <w:fldChar w:fldCharType="begin"/>
      </w:r>
      <w:r>
        <w:rPr/>
        <w:instrText xml:space="preserve"> XE "Geurt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2-okt-1854 te Wijchen, GE.  zij trouwde Hendrik Hendriks</w:t>
      </w:r>
      <w:r>
        <w:fldChar w:fldCharType="begin"/>
      </w:r>
      <w:r>
        <w:rPr/>
        <w:instrText xml:space="preserve"> XE "Hendrik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Mei-1811 te Niftrik, GE (zoon van Hendrik Hendriks</w:t>
      </w:r>
      <w:r>
        <w:fldChar w:fldCharType="begin"/>
      </w:r>
      <w:r>
        <w:rPr/>
        <w:instrText xml:space="preserve"> XE "Hendrik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acomijn Martens</w:t>
      </w:r>
      <w:r>
        <w:fldChar w:fldCharType="begin"/>
      </w:r>
      <w:r>
        <w:rPr/>
        <w:instrText xml:space="preserve"> XE "Martens:Jacomij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Wilhelmina Geurts</w:t>
      </w:r>
      <w:r>
        <w:fldChar w:fldCharType="begin"/>
      </w:r>
      <w:r>
        <w:rPr/>
        <w:instrText xml:space="preserve"> XE "Geurt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87 te Niftrik, GE, † 19-feb-1846 te Niftrik, GE.  zij trouwde Willem van Ochten</w:t>
      </w:r>
      <w:r>
        <w:fldChar w:fldCharType="begin"/>
      </w:r>
      <w:r>
        <w:rPr/>
        <w:instrText xml:space="preserve"> XE "van Ochte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Gerrardina Geurts</w:t>
      </w:r>
      <w:r>
        <w:fldChar w:fldCharType="begin"/>
      </w:r>
      <w:r>
        <w:rPr/>
        <w:instrText xml:space="preserve"> XE "Geurts:Gerra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6-Apr-1833 te Batenburg, GE.  zij trouwde Jan Roeffen</w:t>
      </w:r>
      <w:r>
        <w:fldChar w:fldCharType="begin"/>
      </w:r>
      <w:r>
        <w:rPr/>
        <w:instrText xml:space="preserve"> XE "Roeffen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Feb-1811 te Niftrik, GE (zoon van Wouter Roeffen</w:t>
      </w:r>
      <w:r>
        <w:fldChar w:fldCharType="begin"/>
      </w:r>
      <w:r>
        <w:rPr/>
        <w:instrText xml:space="preserve"> XE "Roeffen:Wou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Catharina Heijnen</w:t>
      </w:r>
      <w:r>
        <w:fldChar w:fldCharType="begin"/>
      </w:r>
      <w:r>
        <w:rPr/>
        <w:instrText xml:space="preserve"> XE "Heijnen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7.</w:t>
        <w:tab/>
        <w:t>Jacobus Huls(tmans)</w:t>
      </w:r>
      <w:r>
        <w:fldChar w:fldCharType="begin"/>
      </w:r>
      <w:r>
        <w:rPr/>
        <w:instrText xml:space="preserve"> XE "Huls(tmans)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5-Sep-1814 te Afferden, GE.  hij trouwde Geertruida van Toor</w:t>
      </w:r>
      <w:r>
        <w:fldChar w:fldCharType="begin"/>
      </w:r>
      <w:r>
        <w:rPr/>
        <w:instrText xml:space="preserve"> XE "van Toor: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Apr-1779 te Afferden, GE (dochter van Jacobus van Toor</w:t>
      </w:r>
      <w:r>
        <w:fldChar w:fldCharType="begin"/>
      </w:r>
      <w:r>
        <w:rPr/>
        <w:instrText xml:space="preserve"> XE "van Toor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hristina van Mullekom</w:t>
      </w:r>
      <w:r>
        <w:fldChar w:fldCharType="begin"/>
      </w:r>
      <w:r>
        <w:rPr/>
        <w:instrText xml:space="preserve"> XE "van Mullekom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Mrt-1829 te Afferd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rnolda van Hulst(man)</w:t>
      </w:r>
      <w:r>
        <w:fldChar w:fldCharType="begin"/>
      </w:r>
      <w:r>
        <w:rPr/>
        <w:instrText xml:space="preserve"> XE "van Hulst(man)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9.</w:t>
        <w:tab/>
        <w:t>ii.</w:t>
        <w:tab/>
        <w:t>Jacobus van Hulst(man)</w:t>
      </w:r>
      <w:r>
        <w:fldChar w:fldCharType="begin"/>
      </w:r>
      <w:r>
        <w:rPr/>
        <w:instrText xml:space="preserve"> XE "van Hulst(man)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annes van Hulst(man)</w:t>
      </w:r>
      <w:r>
        <w:fldChar w:fldCharType="begin"/>
      </w:r>
      <w:r>
        <w:rPr/>
        <w:instrText xml:space="preserve"> XE "van Hulst(man)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8-Jul-1813 te Afferd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0.</w:t>
        <w:tab/>
        <w:t>iv.</w:t>
        <w:tab/>
        <w:t>Wilhelmus van Hulst(man)</w:t>
      </w:r>
      <w:r>
        <w:fldChar w:fldCharType="begin"/>
      </w:r>
      <w:r>
        <w:rPr/>
        <w:instrText xml:space="preserve"> XE "van Hulst(man)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hristina Anna van Hulst(man)</w:t>
      </w:r>
      <w:r>
        <w:fldChar w:fldCharType="begin"/>
      </w:r>
      <w:r>
        <w:rPr/>
        <w:instrText xml:space="preserve"> XE "van Hulst(man):Christin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1-Aug-1831 te Drut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1.</w:t>
        <w:tab/>
        <w:t>vi.</w:t>
        <w:tab/>
        <w:t>Arnolda van Hulst(man)</w:t>
      </w:r>
      <w:r>
        <w:fldChar w:fldCharType="begin"/>
      </w:r>
      <w:r>
        <w:rPr/>
        <w:instrText xml:space="preserve"> XE "van Hulst(man)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anna van Hulst</w:t>
      </w:r>
      <w:r>
        <w:fldChar w:fldCharType="begin"/>
      </w:r>
      <w:r>
        <w:rPr/>
        <w:instrText xml:space="preserve"> XE "van Hulst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Adrianus de Cleijn</w:t>
      </w:r>
      <w:r>
        <w:fldChar w:fldCharType="begin"/>
      </w:r>
      <w:r>
        <w:rPr/>
        <w:instrText xml:space="preserve"> XE "de Cleijn: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-Jun-1819 te Druten, GE (zoon van Joannes de Cleijn</w:t>
      </w:r>
      <w:r>
        <w:fldChar w:fldCharType="begin"/>
      </w:r>
      <w:r>
        <w:rPr/>
        <w:instrText xml:space="preserve"> XE "de Cleij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Stevens</w:t>
      </w:r>
      <w:r>
        <w:fldChar w:fldCharType="begin"/>
      </w:r>
      <w:r>
        <w:rPr/>
        <w:instrText xml:space="preserve"> XE "Steve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2.</w:t>
        <w:tab/>
        <w:t>viii.</w:t>
        <w:tab/>
        <w:t>Cornelus van Hulst</w:t>
      </w:r>
      <w:r>
        <w:fldChar w:fldCharType="begin"/>
      </w:r>
      <w:r>
        <w:rPr/>
        <w:instrText xml:space="preserve"> XE "van Hulst:Corne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8.</w:t>
        <w:tab/>
        <w:t>Joannes Hulsmans</w:t>
      </w:r>
      <w:r>
        <w:fldChar w:fldCharType="begin"/>
      </w:r>
      <w:r>
        <w:rPr/>
        <w:instrText xml:space="preserve"> XE "Hulsman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Mechtildis Cornelisse Bekkers</w:t>
      </w:r>
      <w:r>
        <w:fldChar w:fldCharType="begin"/>
      </w:r>
      <w:r>
        <w:rPr/>
        <w:instrText xml:space="preserve"> XE "Bekkers:Mechtildis Cornelis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pr-1765 te Mill, NB (dochter van Cornelis Hendrickx Beckers</w:t>
      </w:r>
      <w:r>
        <w:fldChar w:fldCharType="begin"/>
      </w:r>
      <w:r>
        <w:rPr/>
        <w:instrText xml:space="preserve"> XE "Beckers:Cornelis Hendrick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Tomassen</w:t>
      </w:r>
      <w:r>
        <w:fldChar w:fldCharType="begin"/>
      </w:r>
      <w:r>
        <w:rPr/>
        <w:instrText xml:space="preserve"> XE "Tomas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Aug-177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rica Hulsmans</w:t>
      </w:r>
      <w:r>
        <w:fldChar w:fldCharType="begin"/>
      </w:r>
      <w:r>
        <w:rPr/>
        <w:instrText xml:space="preserve"> XE "Hulsmans: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onella Hulsmans</w:t>
      </w:r>
      <w:r>
        <w:fldChar w:fldCharType="begin"/>
      </w:r>
      <w:r>
        <w:rPr/>
        <w:instrText xml:space="preserve"> XE "Hulsma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9-Jun-1775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Petrus Hulsmans</w:t>
      </w:r>
      <w:r>
        <w:fldChar w:fldCharType="begin"/>
      </w:r>
      <w:r>
        <w:rPr/>
        <w:instrText xml:space="preserve"> XE "Hulsman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Zes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9.</w:t>
        <w:tab/>
        <w:t>Maria Hulsmans</w:t>
      </w:r>
      <w:r>
        <w:fldChar w:fldCharType="begin"/>
      </w:r>
      <w:r>
        <w:rPr/>
        <w:instrText xml:space="preserve"> XE "Hulsman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0-Jul-1816 te Mill, NB.  zij trouwde Johannes Jans Bongers</w:t>
      </w:r>
      <w:r>
        <w:fldChar w:fldCharType="begin"/>
      </w:r>
      <w:r>
        <w:rPr/>
        <w:instrText xml:space="preserve"> XE "Bongers:Johanne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Sep-1808 te Mill, NB (zoon van Joannes Jans Bongaerts</w:t>
      </w:r>
      <w:r>
        <w:fldChar w:fldCharType="begin"/>
      </w:r>
      <w:r>
        <w:rPr/>
        <w:instrText xml:space="preserve"> XE "Bongaerts:Joanne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Jans Claessen</w:t>
      </w:r>
      <w:r>
        <w:fldChar w:fldCharType="begin"/>
      </w:r>
      <w:r>
        <w:rPr/>
        <w:instrText xml:space="preserve"> XE "Claessen:Theodor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-Mrt-1822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ricus Bongers</w:t>
      </w:r>
      <w:r>
        <w:fldChar w:fldCharType="begin"/>
      </w:r>
      <w:r>
        <w:rPr/>
        <w:instrText xml:space="preserve"> XE "Bongers:Hen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Jan-1811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rmina Bongers</w:t>
      </w:r>
      <w:r>
        <w:fldChar w:fldCharType="begin"/>
      </w:r>
      <w:r>
        <w:rPr/>
        <w:instrText xml:space="preserve"> XE "Bongers:Her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rt-1812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0.</w:t>
        <w:tab/>
        <w:t>Hendrina Hulsmans</w:t>
      </w:r>
      <w:r>
        <w:fldChar w:fldCharType="begin"/>
      </w:r>
      <w:r>
        <w:rPr/>
        <w:instrText xml:space="preserve"> XE "Hulsmans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2-sep-1843 te Mill en St. Hubert, NB.  zij trouwde Gerardus Geurts</w:t>
      </w:r>
      <w:r>
        <w:fldChar w:fldCharType="begin"/>
      </w:r>
      <w:r>
        <w:rPr/>
        <w:instrText xml:space="preserve"> XE "Geurts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69 te Oploo, NB (zoon van Gerardus Geurts</w:t>
      </w:r>
      <w:r>
        <w:fldChar w:fldCharType="begin"/>
      </w:r>
      <w:r>
        <w:rPr/>
        <w:instrText xml:space="preserve"> XE "Geurts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4-okt-1853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kus Geurts</w:t>
      </w:r>
      <w:r>
        <w:fldChar w:fldCharType="begin"/>
      </w:r>
      <w:r>
        <w:rPr/>
        <w:instrText xml:space="preserve"> XE "Geurts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0-aug-1811 te Mill, NB, † 25-dec-1812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dricus Geurts</w:t>
      </w:r>
      <w:r>
        <w:fldChar w:fldCharType="begin"/>
      </w:r>
      <w:r>
        <w:rPr/>
        <w:instrText xml:space="preserve"> XE "Geurts: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14, † 18-jan-1848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na Maria Geurts</w:t>
      </w:r>
      <w:r>
        <w:fldChar w:fldCharType="begin"/>
      </w:r>
      <w:r>
        <w:rPr/>
        <w:instrText xml:space="preserve"> XE "Geurt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feb-1816 te Mill, NB, † 11-jan-1881 te Mill en St. Hubert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1.</w:t>
        <w:tab/>
        <w:t>Rut Hulsmans</w:t>
      </w:r>
      <w:r>
        <w:fldChar w:fldCharType="begin"/>
      </w:r>
      <w:r>
        <w:rPr/>
        <w:instrText xml:space="preserve"> XE "Hulsmans:R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-Aug-1830 te Mill, NB.  hij trouwde Willemina Verbroekken</w:t>
      </w:r>
      <w:r>
        <w:fldChar w:fldCharType="begin"/>
      </w:r>
      <w:r>
        <w:rPr/>
        <w:instrText xml:space="preserve"> XE "Verbroekken:Will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Mei-1816 te Mill en St. Hubert, NB (dochter van Matijs Verbroekken</w:t>
      </w:r>
      <w:r>
        <w:fldChar w:fldCharType="begin"/>
      </w:r>
      <w:r>
        <w:rPr/>
        <w:instrText xml:space="preserve"> XE "Verbroekken:Matij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Deris Peters</w:t>
      </w:r>
      <w:r>
        <w:fldChar w:fldCharType="begin"/>
      </w:r>
      <w:r>
        <w:rPr/>
        <w:instrText xml:space="preserve"> XE "Peters:De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6-Apr-1851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3.</w:t>
        <w:tab/>
        <w:t>i.</w:t>
        <w:tab/>
        <w:t>Maria Hulsmans</w:t>
      </w:r>
      <w:r>
        <w:fldChar w:fldCharType="begin"/>
      </w:r>
      <w:r>
        <w:rPr/>
        <w:instrText xml:space="preserve"> XE "Hulsman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Apr-18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a Hulsmans</w:t>
      </w:r>
      <w:r>
        <w:fldChar w:fldCharType="begin"/>
      </w:r>
      <w:r>
        <w:rPr/>
        <w:instrText xml:space="preserve"> XE "Hulsman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Mrt-1819 te Mill en St. Hubert, NB, † 8-aug-1913 te Mill en St. Hubert, NB.  zij trouwde Johannes van Geffen</w:t>
      </w:r>
      <w:r>
        <w:fldChar w:fldCharType="begin"/>
      </w:r>
      <w:r>
        <w:rPr/>
        <w:instrText xml:space="preserve"> XE "van Geff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Apr-1860 te Mill en St. Hubert, NB, * 23-Jan-1823 te Mill en St. Hubert, NB (zoon van Willem van Geffen</w:t>
      </w:r>
      <w:r>
        <w:fldChar w:fldCharType="begin"/>
      </w:r>
      <w:r>
        <w:rPr/>
        <w:instrText xml:space="preserve"> XE "van Geffe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Rutten</w:t>
      </w:r>
      <w:r>
        <w:fldChar w:fldCharType="begin"/>
      </w:r>
      <w:r>
        <w:rPr/>
        <w:instrText xml:space="preserve"> XE "Rutte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7-mei-1900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4.</w:t>
        <w:tab/>
        <w:t>iii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6-mrt-18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5.</w:t>
        <w:tab/>
        <w:t>iv.</w:t>
        <w:tab/>
        <w:t>Maria Anna Hulsmans</w:t>
      </w:r>
      <w:r>
        <w:fldChar w:fldCharType="begin"/>
      </w:r>
      <w:r>
        <w:rPr/>
        <w:instrText xml:space="preserve"> XE "Hulsmans:Mari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1-Jan-182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2.</w:t>
        <w:tab/>
        <w:t>Helena Hulsmans</w:t>
      </w:r>
      <w:r>
        <w:fldChar w:fldCharType="begin"/>
      </w:r>
      <w:r>
        <w:rPr/>
        <w:instrText xml:space="preserve"> XE "Hulsmans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3-aug-1866 te Mill en St. Hubert, NB.  zij trouwde Martinus van Amstel</w:t>
      </w:r>
      <w:r>
        <w:fldChar w:fldCharType="begin"/>
      </w:r>
      <w:r>
        <w:rPr/>
        <w:instrText xml:space="preserve"> XE "van Amstel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Apr-1814 te Mill, NB (zoon van Petrus van Amstel</w:t>
      </w:r>
      <w:r>
        <w:fldChar w:fldCharType="begin"/>
      </w:r>
      <w:r>
        <w:rPr/>
        <w:instrText xml:space="preserve"> XE "van Amstel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na Peters</w:t>
      </w:r>
      <w:r>
        <w:fldChar w:fldCharType="begin"/>
      </w:r>
      <w:r>
        <w:rPr/>
        <w:instrText xml:space="preserve"> XE "Peters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3-jul-1846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er van Amstel</w:t>
      </w:r>
      <w:r>
        <w:fldChar w:fldCharType="begin"/>
      </w:r>
      <w:r>
        <w:rPr/>
        <w:instrText xml:space="preserve"> XE "van Amst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feb-1815 te Mill, NB, † 29-okt-1815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er van Amstel</w:t>
      </w:r>
      <w:r>
        <w:fldChar w:fldCharType="begin"/>
      </w:r>
      <w:r>
        <w:rPr/>
        <w:instrText xml:space="preserve"> XE "van Amstel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aug-1816 te Mill, NB, † 8-jul-1884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elena van Amstel??</w:t>
      </w:r>
      <w:r>
        <w:fldChar w:fldCharType="begin"/>
      </w:r>
      <w:r>
        <w:rPr/>
        <w:instrText xml:space="preserve"> XE "van Amstel??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dec-1817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tinus van Amstel</w:t>
      </w:r>
      <w:r>
        <w:fldChar w:fldCharType="begin"/>
      </w:r>
      <w:r>
        <w:rPr/>
        <w:instrText xml:space="preserve"> XE "van Amstel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dec-1817 te Mill, NB, † 8-mei-1870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endricus van Amstel</w:t>
      </w:r>
      <w:r>
        <w:fldChar w:fldCharType="begin"/>
      </w:r>
      <w:r>
        <w:rPr/>
        <w:instrText xml:space="preserve"> XE "van Amstel: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ei-1821 te Mill, NB, † 6-mrt-1873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Willem van Amstel</w:t>
      </w:r>
      <w:r>
        <w:fldChar w:fldCharType="begin"/>
      </w:r>
      <w:r>
        <w:rPr/>
        <w:instrText xml:space="preserve"> XE "van Amstel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jan-1831 te Mill, NB, † 3-mrt-1893 te Vught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3.</w:t>
        <w:tab/>
        <w:t>Petronella Hulsmans</w:t>
      </w:r>
      <w:r>
        <w:fldChar w:fldCharType="begin"/>
      </w:r>
      <w:r>
        <w:rPr/>
        <w:instrText xml:space="preserve"> XE "Hulsman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5-Mrt-1852 te Mill, NB.  zij trouwde Antonius Thijssen Verbruggen</w:t>
      </w:r>
      <w:r>
        <w:fldChar w:fldCharType="begin"/>
      </w:r>
      <w:r>
        <w:rPr/>
        <w:instrText xml:space="preserve"> XE "Verbruggen:Antonius Thijss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Feb-1813 te Mill, NB (zoon van Mathias Ermers Verbruggen</w:t>
      </w:r>
      <w:r>
        <w:fldChar w:fldCharType="begin"/>
      </w:r>
      <w:r>
        <w:rPr/>
        <w:instrText xml:space="preserve"> XE "Verbruggen:Mathias Erm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Jans van Thienen</w:t>
      </w:r>
      <w:r>
        <w:fldChar w:fldCharType="begin"/>
      </w:r>
      <w:r>
        <w:rPr/>
        <w:instrText xml:space="preserve"> XE "van Thienen:Wilhelmi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Mei-1855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es Verbruggen</w:t>
      </w:r>
      <w:r>
        <w:fldChar w:fldCharType="begin"/>
      </w:r>
      <w:r>
        <w:rPr/>
        <w:instrText xml:space="preserve"> XE "Verbrugg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Apr-1814 te Mill, NB, † 28-Aug-1861 te Mill en St. Hubert, NB.  hij trouwde Maria Catharina van den Broek</w:t>
      </w:r>
      <w:r>
        <w:fldChar w:fldCharType="begin"/>
      </w:r>
      <w:r>
        <w:rPr/>
        <w:instrText xml:space="preserve"> XE "Broek:Maria Cathar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Verbruggen</w:t>
      </w:r>
      <w:r>
        <w:fldChar w:fldCharType="begin"/>
      </w:r>
      <w:r>
        <w:rPr/>
        <w:instrText xml:space="preserve"> XE "Verbrugg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Feb-1816 te Mill, NB, † 17-dec-1901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tinus Verbruggen</w:t>
      </w:r>
      <w:r>
        <w:fldChar w:fldCharType="begin"/>
      </w:r>
      <w:r>
        <w:rPr/>
        <w:instrText xml:space="preserve"> XE "Verbrugge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Dec-1819 te Mill, NB, † 10-feb-1864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Anna Verbruggen</w:t>
      </w:r>
      <w:r>
        <w:fldChar w:fldCharType="begin"/>
      </w:r>
      <w:r>
        <w:rPr/>
        <w:instrText xml:space="preserve"> XE "Verbruggen:Mari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Nov-1822 te Mill, NB, † 11-nov-1851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Willem Verbruggen</w:t>
      </w:r>
      <w:r>
        <w:fldChar w:fldCharType="begin"/>
      </w:r>
      <w:r>
        <w:rPr/>
        <w:instrText xml:space="preserve"> XE "Verbrugge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Jul-1825 te Mill, NB, † 21-Jan-1864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Egbertus Verbruggen</w:t>
      </w:r>
      <w:r>
        <w:fldChar w:fldCharType="begin"/>
      </w:r>
      <w:r>
        <w:rPr/>
        <w:instrText xml:space="preserve"> XE "Verbruggen:Eg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ei-182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Lambertus Verbruggen</w:t>
      </w:r>
      <w:r>
        <w:fldChar w:fldCharType="begin"/>
      </w:r>
      <w:r>
        <w:rPr/>
        <w:instrText xml:space="preserve"> XE "Verbruggen: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29 te Mill, NB, † 26-mrt-1832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4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0-Nov-1851 te Mill, NB.  zij trouwde Martinus Vloet</w:t>
      </w:r>
      <w:r>
        <w:fldChar w:fldCharType="begin"/>
      </w:r>
      <w:r>
        <w:rPr/>
        <w:instrText xml:space="preserve"> XE "Vloet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Apr-1830 te Mill, NB, * 24-Mrt-1800 te Mill, NB (zoon van Michael Jans Vloet</w:t>
      </w:r>
      <w:r>
        <w:fldChar w:fldCharType="begin"/>
      </w:r>
      <w:r>
        <w:rPr/>
        <w:instrText xml:space="preserve"> XE "Vloet:Michael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driana Jans Schraven</w:t>
      </w:r>
      <w:r>
        <w:fldChar w:fldCharType="begin"/>
      </w:r>
      <w:r>
        <w:rPr/>
        <w:instrText xml:space="preserve"> XE "Schraven:Adria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2-Sep-1878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ichiel Vloet</w:t>
      </w:r>
      <w:r>
        <w:fldChar w:fldCharType="begin"/>
      </w:r>
      <w:r>
        <w:rPr/>
        <w:instrText xml:space="preserve"> XE "Vloet: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Nov-1831 te Mill, NB, † 15-Nov-1831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Vloet</w:t>
      </w:r>
      <w:r>
        <w:fldChar w:fldCharType="begin"/>
      </w:r>
      <w:r>
        <w:rPr/>
        <w:instrText xml:space="preserve"> XE "Vloe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Sep-1833 te Mill, NB, † 4-Mrt-1843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ichiel Vloet</w:t>
      </w:r>
      <w:r>
        <w:fldChar w:fldCharType="begin"/>
      </w:r>
      <w:r>
        <w:rPr/>
        <w:instrText xml:space="preserve"> XE "Vloet: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Sep-1835 te Mill, NB, † 21-Nov-1891 te Wanroij, NB.  hij trouwde (1) Anna Maria van den Bogaard</w:t>
      </w:r>
      <w:r>
        <w:fldChar w:fldCharType="begin"/>
      </w:r>
      <w:r>
        <w:rPr/>
        <w:instrText xml:space="preserve"> XE "Bogaard:Anna Mari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(2) Maria Hubers</w:t>
      </w:r>
      <w:r>
        <w:fldChar w:fldCharType="begin"/>
      </w:r>
      <w:r>
        <w:rPr/>
        <w:instrText xml:space="preserve"> XE "Huber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Okt-1869 te Mill, NB, * 20-Jul-1822 te Mill, NB (dochter van Hubert Hubers</w:t>
      </w:r>
      <w:r>
        <w:fldChar w:fldCharType="begin"/>
      </w:r>
      <w:r>
        <w:rPr/>
        <w:instrText xml:space="preserve"> XE "Hubers: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lena Wilbers</w:t>
      </w:r>
      <w:r>
        <w:fldChar w:fldCharType="begin"/>
      </w:r>
      <w:r>
        <w:rPr/>
        <w:instrText xml:space="preserve"> XE "Wilbers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4-Jan-1882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5.</w:t>
        <w:tab/>
        <w:t>Petrus Hulsmans</w:t>
      </w:r>
      <w:r>
        <w:fldChar w:fldCharType="begin"/>
      </w:r>
      <w:r>
        <w:rPr/>
        <w:instrText xml:space="preserve"> XE "Hulsman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6-Sep-1831 te Mill en St. Hubert, NB.  hij trouwde Christina Toonen</w:t>
      </w:r>
      <w:r>
        <w:fldChar w:fldCharType="begin"/>
      </w:r>
      <w:r>
        <w:rPr/>
        <w:instrText xml:space="preserve"> XE "Toone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Mei-1815 te Oeffelt, NB, * ca. 1791 te Oeffelt, NB (dochter van Hendrikus Toonen</w:t>
      </w:r>
      <w:r>
        <w:fldChar w:fldCharType="begin"/>
      </w:r>
      <w:r>
        <w:rPr/>
        <w:instrText xml:space="preserve"> XE "Toone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Theunissen</w:t>
      </w:r>
      <w:r>
        <w:fldChar w:fldCharType="begin"/>
      </w:r>
      <w:r>
        <w:rPr/>
        <w:instrText xml:space="preserve"> XE "Theunissen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4-feb-1844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6.</w:t>
        <w:tab/>
        <w:t>i.</w:t>
        <w:tab/>
        <w:t>Johanna Jans Hulsmans</w:t>
      </w:r>
      <w:r>
        <w:fldChar w:fldCharType="begin"/>
      </w:r>
      <w:r>
        <w:rPr/>
        <w:instrText xml:space="preserve"> XE "Hulsmans:Johan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1-dec-18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jan-1829 te Mill en St. Hubert, NB, † 3-jan-1829 te Mill en St. Hubert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6.</w:t>
        <w:tab/>
        <w:t>Honoria (Ardina)Hulsman</w:t>
      </w:r>
      <w:r>
        <w:fldChar w:fldCharType="begin"/>
      </w:r>
      <w:r>
        <w:rPr/>
        <w:instrText xml:space="preserve"> XE "(Ardina)Hulsman:Hono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1-Feb-1855 te Grave, NB.  zij trouwde Gerardus Cornelissen</w:t>
      </w:r>
      <w:r>
        <w:fldChar w:fldCharType="begin"/>
      </w:r>
      <w:r>
        <w:rPr/>
        <w:instrText xml:space="preserve"> XE "Cornelisse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zoon van Cornelus Cornelissen</w:t>
      </w:r>
      <w:r>
        <w:fldChar w:fldCharType="begin"/>
      </w:r>
      <w:r>
        <w:rPr/>
        <w:instrText xml:space="preserve"> XE "Cornelissen:Corne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llegonda Klaassen</w:t>
      </w:r>
      <w:r>
        <w:fldChar w:fldCharType="begin"/>
      </w:r>
      <w:r>
        <w:rPr/>
        <w:instrText xml:space="preserve"> XE "Klaassen: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-mrt-1856 te Velp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ornelius Cornelissen</w:t>
      </w:r>
      <w:r>
        <w:fldChar w:fldCharType="begin"/>
      </w:r>
      <w:r>
        <w:rPr/>
        <w:instrText xml:space="preserve"> XE "Cornelissen: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ei-1809 te Balgoij, GE, † 23-feb-1871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Nicolaas Cornelissen</w:t>
      </w:r>
      <w:r>
        <w:fldChar w:fldCharType="begin"/>
      </w:r>
      <w:r>
        <w:rPr/>
        <w:instrText xml:space="preserve"> XE "Cornelissen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Feb-1811 te Balgoij, GE, † 20-Jul-1871 te Grave, NB.  hij trouwde Johanna van Reen</w:t>
      </w:r>
      <w:r>
        <w:fldChar w:fldCharType="begin"/>
      </w:r>
      <w:r>
        <w:rPr/>
        <w:instrText xml:space="preserve"> XE "van Re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Feb-1863 te Gassel, NB, * 21-Mei-1827 te Gassel, NB, † 27-Okt-1895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Cornelissen</w:t>
      </w:r>
      <w:r>
        <w:fldChar w:fldCharType="begin"/>
      </w:r>
      <w:r>
        <w:rPr/>
        <w:instrText xml:space="preserve"> XE "Corneliss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okt-1813 te Overasselt, GE, † 8-jul-1846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Cornelissen</w:t>
      </w:r>
      <w:r>
        <w:fldChar w:fldCharType="begin"/>
      </w:r>
      <w:r>
        <w:rPr/>
        <w:instrText xml:space="preserve"> XE "Cornelis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Aug-1815 te Niftri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llegonda Cornelissen</w:t>
      </w:r>
      <w:r>
        <w:fldChar w:fldCharType="begin"/>
      </w:r>
      <w:r>
        <w:rPr/>
        <w:instrText xml:space="preserve"> XE "Cornelissen: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Dec-1817 te Niftri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ohannes Cornelissen</w:t>
      </w:r>
      <w:r>
        <w:fldChar w:fldCharType="begin"/>
      </w:r>
      <w:r>
        <w:rPr/>
        <w:instrText xml:space="preserve"> XE "Corneliss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Mei-1819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anna Cornelissen</w:t>
      </w:r>
      <w:r>
        <w:fldChar w:fldCharType="begin"/>
      </w:r>
      <w:r>
        <w:rPr/>
        <w:instrText xml:space="preserve"> XE "Cornelissen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Okt-1821 te Hernen, GE, † 30-apr-1855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Regina Cornelissen</w:t>
      </w:r>
      <w:r>
        <w:fldChar w:fldCharType="begin"/>
      </w:r>
      <w:r>
        <w:rPr/>
        <w:instrText xml:space="preserve"> XE "Cornelissen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un-1831 te Reek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7.</w:t>
        <w:tab/>
        <w:t>Gerardus Hulsmans</w:t>
      </w:r>
      <w:r>
        <w:fldChar w:fldCharType="begin"/>
      </w:r>
      <w:r>
        <w:rPr/>
        <w:instrText xml:space="preserve"> XE "Hulsmans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Joanna Maria Kamp</w:t>
      </w:r>
      <w:r>
        <w:fldChar w:fldCharType="begin"/>
      </w:r>
      <w:r>
        <w:rPr/>
        <w:instrText xml:space="preserve"> XE "Kamp:Jo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Okt-1788 te Grave, NB (dochter van Bernardus Alexander Kamp</w:t>
      </w:r>
      <w:r>
        <w:fldChar w:fldCharType="begin"/>
      </w:r>
      <w:r>
        <w:rPr/>
        <w:instrText xml:space="preserve"> XE "Kamp:Bernardus 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acomina Dobbelaar</w:t>
      </w:r>
      <w:r>
        <w:fldChar w:fldCharType="begin"/>
      </w:r>
      <w:r>
        <w:rPr/>
        <w:instrText xml:space="preserve"> XE "Dobbelaar:Jaco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8-feb-1855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Joanna Hulsmans</w:t>
      </w:r>
      <w:r>
        <w:fldChar w:fldCharType="begin"/>
      </w:r>
      <w:r>
        <w:rPr/>
        <w:instrText xml:space="preserve"> XE "Hulsmans:Elisabeth 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8-Mei-1790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ernardus Anthonius Johannes Hulsmans</w:t>
      </w:r>
      <w:r>
        <w:fldChar w:fldCharType="begin"/>
      </w:r>
      <w:r>
        <w:rPr/>
        <w:instrText xml:space="preserve"> XE "Hulsmans:Bernardus Anthoni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8-Mei-1799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ia Agatha Hulsmans</w:t>
      </w:r>
      <w:r>
        <w:fldChar w:fldCharType="begin"/>
      </w:r>
      <w:r>
        <w:rPr/>
        <w:instrText xml:space="preserve"> XE "Hulsmans:Maria Aga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4-Dec-1799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7.</w:t>
        <w:tab/>
        <w:t>iv.</w:t>
        <w:tab/>
        <w:t>Bartholomeus Wilhelmus Hulsmans</w:t>
      </w:r>
      <w:r>
        <w:fldChar w:fldCharType="begin"/>
      </w:r>
      <w:r>
        <w:rPr/>
        <w:instrText xml:space="preserve"> XE "Hulsmans:Bartholome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8.</w:t>
        <w:tab/>
        <w:t>v.</w:t>
        <w:tab/>
        <w:t>Joannes Henricus Hulsmans</w:t>
      </w:r>
      <w:r>
        <w:fldChar w:fldCharType="begin"/>
      </w:r>
      <w:r>
        <w:rPr/>
        <w:instrText xml:space="preserve"> XE "Hulsmans:Joannes Hen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acoba Bernardina Hulsmans</w:t>
      </w:r>
      <w:r>
        <w:fldChar w:fldCharType="begin"/>
      </w:r>
      <w:r>
        <w:rPr/>
        <w:instrText xml:space="preserve"> XE "Hulsmans:Jacoba Berna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1-Sep-1805 te Grave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8.</w:t>
        <w:tab/>
        <w:t>Albertus Hulsmans</w:t>
      </w:r>
      <w:r>
        <w:fldChar w:fldCharType="begin"/>
      </w:r>
      <w:r>
        <w:rPr/>
        <w:instrText xml:space="preserve"> XE "Hulsmans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6-Jul-1858 te Nederasselt, GE.  hij trouwde Francina Hendriks (Derks)</w:t>
      </w:r>
      <w:r>
        <w:fldChar w:fldCharType="begin"/>
      </w:r>
      <w:r>
        <w:rPr/>
        <w:instrText xml:space="preserve"> XE "(Derks):Francina Hendrik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..-..-1797 (dochter van Hendrik Derks</w:t>
      </w:r>
      <w:r>
        <w:fldChar w:fldCharType="begin"/>
      </w:r>
      <w:r>
        <w:rPr/>
        <w:instrText xml:space="preserve"> XE "Derk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Janssen</w:t>
      </w:r>
      <w:r>
        <w:fldChar w:fldCharType="begin"/>
      </w:r>
      <w:r>
        <w:rPr/>
        <w:instrText xml:space="preserve"> XE "Janss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5-Aug-1844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9.</w:t>
        <w:tab/>
        <w:t>i.</w:t>
        <w:tab/>
        <w:t>Elisabeth Hulsmans</w:t>
      </w:r>
      <w:r>
        <w:fldChar w:fldCharType="begin"/>
      </w:r>
      <w:r>
        <w:rPr/>
        <w:instrText xml:space="preserve"> XE "Hulsmans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0.</w:t>
        <w:tab/>
        <w:t>ii.</w:t>
        <w:tab/>
        <w:t>Hendrikus Hulsmans</w:t>
      </w:r>
      <w:r>
        <w:fldChar w:fldCharType="begin"/>
      </w:r>
      <w:r>
        <w:rPr/>
        <w:instrText xml:space="preserve"> XE "Hulsmans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1.</w:t>
        <w:tab/>
        <w:t>iii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2.</w:t>
        <w:tab/>
        <w:t>iv.</w:t>
        <w:tab/>
        <w:t>Hermanus Hulsman</w:t>
      </w:r>
      <w:r>
        <w:fldChar w:fldCharType="begin"/>
      </w:r>
      <w:r>
        <w:rPr/>
        <w:instrText xml:space="preserve"> XE "Hulsman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mertius Hulsman</w:t>
      </w:r>
      <w:r>
        <w:fldChar w:fldCharType="begin"/>
      </w:r>
      <w:r>
        <w:rPr/>
        <w:instrText xml:space="preserve"> XE "Hulsman:Emert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Jul-1804 te Nederasselt, GE, † 27-Okt-1869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Kornelius Hulsman</w:t>
      </w:r>
      <w:r>
        <w:fldChar w:fldCharType="begin"/>
      </w:r>
      <w:r>
        <w:rPr/>
        <w:instrText xml:space="preserve"> XE "Hulsman:K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Mei-1806 te Nederasselt, GE, † 24-Dec-1844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3.</w:t>
        <w:tab/>
        <w:t>vii.</w:t>
        <w:tab/>
        <w:t>Wilhelmina Hulsman</w:t>
      </w:r>
      <w:r>
        <w:fldChar w:fldCharType="begin"/>
      </w:r>
      <w:r>
        <w:rPr/>
        <w:instrText xml:space="preserve"> XE "Hulsma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Jan-180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Joanna Hulsman</w:t>
      </w:r>
      <w:r>
        <w:fldChar w:fldCharType="begin"/>
      </w:r>
      <w:r>
        <w:rPr/>
        <w:instrText xml:space="preserve"> XE "Hulsman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Mei-1810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4.</w:t>
        <w:tab/>
        <w:t>ix.</w:t>
        <w:tab/>
        <w:t>Johannes (Jean) Hulsman</w:t>
      </w:r>
      <w:r>
        <w:fldChar w:fldCharType="begin"/>
      </w:r>
      <w:r>
        <w:rPr/>
        <w:instrText xml:space="preserve"> XE "Hulsman:Johannes (Jea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Jul-181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5.</w:t>
        <w:tab/>
        <w:t>x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Nov-181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6.</w:t>
        <w:tab/>
        <w:t>xi.</w:t>
        <w:tab/>
        <w:t>Petronella Hulsman</w:t>
      </w:r>
      <w:r>
        <w:fldChar w:fldCharType="begin"/>
      </w:r>
      <w:r>
        <w:rPr/>
        <w:instrText xml:space="preserve"> XE "Hulsma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9-Mrt-181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.</w:t>
        <w:tab/>
        <w:t>Mathya Hulsman</w:t>
      </w:r>
      <w:r>
        <w:fldChar w:fldCharType="begin"/>
      </w:r>
      <w:r>
        <w:rPr/>
        <w:instrText xml:space="preserve"> XE "Hulsman:Mathy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..-...-1818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7.</w:t>
        <w:tab/>
        <w:t>xiii.</w:t>
        <w:tab/>
        <w:t>Willem Hulsman</w:t>
      </w:r>
      <w:r>
        <w:fldChar w:fldCharType="begin"/>
      </w:r>
      <w:r>
        <w:rPr/>
        <w:instrText xml:space="preserve"> XE "Hulsma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2-Feb-18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v.</w:t>
        <w:tab/>
        <w:t>Jacobus Hulsman</w:t>
      </w:r>
      <w:r>
        <w:fldChar w:fldCharType="begin"/>
      </w:r>
      <w:r>
        <w:rPr/>
        <w:instrText xml:space="preserve"> XE "Hulsman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an-1823 te Nederasselt, GE, † 19-Aug-1829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8.</w:t>
        <w:tab/>
        <w:t>xv.</w:t>
        <w:tab/>
        <w:t>Albertus Lambertus Hulsman</w:t>
      </w:r>
      <w:r>
        <w:fldChar w:fldCharType="begin"/>
      </w:r>
      <w:r>
        <w:rPr/>
        <w:instrText xml:space="preserve"> XE "Hulsman:Albertus 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Jan-18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vi.</w:t>
        <w:tab/>
        <w:t>Hendrika Hulsman</w:t>
      </w:r>
      <w:r>
        <w:fldChar w:fldCharType="begin"/>
      </w:r>
      <w:r>
        <w:rPr/>
        <w:instrText xml:space="preserve"> XE "Hulsman: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..-...-1827 te Wijch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29.</w:t>
        <w:tab/>
        <w:t>Jacobus van Hulst(man)</w:t>
      </w:r>
      <w:r>
        <w:fldChar w:fldCharType="begin"/>
      </w:r>
      <w:r>
        <w:rPr/>
        <w:instrText xml:space="preserve"> XE "van Hulst(man)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8-Dec-1853 te Puiflijk, GE.  hij trouwde Johanna Mulders</w:t>
      </w:r>
      <w:r>
        <w:fldChar w:fldCharType="begin"/>
      </w:r>
      <w:r>
        <w:rPr/>
        <w:instrText xml:space="preserve"> XE "Mulder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Jan-1814 te Puiflijk, GE (dochter van Arnoldus Mulders</w:t>
      </w:r>
      <w:r>
        <w:fldChar w:fldCharType="begin"/>
      </w:r>
      <w:r>
        <w:rPr/>
        <w:instrText xml:space="preserve"> XE "Mulders: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van der Zandt</w:t>
      </w:r>
      <w:r>
        <w:fldChar w:fldCharType="begin"/>
      </w:r>
      <w:r>
        <w:rPr/>
        <w:instrText xml:space="preserve"> XE "Zandt:Johann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6-Feb-1832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Feb-1815 te Puiflijk, GE, † 12-Apr-1819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9.</w:t>
        <w:tab/>
        <w:t>ii.</w:t>
        <w:tab/>
        <w:t>Arnolda van Hulst</w:t>
      </w:r>
      <w:r>
        <w:fldChar w:fldCharType="begin"/>
      </w:r>
      <w:r>
        <w:rPr/>
        <w:instrText xml:space="preserve"> XE "van Hulst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Aug-181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0.</w:t>
        <w:tab/>
        <w:t>iii.</w:t>
        <w:tab/>
        <w:t>Jacoba van Hulst</w:t>
      </w:r>
      <w:r>
        <w:fldChar w:fldCharType="begin"/>
      </w:r>
      <w:r>
        <w:rPr/>
        <w:instrText xml:space="preserve"> XE "van Hulst: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0-Jul-182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1.</w:t>
        <w:tab/>
        <w:t>iv.</w:t>
        <w:tab/>
        <w:t>Jan van Hulst</w:t>
      </w:r>
      <w:r>
        <w:fldChar w:fldCharType="begin"/>
      </w:r>
      <w:r>
        <w:rPr/>
        <w:instrText xml:space="preserve"> XE "van Hulst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Jul-18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2.</w:t>
        <w:tab/>
        <w:t>v.</w:t>
        <w:tab/>
        <w:t>Antonius van Hulst(man)</w:t>
      </w:r>
      <w:r>
        <w:fldChar w:fldCharType="begin"/>
      </w:r>
      <w:r>
        <w:rPr/>
        <w:instrText xml:space="preserve"> XE "van Hulst(man):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9-Aug-182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0.</w:t>
        <w:tab/>
        <w:t>Wilhelmus van Hulst(man)</w:t>
      </w:r>
      <w:r>
        <w:fldChar w:fldCharType="begin"/>
      </w:r>
      <w:r>
        <w:rPr/>
        <w:instrText xml:space="preserve"> XE "van Hulst(man)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3-Jan-1847 te Beuningen, GE.  hij trouwde Theodora van den Akker</w:t>
      </w:r>
      <w:r>
        <w:fldChar w:fldCharType="begin"/>
      </w:r>
      <w:r>
        <w:rPr/>
        <w:instrText xml:space="preserve"> XE "Akker:Theodor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-Mei-1811 te Horssen, GE (dochter van Joannes van den Akker</w:t>
      </w:r>
      <w:r>
        <w:fldChar w:fldCharType="begin"/>
      </w:r>
      <w:r>
        <w:rPr/>
        <w:instrText xml:space="preserve"> XE "Akker:Joanne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atharina Hermes</w:t>
      </w:r>
      <w:r>
        <w:fldChar w:fldCharType="begin"/>
      </w:r>
      <w:r>
        <w:rPr/>
        <w:instrText xml:space="preserve"> XE "Herme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Mrt-1871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3.</w:t>
        <w:tab/>
        <w:t>i.</w:t>
        <w:tab/>
        <w:t>Jean van Hulst</w:t>
      </w:r>
      <w:r>
        <w:fldChar w:fldCharType="begin"/>
      </w:r>
      <w:r>
        <w:rPr/>
        <w:instrText xml:space="preserve"> XE "van Hulst: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Jun-181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rdina van Hulst</w:t>
      </w:r>
      <w:r>
        <w:fldChar w:fldCharType="begin"/>
      </w:r>
      <w:r>
        <w:rPr/>
        <w:instrText xml:space="preserve"> XE "van Hulst:A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Nov-1813 te Afferden, GE, † 16-Apr-1883 te Beuningen, GE.  zij trouwde Willem Weijers</w:t>
      </w:r>
      <w:r>
        <w:fldChar w:fldCharType="begin"/>
      </w:r>
      <w:r>
        <w:rPr/>
        <w:instrText xml:space="preserve"> XE "Weijer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-Apr-1842 te Beuningen, GE, * 4-Feb-1811 te Beuningen, GE (zoon van Rijn Weijers</w:t>
      </w:r>
      <w:r>
        <w:fldChar w:fldCharType="begin"/>
      </w:r>
      <w:r>
        <w:rPr/>
        <w:instrText xml:space="preserve"> XE "Weijers:Rij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an Dreumel</w:t>
      </w:r>
      <w:r>
        <w:fldChar w:fldCharType="begin"/>
      </w:r>
      <w:r>
        <w:rPr/>
        <w:instrText xml:space="preserve"> XE "van Dreum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Nov-1845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4.</w:t>
        <w:tab/>
        <w:t>iii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Aug-181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.. - Apr-1817 te Beuningen, GE, † 9-Jun-1817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5.</w:t>
        <w:tab/>
        <w:t>v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8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ohannes van Hulst</w:t>
      </w:r>
      <w:r>
        <w:fldChar w:fldCharType="begin"/>
      </w:r>
      <w:r>
        <w:rPr/>
        <w:instrText xml:space="preserve"> XE "van Huls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..-Mrt-1821 te Beuningen, GE, † 7-Jul-1821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es van Hulst</w:t>
      </w:r>
      <w:r>
        <w:fldChar w:fldCharType="begin"/>
      </w:r>
      <w:r>
        <w:rPr/>
        <w:instrText xml:space="preserve"> XE "van Huls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22 te Beuningen, GE, † 26-Feb-1895 te Beuningen, GE.  hij trouwde Johanna Moorman</w:t>
      </w:r>
      <w:r>
        <w:fldChar w:fldCharType="begin"/>
      </w:r>
      <w:r>
        <w:rPr/>
        <w:instrText xml:space="preserve"> XE "Moorma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Mei-1860 te Beuningen, GE, * 1834 te Beuningen, GE (dochter van Carel Moorman</w:t>
      </w:r>
      <w:r>
        <w:fldChar w:fldCharType="begin"/>
      </w:r>
      <w:r>
        <w:rPr/>
        <w:instrText xml:space="preserve"> XE "Moorman:Ca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endelina Weijers</w:t>
      </w:r>
      <w:r>
        <w:fldChar w:fldCharType="begin"/>
      </w:r>
      <w:r>
        <w:rPr/>
        <w:instrText xml:space="preserve"> XE "Weijers:Wend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6.</w:t>
        <w:tab/>
        <w:t>viii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9-Apr-18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7.</w:t>
        <w:tab/>
        <w:t>ix.</w:t>
        <w:tab/>
        <w:t>Maria van Hulst</w:t>
      </w:r>
      <w:r>
        <w:fldChar w:fldCharType="begin"/>
      </w:r>
      <w:r>
        <w:rPr/>
        <w:instrText xml:space="preserve"> XE "van Huls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Mrt-18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8.</w:t>
        <w:tab/>
        <w:t>x.</w:t>
        <w:tab/>
        <w:t>Gerardus van Hulst</w:t>
      </w:r>
      <w:r>
        <w:fldChar w:fldCharType="begin"/>
      </w:r>
      <w:r>
        <w:rPr/>
        <w:instrText xml:space="preserve"> XE "van Hulst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Mei-18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1.</w:t>
        <w:tab/>
        <w:t>Arnolda van Hulst(man)</w:t>
      </w:r>
      <w:r>
        <w:fldChar w:fldCharType="begin"/>
      </w:r>
      <w:r>
        <w:rPr/>
        <w:instrText xml:space="preserve"> XE "van Hulst(man)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-Dec-1872 te Druten, GE.  zij trouwde Jan (Faassen) van den Heuvel</w:t>
      </w:r>
      <w:r>
        <w:fldChar w:fldCharType="begin"/>
      </w:r>
      <w:r>
        <w:rPr/>
        <w:instrText xml:space="preserve"> XE "Heuvel:Jan (Faassen)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Nov-1817 te Druten, GE (zoon van Servasius van den Heuvel</w:t>
      </w:r>
      <w:r>
        <w:fldChar w:fldCharType="begin"/>
      </w:r>
      <w:r>
        <w:rPr/>
        <w:instrText xml:space="preserve"> XE "Heuvel:Servasiu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Ida Willems</w:t>
      </w:r>
      <w:r>
        <w:fldChar w:fldCharType="begin"/>
      </w:r>
      <w:r>
        <w:rPr/>
        <w:instrText xml:space="preserve"> XE "Willems: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helmina van den Heuvel</w:t>
      </w:r>
      <w:r>
        <w:fldChar w:fldCharType="begin"/>
      </w:r>
      <w:r>
        <w:rPr/>
        <w:instrText xml:space="preserve"> XE "Heuvel:Wilhelm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Nov-1818 te Drut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Servaas van den Heuvel</w:t>
      </w:r>
      <w:r>
        <w:fldChar w:fldCharType="begin"/>
      </w:r>
      <w:r>
        <w:rPr/>
        <w:instrText xml:space="preserve"> XE "Heuvel:Servaa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Jul-1822 te Drut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ra van den Heuvel</w:t>
      </w:r>
      <w:r>
        <w:fldChar w:fldCharType="begin"/>
      </w:r>
      <w:r>
        <w:rPr/>
        <w:instrText xml:space="preserve"> XE "Heuvel:Theodor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Nov-1825 te Drut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Ardina van den Heuvel</w:t>
      </w:r>
      <w:r>
        <w:fldChar w:fldCharType="begin"/>
      </w:r>
      <w:r>
        <w:rPr/>
        <w:instrText xml:space="preserve"> XE "Heuvel:Ard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rt-1829 te Drut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2.</w:t>
        <w:tab/>
        <w:t>Cornelus van Hulst</w:t>
      </w:r>
      <w:r>
        <w:fldChar w:fldCharType="begin"/>
      </w:r>
      <w:r>
        <w:rPr/>
        <w:instrText xml:space="preserve"> XE "van Hulst:Corne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-Mei-1873.  hij trouwde Antonia van Bentum</w:t>
      </w:r>
      <w:r>
        <w:fldChar w:fldCharType="begin"/>
      </w:r>
      <w:r>
        <w:rPr/>
        <w:instrText xml:space="preserve"> XE "van Bentum: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Dec-1816 te Druten, GE (dochter van Petrus van Bentum</w:t>
      </w:r>
      <w:r>
        <w:fldChar w:fldCharType="begin"/>
      </w:r>
      <w:r>
        <w:rPr/>
        <w:instrText xml:space="preserve"> XE "van Bentum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Teunissen van de Werdt</w:t>
      </w:r>
      <w:r>
        <w:fldChar w:fldCharType="begin"/>
      </w:r>
      <w:r>
        <w:rPr/>
        <w:instrText xml:space="preserve"> XE "de Werdt:Joanna Teunissen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9.</w:t>
        <w:tab/>
        <w:t>ii.</w:t>
        <w:tab/>
        <w:t>Peter Arts van Hulst</w:t>
      </w:r>
      <w:r>
        <w:fldChar w:fldCharType="begin"/>
      </w:r>
      <w:r>
        <w:rPr/>
        <w:instrText xml:space="preserve"> XE "van Hulst:Peter A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1-Jan-1820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Zeven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3.</w:t>
        <w:tab/>
        <w:t>Maria Hulsmans</w:t>
      </w:r>
      <w:r>
        <w:fldChar w:fldCharType="begin"/>
      </w:r>
      <w:r>
        <w:rPr/>
        <w:instrText xml:space="preserve"> XE "Hulsman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pr-1817 te Mill, NB, † 13-Jun-1895 te Mill, NB.  zij trouwde (1) Johannes Vloet</w:t>
      </w:r>
      <w:r>
        <w:fldChar w:fldCharType="begin"/>
      </w:r>
      <w:r>
        <w:rPr/>
        <w:instrText xml:space="preserve"> XE "Vloe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Okt-1848 te Mill, NB, * 4-Okt-1818 te Mill, NB (zoon van Hendricus Jans Vloet</w:t>
      </w:r>
      <w:r>
        <w:fldChar w:fldCharType="begin"/>
      </w:r>
      <w:r>
        <w:rPr/>
        <w:instrText xml:space="preserve"> XE "Vloet:Hendricus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Wilbert-Roijendijk</w:t>
      </w:r>
      <w:r>
        <w:fldChar w:fldCharType="begin"/>
      </w:r>
      <w:r>
        <w:rPr/>
        <w:instrText xml:space="preserve"> XE "Wilbert-Roijendijk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1-Okt-1860 te Mill, NB.  zij trouwde (2) Peter Logtens</w:t>
      </w:r>
      <w:r>
        <w:fldChar w:fldCharType="begin"/>
      </w:r>
      <w:r>
        <w:rPr/>
        <w:instrText xml:space="preserve"> XE "Logtens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Sep-1861 te Mill en St. Hubert, NB, * 8-Mrt-1823 te Mill en St. Hubert, NB (zoon van Hermanus Logtens</w:t>
      </w:r>
      <w:r>
        <w:fldChar w:fldCharType="begin"/>
      </w:r>
      <w:r>
        <w:rPr/>
        <w:instrText xml:space="preserve"> XE "Logtens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Regina van Dijk</w:t>
      </w:r>
      <w:r>
        <w:fldChar w:fldCharType="begin"/>
      </w:r>
      <w:r>
        <w:rPr/>
        <w:instrText xml:space="preserve"> XE "van Dijk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-jan-1899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hannes Vloet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kus Vloet</w:t>
      </w:r>
      <w:r>
        <w:fldChar w:fldCharType="begin"/>
      </w:r>
      <w:r>
        <w:rPr/>
        <w:instrText xml:space="preserve"> XE "Vloet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Nov-1849 te Mill, NB, † 5-Dec-184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em Vloet</w:t>
      </w:r>
      <w:r>
        <w:fldChar w:fldCharType="begin"/>
      </w:r>
      <w:r>
        <w:rPr/>
        <w:instrText xml:space="preserve"> XE "Vloet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Apr-1852 te Mill, NB, † 19-Jul-1854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us Vloet</w:t>
      </w:r>
      <w:r>
        <w:fldChar w:fldCharType="begin"/>
      </w:r>
      <w:r>
        <w:rPr/>
        <w:instrText xml:space="preserve"> XE "Vloet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Apr-1855 te Mill, NB, † 31-mrt-1935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Hermina Vloet</w:t>
      </w:r>
      <w:r>
        <w:fldChar w:fldCharType="begin"/>
      </w:r>
      <w:r>
        <w:rPr/>
        <w:instrText xml:space="preserve"> XE "Vloet:Her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Jun-1858 te Mill, NB, † 22-Sep-1858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endrica Vloet</w:t>
      </w:r>
      <w:r>
        <w:fldChar w:fldCharType="begin"/>
      </w:r>
      <w:r>
        <w:rPr/>
        <w:instrText xml:space="preserve"> XE "Vloet:Hend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22-sep-1858 te Mill en St. Hubert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4.</w:t>
        <w:tab/>
        <w:t>Catharina Hulsmans</w:t>
      </w:r>
      <w:r>
        <w:fldChar w:fldCharType="begin"/>
      </w:r>
      <w:r>
        <w:rPr/>
        <w:instrText xml:space="preserve"> XE "Hulsman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mrt-1819 te Mill, NB, † 23-sep-1878 te Mill en St. Hubert, NB.  zij trouwde Martinus Thijssen</w:t>
      </w:r>
      <w:r>
        <w:fldChar w:fldCharType="begin"/>
      </w:r>
      <w:r>
        <w:rPr/>
        <w:instrText xml:space="preserve"> XE "Thijsse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Apr-1852 te Mill en St. Hubert, NB, * te Mill en St. Hubert, NB (zoon van Theodorus Thijssen</w:t>
      </w:r>
      <w:r>
        <w:fldChar w:fldCharType="begin"/>
      </w:r>
      <w:r>
        <w:rPr/>
        <w:instrText xml:space="preserve"> XE "Thijssen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erbruggen</w:t>
      </w:r>
      <w:r>
        <w:fldChar w:fldCharType="begin"/>
      </w:r>
      <w:r>
        <w:rPr/>
        <w:instrText xml:space="preserve"> XE "Verbrugg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feb-1883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einier Thijssen</w:t>
      </w:r>
      <w:r>
        <w:fldChar w:fldCharType="begin"/>
      </w:r>
      <w:r>
        <w:rPr/>
        <w:instrText xml:space="preserve"> XE "Thijssen:Rein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feb-1853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a Thijssen</w:t>
      </w:r>
      <w:r>
        <w:fldChar w:fldCharType="begin"/>
      </w:r>
      <w:r>
        <w:rPr/>
        <w:instrText xml:space="preserve"> XE "Thijss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feb-1855 te Mill, NB, † 19-feb-1880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Thijssen</w:t>
      </w:r>
      <w:r>
        <w:fldChar w:fldCharType="begin"/>
      </w:r>
      <w:r>
        <w:rPr/>
        <w:instrText xml:space="preserve"> XE "Thijss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nov-1856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tinus Thijssen</w:t>
      </w:r>
      <w:r>
        <w:fldChar w:fldCharType="begin"/>
      </w:r>
      <w:r>
        <w:rPr/>
        <w:instrText xml:space="preserve"> XE "Thijsse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an-1860 te Mill, NB, † 5-apr-1882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gbertus Bernardus Thijssen</w:t>
      </w:r>
      <w:r>
        <w:fldChar w:fldCharType="begin"/>
      </w:r>
      <w:r>
        <w:rPr/>
        <w:instrText xml:space="preserve"> XE "Thijssen:Egbertus Ber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feb-1862 te Mill en St. Hubert, NB, † 19-apr-1934 te Sittard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Theodora Thijssen</w:t>
      </w:r>
      <w:r>
        <w:fldChar w:fldCharType="begin"/>
      </w:r>
      <w:r>
        <w:rPr/>
        <w:instrText xml:space="preserve"> XE "Thijssen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ei-1865 te Mill en St. Hubert, NB, † 19-apr-1928 te Geldrop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5.</w:t>
        <w:tab/>
        <w:t>Maria Anna Hulsmans</w:t>
      </w:r>
      <w:r>
        <w:fldChar w:fldCharType="begin"/>
      </w:r>
      <w:r>
        <w:rPr/>
        <w:instrText xml:space="preserve"> XE "Hulsmans:Mari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Jan-1823 te Mill, NB, † 14-jan-1894 te Rijkevoort, NB.  zij trouwde Petrus Lange</w:t>
      </w:r>
      <w:r>
        <w:fldChar w:fldCharType="begin"/>
      </w:r>
      <w:r>
        <w:rPr/>
        <w:instrText xml:space="preserve"> XE "Lange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pr-1854 te Mill, NB, * 13-Dec-1822 te Mill, NB (zoon van Hendricus Peters Lange</w:t>
      </w:r>
      <w:r>
        <w:fldChar w:fldCharType="begin"/>
      </w:r>
      <w:r>
        <w:rPr/>
        <w:instrText xml:space="preserve"> XE "Lange:Hendricus Pe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echtilde Nelissen Maes</w:t>
      </w:r>
      <w:r>
        <w:fldChar w:fldCharType="begin"/>
      </w:r>
      <w:r>
        <w:rPr/>
        <w:instrText xml:space="preserve"> XE "Maes:Mechtilde Neliss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8-okt-1899 te Rijkevoo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na Lange</w:t>
      </w:r>
      <w:r>
        <w:fldChar w:fldCharType="begin"/>
      </w:r>
      <w:r>
        <w:rPr/>
        <w:instrText xml:space="preserve"> XE "Lange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feb-1856 te Mill, NB, † 22-okt-1917 te Rijkevoo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ina Lange</w:t>
      </w:r>
      <w:r>
        <w:fldChar w:fldCharType="begin"/>
      </w:r>
      <w:r>
        <w:rPr/>
        <w:instrText xml:space="preserve"> XE "Lange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sep-1857 te Mill, NB, † 14-aug-1938 te Rijkevoo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tinus Lange</w:t>
      </w:r>
      <w:r>
        <w:fldChar w:fldCharType="begin"/>
      </w:r>
      <w:r>
        <w:rPr/>
        <w:instrText xml:space="preserve"> XE "Lange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mrt-185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Regina Lang</w:t>
      </w:r>
      <w:r>
        <w:fldChar w:fldCharType="begin"/>
      </w:r>
      <w:r>
        <w:rPr/>
        <w:instrText xml:space="preserve"> XE "Lang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ei-1862 te Mill, NB, † 26-nov-1877 te Rijkevoo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ornelis Lange</w:t>
      </w:r>
      <w:r>
        <w:fldChar w:fldCharType="begin"/>
      </w:r>
      <w:r>
        <w:rPr/>
        <w:instrText xml:space="preserve"> XE "Lange: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feb-1865 te Mill, NB, † 9-dec-1922 te Oploo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6.</w:t>
        <w:tab/>
        <w:t>Johanna Jans Hulsmans</w:t>
      </w:r>
      <w:r>
        <w:fldChar w:fldCharType="begin"/>
      </w:r>
      <w:r>
        <w:rPr/>
        <w:instrText xml:space="preserve"> XE "Hulsmans:Johanna Ja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dec-1820 te Mill en St. Hubert, NB.  zij trouwde Hendricus Gieben</w:t>
      </w:r>
      <w:r>
        <w:fldChar w:fldCharType="begin"/>
      </w:r>
      <w:r>
        <w:rPr/>
        <w:instrText xml:space="preserve"> XE "Gieben: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Apr-1842 te Mill en St. Hubert, NB, * 1814 te St. Anthonis, NB (zoon van Renier Gieben</w:t>
      </w:r>
      <w:r>
        <w:fldChar w:fldCharType="begin"/>
      </w:r>
      <w:r>
        <w:rPr/>
        <w:instrText xml:space="preserve"> XE "Gieben:Ren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Cranenbroek</w:t>
      </w:r>
      <w:r>
        <w:fldChar w:fldCharType="begin"/>
      </w:r>
      <w:r>
        <w:rPr/>
        <w:instrText xml:space="preserve"> XE "Cranenbroek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jul-1885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Gieben</w:t>
      </w:r>
      <w:r>
        <w:fldChar w:fldCharType="begin"/>
      </w:r>
      <w:r>
        <w:rPr/>
        <w:instrText xml:space="preserve"> XE "Gieb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apr-1842 te Mill, NB, † 25-mei-1842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er Johannes Gieben</w:t>
      </w:r>
      <w:r>
        <w:fldChar w:fldCharType="begin"/>
      </w:r>
      <w:r>
        <w:rPr/>
        <w:instrText xml:space="preserve"> XE "Gieben:Peter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n-1843 te Mill en St. Hubert, NB, † 26-jan-1917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Reinier Gieben</w:t>
      </w:r>
      <w:r>
        <w:fldChar w:fldCharType="begin"/>
      </w:r>
      <w:r>
        <w:rPr/>
        <w:instrText xml:space="preserve"> XE "Gieben:Rein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pr-1845 te Mill, NB, † 14-sep-1886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Hendricus Gieben</w:t>
      </w:r>
      <w:r>
        <w:fldChar w:fldCharType="begin"/>
      </w:r>
      <w:r>
        <w:rPr/>
        <w:instrText xml:space="preserve"> XE "Gieben: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okt-1848 te Mill, NB, † 22-nov-1921 te Oploo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hristina Francisca Gieben</w:t>
      </w:r>
      <w:r>
        <w:fldChar w:fldCharType="begin"/>
      </w:r>
      <w:r>
        <w:rPr/>
        <w:instrText xml:space="preserve"> XE "Gieben:Christin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Dec-1851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an Francis Gieben</w:t>
      </w:r>
      <w:r>
        <w:fldChar w:fldCharType="begin"/>
      </w:r>
      <w:r>
        <w:rPr/>
        <w:instrText xml:space="preserve"> XE "Gieben:Jan Franc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54 te Mill, NB, † 27-mei-1871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a Gieben</w:t>
      </w:r>
      <w:r>
        <w:fldChar w:fldCharType="begin"/>
      </w:r>
      <w:r>
        <w:rPr/>
        <w:instrText xml:space="preserve"> XE "Gieb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feb-1858 te Mill, NB, † 16-mrt-1922 te Ud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Petronella Gieben</w:t>
      </w:r>
      <w:r>
        <w:fldChar w:fldCharType="begin"/>
      </w:r>
      <w:r>
        <w:rPr/>
        <w:instrText xml:space="preserve"> XE "Giebe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an-1861 te Mill, NB, † 2-jan-1881 te Mill en St. Huber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Hermanus Gieben</w:t>
      </w:r>
      <w:r>
        <w:fldChar w:fldCharType="begin"/>
      </w:r>
      <w:r>
        <w:rPr/>
        <w:instrText xml:space="preserve"> XE "Gieben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dec-1864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Francina Gieben</w:t>
      </w:r>
      <w:r>
        <w:fldChar w:fldCharType="begin"/>
      </w:r>
      <w:r>
        <w:rPr/>
        <w:instrText xml:space="preserve"> XE "Gieben: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6 te Mill, NB, † 28-mrt-1878 te Mill en St. Hubert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7.</w:t>
        <w:tab/>
        <w:t>Bartholomeus Wilhelmus Hulsmans</w:t>
      </w:r>
      <w:r>
        <w:fldChar w:fldCharType="begin"/>
      </w:r>
      <w:r>
        <w:rPr/>
        <w:instrText xml:space="preserve"> XE "Hulsmans:Bartholome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7-jul-1862 te Nijmegen, GE.  hij trouwde Johanna Jacoba Jansen</w:t>
      </w:r>
      <w:r>
        <w:fldChar w:fldCharType="begin"/>
      </w:r>
      <w:r>
        <w:rPr/>
        <w:instrText xml:space="preserve"> XE "Jansen:Johann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Apr-1853 te Nijmegen, GE (dochter van Peter Jansen</w:t>
      </w:r>
      <w:r>
        <w:fldChar w:fldCharType="begin"/>
      </w:r>
      <w:r>
        <w:rPr/>
        <w:instrText xml:space="preserve"> XE "Janse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ophia van Suijlen</w:t>
      </w:r>
      <w:r>
        <w:fldChar w:fldCharType="begin"/>
      </w:r>
      <w:r>
        <w:rPr/>
        <w:instrText xml:space="preserve"> XE "van Suijlen: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3-jan-1864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Bartholomeus Gerardus Hulsmans</w:t>
      </w:r>
      <w:r>
        <w:fldChar w:fldCharType="begin"/>
      </w:r>
      <w:r>
        <w:rPr/>
        <w:instrText xml:space="preserve"> XE "Hulsmans:Bartholome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nov-1824 te Nijmegen, GE, † 27-nov-1824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erardus Bartholomeus Hulsmans</w:t>
      </w:r>
      <w:r>
        <w:fldChar w:fldCharType="begin"/>
      </w:r>
      <w:r>
        <w:rPr/>
        <w:instrText xml:space="preserve"> XE "Hulsmans:Gerardus Bartholom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825 te Nijmegen, GE, † 15-feb-1826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8.</w:t>
        <w:tab/>
        <w:t>Joannes Henricus Hulsmans</w:t>
      </w:r>
      <w:r>
        <w:fldChar w:fldCharType="begin"/>
      </w:r>
      <w:r>
        <w:rPr/>
        <w:instrText xml:space="preserve"> XE "Hulsmans:Joannes Hen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1-feb-1856 te Grave, NB.  hij trouwde Anna Maria Schuijffel</w:t>
      </w:r>
      <w:r>
        <w:fldChar w:fldCharType="begin"/>
      </w:r>
      <w:r>
        <w:rPr/>
        <w:instrText xml:space="preserve"> XE "Schuijffel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Nov-1824 te Grave, NB (dochter van Leopold Schuijffel</w:t>
      </w:r>
      <w:r>
        <w:fldChar w:fldCharType="begin"/>
      </w:r>
      <w:r>
        <w:rPr/>
        <w:instrText xml:space="preserve"> XE "Schuijffel:Leop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atharina Frankruijter</w:t>
      </w:r>
      <w:r>
        <w:fldChar w:fldCharType="begin"/>
      </w:r>
      <w:r>
        <w:rPr/>
        <w:instrText xml:space="preserve"> XE "Frankruijter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9-jan-1875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rardus Jacobus Antonius Hulsmans</w:t>
      </w:r>
      <w:r>
        <w:fldChar w:fldCharType="begin"/>
      </w:r>
      <w:r>
        <w:rPr/>
        <w:instrText xml:space="preserve"> XE "Hulsmans:Gerardus Jacob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jan-1832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artholomeus Hendrikus Hulsmans</w:t>
      </w:r>
      <w:r>
        <w:fldChar w:fldCharType="begin"/>
      </w:r>
      <w:r>
        <w:rPr/>
        <w:instrText xml:space="preserve"> XE "Hulsmans:Bartholome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sep-1833 te Grave, NB, † 15 jun 1868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0.</w:t>
        <w:tab/>
        <w:t>iii.</w:t>
        <w:tab/>
        <w:t>Geertruida Elisabeth Hulsmans</w:t>
      </w:r>
      <w:r>
        <w:fldChar w:fldCharType="begin"/>
      </w:r>
      <w:r>
        <w:rPr/>
        <w:instrText xml:space="preserve"> XE "Hulsmans:Geertruid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Nov-18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acobus Franciscus Hulsmans</w:t>
      </w:r>
      <w:r>
        <w:fldChar w:fldCharType="begin"/>
      </w:r>
      <w:r>
        <w:rPr/>
        <w:instrText xml:space="preserve"> XE "Hulsmans:Jacob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apr-1840 te Grave, NB, † 5 apr 1867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1.</w:t>
        <w:tab/>
        <w:t>v.</w:t>
        <w:tab/>
        <w:t>Hendrika Petronella Hulsmans</w:t>
      </w:r>
      <w:r>
        <w:fldChar w:fldCharType="begin"/>
      </w:r>
      <w:r>
        <w:rPr/>
        <w:instrText xml:space="preserve"> XE "Hulsmans:Hendrik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Nov-18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acomina Mechtilda Hulsmans</w:t>
      </w:r>
      <w:r>
        <w:fldChar w:fldCharType="begin"/>
      </w:r>
      <w:r>
        <w:rPr/>
        <w:instrText xml:space="preserve"> XE "Hulsmans:Jacomina Mecht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8-feb-1839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Alexander Hendrikus Hulsmans</w:t>
      </w:r>
      <w:r>
        <w:fldChar w:fldCharType="begin"/>
      </w:r>
      <w:r>
        <w:rPr/>
        <w:instrText xml:space="preserve"> XE "Hulsmans:Alexander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3-okt-1839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Bernardus Alexander Hulsmans</w:t>
      </w:r>
      <w:r>
        <w:fldChar w:fldCharType="begin"/>
      </w:r>
      <w:r>
        <w:rPr/>
        <w:instrText xml:space="preserve"> XE "Hulsmans:Bernardus Alexa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-jan-1835 te Grave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39.</w:t>
        <w:tab/>
        <w:t>Elisabeth Hulsmans</w:t>
      </w:r>
      <w:r>
        <w:fldChar w:fldCharType="begin"/>
      </w:r>
      <w:r>
        <w:rPr/>
        <w:instrText xml:space="preserve"> XE "Hulsmans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Johannes Verkuijlen</w:t>
      </w:r>
      <w:r>
        <w:fldChar w:fldCharType="begin"/>
      </w:r>
      <w:r>
        <w:rPr/>
        <w:instrText xml:space="preserve"> XE "Verkuijl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Feb-1835 te Overasselt, GE, * 18-Sep-1806 te Teffelen, NB (zoon van Jan Verkuijlen</w:t>
      </w:r>
      <w:r>
        <w:fldChar w:fldCharType="begin"/>
      </w:r>
      <w:r>
        <w:rPr/>
        <w:instrText xml:space="preserve"> XE "Verkuijlen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Maria Vesjers</w:t>
      </w:r>
      <w:r>
        <w:fldChar w:fldCharType="begin"/>
      </w:r>
      <w:r>
        <w:rPr/>
        <w:instrText xml:space="preserve"> XE "Vesjers: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heodora Verkuilen</w:t>
      </w:r>
      <w:r>
        <w:fldChar w:fldCharType="begin"/>
      </w:r>
      <w:r>
        <w:rPr/>
        <w:instrText xml:space="preserve"> XE "Verkuilen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Mrt-1836 te Lithoij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a Verkuijlen</w:t>
      </w:r>
      <w:r>
        <w:fldChar w:fldCharType="begin"/>
      </w:r>
      <w:r>
        <w:rPr/>
        <w:instrText xml:space="preserve"> XE "Verkuijl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Jun-1837 te Lithoij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Verkuijlen</w:t>
      </w:r>
      <w:r>
        <w:fldChar w:fldCharType="begin"/>
      </w:r>
      <w:r>
        <w:rPr/>
        <w:instrText xml:space="preserve"> XE "Verkuijl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Mrt-1839 te Oss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0.</w:t>
        <w:tab/>
        <w:t>Hendrikus Hulsmans</w:t>
      </w:r>
      <w:r>
        <w:fldChar w:fldCharType="begin"/>
      </w:r>
      <w:r>
        <w:rPr/>
        <w:instrText xml:space="preserve"> XE "Hulsmans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5-apr-1840 te Grave, NB.  hij trouwde Gertrudis Mooren</w:t>
      </w:r>
      <w:r>
        <w:fldChar w:fldCharType="begin"/>
      </w:r>
      <w:r>
        <w:rPr/>
        <w:instrText xml:space="preserve"> XE "Mooren:Gertru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Nov-1834 te Grave, NB (dochter van Joannes Mooren</w:t>
      </w:r>
      <w:r>
        <w:fldChar w:fldCharType="begin"/>
      </w:r>
      <w:r>
        <w:rPr/>
        <w:instrText xml:space="preserve"> XE "Moore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an Dijk</w:t>
      </w:r>
      <w:r>
        <w:fldChar w:fldCharType="begin"/>
      </w:r>
      <w:r>
        <w:rPr/>
        <w:instrText xml:space="preserve"> XE "van Dijk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Maria Francisca Hulsman</w:t>
      </w:r>
      <w:r>
        <w:fldChar w:fldCharType="begin"/>
      </w:r>
      <w:r>
        <w:rPr/>
        <w:instrText xml:space="preserve"> XE "Hulsman:Elisabeth Mari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Nov-1835 te Grave, NB, † 28-Mrt-1907 te Grave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1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0-dec-1882 te Reek, NB.  hij trouwde (1) Michilina Arts</w:t>
      </w:r>
      <w:r>
        <w:fldChar w:fldCharType="begin"/>
      </w:r>
      <w:r>
        <w:rPr/>
        <w:instrText xml:space="preserve"> XE "Arts:Michi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Jul-1825 te Overasselt, GE, * 13-Jan-1805 te Wijchen, GE (dochter van Matthijs Arts</w:t>
      </w:r>
      <w:r>
        <w:fldChar w:fldCharType="begin"/>
      </w:r>
      <w:r>
        <w:rPr/>
        <w:instrText xml:space="preserve"> XE "Arts:Matthij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Sengers</w:t>
      </w:r>
      <w:r>
        <w:fldChar w:fldCharType="begin"/>
      </w:r>
      <w:r>
        <w:rPr/>
        <w:instrText xml:space="preserve"> XE "Senger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Jun-1837 te Nederasselt, GE.  hij trouwde (2) Gertruij van Dijk</w:t>
      </w:r>
      <w:r>
        <w:fldChar w:fldCharType="begin"/>
      </w:r>
      <w:r>
        <w:rPr/>
        <w:instrText xml:space="preserve"> XE "van Dijk:Gertrui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Apr-1842 te Herpen, NB (dochter van Casparus van Dijk</w:t>
      </w:r>
      <w:r>
        <w:fldChar w:fldCharType="begin"/>
      </w:r>
      <w:r>
        <w:rPr/>
        <w:instrText xml:space="preserve"> XE "van Dijk:Caspa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Jansen</w:t>
      </w:r>
      <w:r>
        <w:fldChar w:fldCharType="begin"/>
      </w:r>
      <w:r>
        <w:rPr/>
        <w:instrText xml:space="preserve"> XE "Jan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7-mei-1879 te Herp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Michilina Art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2.</w:t>
        <w:tab/>
        <w:t>i.</w:t>
        <w:tab/>
        <w:t>Mathea Hulsman</w:t>
      </w:r>
      <w:r>
        <w:fldChar w:fldCharType="begin"/>
      </w:r>
      <w:r>
        <w:rPr/>
        <w:instrText xml:space="preserve"> XE "Hulsman:Ma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-Jan-18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drikus Hulsman</w:t>
      </w:r>
      <w:r>
        <w:fldChar w:fldCharType="begin"/>
      </w:r>
      <w:r>
        <w:rPr/>
        <w:instrText xml:space="preserve"> XE "Hulsma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9-apr-1832 te Veghe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3.</w:t>
        <w:tab/>
        <w:t>iii.</w:t>
        <w:tab/>
        <w:t>Henrica Hulsman</w:t>
      </w:r>
      <w:r>
        <w:fldChar w:fldCharType="begin"/>
      </w:r>
      <w:r>
        <w:rPr/>
        <w:instrText xml:space="preserve"> XE "Hulsman: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8-Sep-183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? Hulsman</w:t>
      </w:r>
      <w:r>
        <w:fldChar w:fldCharType="begin"/>
      </w:r>
      <w:r>
        <w:rPr/>
        <w:instrText xml:space="preserve"> XE "Hulsma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Sep-1836 te Amsterdam, NH, † 23-Sep-1836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Gertruij van D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asper Hulsman</w:t>
      </w:r>
      <w:r>
        <w:fldChar w:fldCharType="begin"/>
      </w:r>
      <w:r>
        <w:rPr/>
        <w:instrText xml:space="preserve"> XE "Hulsman:Casp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43 te Herpen, NB, † 15-mei-1915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4.</w:t>
        <w:tab/>
        <w:t>vi.</w:t>
        <w:tab/>
        <w:t>Martinus Hulsman</w:t>
      </w:r>
      <w:r>
        <w:fldChar w:fldCharType="begin"/>
      </w:r>
      <w:r>
        <w:rPr/>
        <w:instrText xml:space="preserve"> XE "Hulsma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Aug-184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2.</w:t>
        <w:tab/>
        <w:t>Hermanus Hulsman</w:t>
      </w:r>
      <w:r>
        <w:fldChar w:fldCharType="begin"/>
      </w:r>
      <w:r>
        <w:rPr/>
        <w:instrText xml:space="preserve"> XE "Hulsman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6-Sep-1854 te Maren, NB.  hij trouwde Johanna Elisabeth Weeren</w:t>
      </w:r>
      <w:r>
        <w:fldChar w:fldCharType="begin"/>
      </w:r>
      <w:r>
        <w:rPr/>
        <w:instrText xml:space="preserve"> XE "Weeren:Johan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Jul-1837 te Heumen, GE, * 20-Mei-1815 te Heumen, GE (dochter van Gerardus Weeren</w:t>
      </w:r>
      <w:r>
        <w:fldChar w:fldCharType="begin"/>
      </w:r>
      <w:r>
        <w:rPr/>
        <w:instrText xml:space="preserve"> XE "Weere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rarda Kuijpers</w:t>
      </w:r>
      <w:r>
        <w:fldChar w:fldCharType="begin"/>
      </w:r>
      <w:r>
        <w:rPr/>
        <w:instrText xml:space="preserve"> XE "Kuijpers: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9-Dec-1891 te Feijenoord (Rotterdam), ZH, begraven 22-Dec-1891 te Feijenoord (Rotterdam)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Hulsman</w:t>
      </w:r>
      <w:r>
        <w:fldChar w:fldCharType="begin"/>
      </w:r>
      <w:r>
        <w:rPr/>
        <w:instrText xml:space="preserve"> XE "Hulsma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Mei-1838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rade Alberdina Hulsman</w:t>
      </w:r>
      <w:r>
        <w:fldChar w:fldCharType="begin"/>
      </w:r>
      <w:r>
        <w:rPr/>
        <w:instrText xml:space="preserve"> XE "Hulsman:Grade Alb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Okt-1840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5.</w:t>
        <w:tab/>
        <w:t>iii.</w:t>
        <w:tab/>
        <w:t>Henricus Wilhelmus Alphonsus Hulsman</w:t>
      </w:r>
      <w:r>
        <w:fldChar w:fldCharType="begin"/>
      </w:r>
      <w:r>
        <w:rPr/>
        <w:instrText xml:space="preserve"> XE "Hulsman:Henricus Wilhelmus Alphons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Nov-184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Gerarda Francina Geertruida Hulsman</w:t>
      </w:r>
      <w:r>
        <w:fldChar w:fldCharType="begin"/>
      </w:r>
      <w:r>
        <w:rPr/>
        <w:instrText xml:space="preserve"> XE "Hulsman:Gerarda Francin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Dec-1844 te Grave, NB, † 28-Jan-1934 te Heumen, GE.  zij trouwde George Maurits Hammer</w:t>
      </w:r>
      <w:r>
        <w:fldChar w:fldCharType="begin"/>
      </w:r>
      <w:r>
        <w:rPr/>
        <w:instrText xml:space="preserve"> XE "Hammer:George Mauri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Aug-1890 te Rotterdam, ZH, * 21-Nov-1860 te Millingen, GE (zoon van Frederikus Hendrikus Hammer</w:t>
      </w:r>
      <w:r>
        <w:fldChar w:fldCharType="begin"/>
      </w:r>
      <w:r>
        <w:rPr/>
        <w:instrText xml:space="preserve"> XE "Hammer:Frederik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Wilhelmina Wouters</w:t>
      </w:r>
      <w:r>
        <w:fldChar w:fldCharType="begin"/>
      </w:r>
      <w:r>
        <w:rPr/>
        <w:instrText xml:space="preserve"> XE "Wouters:Mari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9-jan-1947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6.</w:t>
        <w:tab/>
        <w:t>v.</w:t>
        <w:tab/>
        <w:t>Gerardus Petrus Geertruidis Hulsman</w:t>
      </w:r>
      <w:r>
        <w:fldChar w:fldCharType="begin"/>
      </w:r>
      <w:r>
        <w:rPr/>
        <w:instrText xml:space="preserve"> XE "Hulsman:Gerardus Petrus Geertrui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8-Mrt-18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7.</w:t>
        <w:tab/>
        <w:t>vi.</w:t>
        <w:tab/>
        <w:t>Petrus Wilhelmus Hulsman</w:t>
      </w:r>
      <w:r>
        <w:fldChar w:fldCharType="begin"/>
      </w:r>
      <w:r>
        <w:rPr/>
        <w:instrText xml:space="preserve"> XE "Hulsman: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1-Dec-18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8.</w:t>
        <w:tab/>
        <w:t>vii.</w:t>
        <w:tab/>
        <w:t>Wilhelmus Albertus Martinus Hulsman</w:t>
      </w:r>
      <w:r>
        <w:fldChar w:fldCharType="begin"/>
      </w:r>
      <w:r>
        <w:rPr/>
        <w:instrText xml:space="preserve"> XE "Hulsman:Wilhelmus Albert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6-Nov-18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Johannus Antonius Hermanus Hulsman</w:t>
      </w:r>
      <w:r>
        <w:fldChar w:fldCharType="begin"/>
      </w:r>
      <w:r>
        <w:rPr/>
        <w:instrText xml:space="preserve"> XE "Hulsman:Johannus Antoniu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un-1854 te Grave, NB, † 7-Jul-1855 te Heum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3.</w:t>
        <w:tab/>
        <w:t>Wilhelmina Hulsman</w:t>
      </w:r>
      <w:r>
        <w:fldChar w:fldCharType="begin"/>
      </w:r>
      <w:r>
        <w:rPr/>
        <w:instrText xml:space="preserve"> XE "Hulsma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an-1808 te Nederasselt, GE, † 21-nov-1863 te Weert, LB.  zij trouwde Petrus Wilhelmus Cuijten</w:t>
      </w:r>
      <w:r>
        <w:fldChar w:fldCharType="begin"/>
      </w:r>
      <w:r>
        <w:rPr/>
        <w:instrText xml:space="preserve"> XE "Cuijten: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Mei-1836 te Overasselt, GE, * 18-Okt-1805 te Oss, NB (zoon van Willem Cuijten</w:t>
      </w:r>
      <w:r>
        <w:fldChar w:fldCharType="begin"/>
      </w:r>
      <w:r>
        <w:rPr/>
        <w:instrText xml:space="preserve"> XE "Cuijte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Derris Paters</w:t>
      </w:r>
      <w:r>
        <w:fldChar w:fldCharType="begin"/>
      </w:r>
      <w:r>
        <w:rPr/>
        <w:instrText xml:space="preserve"> XE "Paters:Derr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8-mei-1863 te Weert.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heodora Cuijten</w:t>
      </w:r>
      <w:r>
        <w:fldChar w:fldCharType="begin"/>
      </w:r>
      <w:r>
        <w:rPr/>
        <w:instrText xml:space="preserve"> XE "Cuijten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37 te Oss, NB, † 24-Okt-1921 te Middelburg, Z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4.</w:t>
        <w:tab/>
        <w:t>Johannes (Jean) Hulsman</w:t>
      </w:r>
      <w:r>
        <w:fldChar w:fldCharType="begin"/>
      </w:r>
      <w:r>
        <w:rPr/>
        <w:instrText xml:space="preserve"> XE "Hulsman:Johannes (Jean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ul-1811 te Nederasselt, GE, † 21-Aug-1837 te Overasselt, GE.  hij trouwde Maria van Kessel</w:t>
      </w:r>
      <w:r>
        <w:fldChar w:fldCharType="begin"/>
      </w:r>
      <w:r>
        <w:rPr/>
        <w:instrText xml:space="preserve"> XE "van Kess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feb-1836 te Wamel, GE, * 31-jul-1813 te Maasbommel (dochter van Hendrik van Kessel</w:t>
      </w:r>
      <w:r>
        <w:fldChar w:fldCharType="begin"/>
      </w:r>
      <w:r>
        <w:rPr/>
        <w:instrText xml:space="preserve"> XE "van Kessel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tonia van Eldijk</w:t>
      </w:r>
      <w:r>
        <w:fldChar w:fldCharType="begin"/>
      </w:r>
      <w:r>
        <w:rPr/>
        <w:instrText xml:space="preserve"> XE "van Eldijk: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0-sep-1837 te Leeuw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9.</w:t>
        <w:tab/>
        <w:t>i.</w:t>
        <w:tab/>
        <w:t>Francina Hulsman</w:t>
      </w:r>
      <w:r>
        <w:fldChar w:fldCharType="begin"/>
      </w:r>
      <w:r>
        <w:rPr/>
        <w:instrText xml:space="preserve"> XE "Hulsman: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Feb-183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5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Nov-1813 te Nederasselt, GE, † 4-Feb-1890 te Well, LB.  hij trouwde Theodora Coppés</w:t>
      </w:r>
      <w:r>
        <w:fldChar w:fldCharType="begin"/>
      </w:r>
      <w:r>
        <w:rPr/>
        <w:instrText xml:space="preserve"> XE "Coppés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Sep-1852 te Venlo, LB, * 11-Nov-1817 te Well, LB (dochter van Bartholomeus Coppés</w:t>
      </w:r>
      <w:r>
        <w:fldChar w:fldCharType="begin"/>
      </w:r>
      <w:r>
        <w:rPr/>
        <w:instrText xml:space="preserve"> XE "Coppés:Bartholom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riette van Esch</w:t>
      </w:r>
      <w:r>
        <w:fldChar w:fldCharType="begin"/>
      </w:r>
      <w:r>
        <w:rPr/>
        <w:instrText xml:space="preserve"> XE "van Esch:Henri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Sep-186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0.</w:t>
        <w:tab/>
        <w:t>i.</w:t>
        <w:tab/>
        <w:t>Bartholomeus Franciscus Hubert Hulsman</w:t>
      </w:r>
      <w:r>
        <w:fldChar w:fldCharType="begin"/>
      </w:r>
      <w:r>
        <w:rPr/>
        <w:instrText xml:space="preserve"> XE "Hulsman:Bartholomeus Franciscus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6-Dec-18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dricus Johannus Hubertus Hulsman</w:t>
      </w:r>
      <w:r>
        <w:fldChar w:fldCharType="begin"/>
      </w:r>
      <w:r>
        <w:rPr/>
        <w:instrText xml:space="preserve"> XE "Hulsman:Hendricus Johann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un-1854 te Venlo, LB, † 16-mei-1930 te Berg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1.</w:t>
        <w:tab/>
        <w:t>iii.</w:t>
        <w:tab/>
        <w:t>Antonette Johanna Maria Hubert Hulsman</w:t>
      </w:r>
      <w:r>
        <w:fldChar w:fldCharType="begin"/>
      </w:r>
      <w:r>
        <w:rPr/>
        <w:instrText xml:space="preserve"> XE "Hulsman:Antonette Johanna Maria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-Aug-185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6.</w:t>
        <w:tab/>
        <w:t>Petronella Hulsman</w:t>
      </w:r>
      <w:r>
        <w:fldChar w:fldCharType="begin"/>
      </w:r>
      <w:r>
        <w:rPr/>
        <w:instrText xml:space="preserve"> XE "Hulsma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Mrt-1816 te Nederasselt, GE, † 27-jul-1876 te Cuijk en St. Agatha, NB.  zij trouwde Jacobus Gijsbertus van Haren</w:t>
      </w:r>
      <w:r>
        <w:fldChar w:fldCharType="begin"/>
      </w:r>
      <w:r>
        <w:rPr/>
        <w:instrText xml:space="preserve"> XE "van Haren:Jacobus Gijs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Sep-1843 te Nederasselt, GE, * 13-Sep-1808 te Balgoij, GE (zoon van Caspar van Haren</w:t>
      </w:r>
      <w:r>
        <w:fldChar w:fldCharType="begin"/>
      </w:r>
      <w:r>
        <w:rPr/>
        <w:instrText xml:space="preserve"> XE "van Haren:Casp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van Driel</w:t>
      </w:r>
      <w:r>
        <w:fldChar w:fldCharType="begin"/>
      </w:r>
      <w:r>
        <w:rPr/>
        <w:instrText xml:space="preserve"> XE "van Driel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6-feb-1868 te Cuijk en St. Agatha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kus van Haren</w:t>
      </w:r>
      <w:r>
        <w:fldChar w:fldCharType="begin"/>
      </w:r>
      <w:r>
        <w:rPr/>
        <w:instrText xml:space="preserve"> XE "van Hare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ei-1850 te Balgoij en Keen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acoba van Haren</w:t>
      </w:r>
      <w:r>
        <w:fldChar w:fldCharType="begin"/>
      </w:r>
      <w:r>
        <w:rPr/>
        <w:instrText xml:space="preserve"> XE "van Haren: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un-1852 te Balgoij, GE, † 13-jun-1908 te Cuijk en St. Agatha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van Haren</w:t>
      </w:r>
      <w:r>
        <w:fldChar w:fldCharType="begin"/>
      </w:r>
      <w:r>
        <w:rPr/>
        <w:instrText xml:space="preserve"> XE "van Har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Sep-1854 te Cuijk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Hermanus van Haren</w:t>
      </w:r>
      <w:r>
        <w:fldChar w:fldCharType="begin"/>
      </w:r>
      <w:r>
        <w:rPr/>
        <w:instrText xml:space="preserve"> XE "van Haren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Sep-1858 te Cuijk, NB, † 17-Jun-1945 te Velp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lbertus van Haren</w:t>
      </w:r>
      <w:r>
        <w:fldChar w:fldCharType="begin"/>
      </w:r>
      <w:r>
        <w:rPr/>
        <w:instrText xml:space="preserve"> XE "van Hare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Feb-1861 te Cuijk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7.</w:t>
        <w:tab/>
        <w:t>Willem Hulsman</w:t>
      </w:r>
      <w:r>
        <w:fldChar w:fldCharType="begin"/>
      </w:r>
      <w:r>
        <w:rPr/>
        <w:instrText xml:space="preserve"> XE "Hulsma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Feb-1819 te Nederasselt, GE, † 20-Nov-1907 te Nederasselt, GE.  hij trouwde Johanna Lamers</w:t>
      </w:r>
      <w:r>
        <w:fldChar w:fldCharType="begin"/>
      </w:r>
      <w:r>
        <w:rPr/>
        <w:instrText xml:space="preserve"> XE "Lamer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Mei-1859 te Overasselt, GE, * 19-Jul-1830 te Overasselt, GE (dochter van Willem Lamers</w:t>
      </w:r>
      <w:r>
        <w:fldChar w:fldCharType="begin"/>
      </w:r>
      <w:r>
        <w:rPr/>
        <w:instrText xml:space="preserve"> XE "Lamer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rnolda van Haren</w:t>
      </w:r>
      <w:r>
        <w:fldChar w:fldCharType="begin"/>
      </w:r>
      <w:r>
        <w:rPr/>
        <w:instrText xml:space="preserve"> XE "van Haren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jan-1896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2.</w:t>
        <w:tab/>
        <w:t>i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2-Apr-18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3.</w:t>
        <w:tab/>
        <w:t>ii.</w:t>
        <w:tab/>
        <w:t>Willem Hulsman</w:t>
      </w:r>
      <w:r>
        <w:fldChar w:fldCharType="begin"/>
      </w:r>
      <w:r>
        <w:rPr/>
        <w:instrText xml:space="preserve"> XE "Hulsma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Okt-18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4.</w:t>
        <w:tab/>
        <w:t>iii.</w:t>
        <w:tab/>
        <w:t>Franciscus Hulsman</w:t>
      </w:r>
      <w:r>
        <w:fldChar w:fldCharType="begin"/>
      </w:r>
      <w:r>
        <w:rPr/>
        <w:instrText xml:space="preserve"> XE "Hulsman: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Apr-186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hannes Hulsman</w:t>
      </w:r>
      <w:r>
        <w:fldChar w:fldCharType="begin"/>
      </w:r>
      <w:r>
        <w:rPr/>
        <w:instrText xml:space="preserve"> XE "Hulsma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Aug-1865 te Nederasselt, GE, † 30-aug-1865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Hendrikus Hulsman</w:t>
      </w:r>
      <w:r>
        <w:fldChar w:fldCharType="begin"/>
      </w:r>
      <w:r>
        <w:rPr/>
        <w:instrText xml:space="preserve"> XE "Hulsma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Jul-1866 te Nederasselt, GE, † 4-mei-1867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ohannes Hulsman</w:t>
      </w:r>
      <w:r>
        <w:fldChar w:fldCharType="begin"/>
      </w:r>
      <w:r>
        <w:rPr/>
        <w:instrText xml:space="preserve"> XE "Hulsma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Jul-1866 te Nederasselt, GE, † 26-mei-1867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Arnoldus Hulsman</w:t>
      </w:r>
      <w:r>
        <w:fldChar w:fldCharType="begin"/>
      </w:r>
      <w:r>
        <w:rPr/>
        <w:instrText xml:space="preserve"> XE "Hulsman: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Mei-1869 te Nederasselt, GE, † 16-Jun-1941 te Nijmegen, GE, begraven 18-Jun-1941 te 't Berchmaniam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pr-1872 te Nederasselt, GE, † 6-apr-1872 te Ned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8.</w:t>
        <w:tab/>
        <w:t>Albertus Lambertus Hulsman</w:t>
      </w:r>
      <w:r>
        <w:fldChar w:fldCharType="begin"/>
      </w:r>
      <w:r>
        <w:rPr/>
        <w:instrText xml:space="preserve"> XE "Hulsman:Albertus 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an-1825 te Overasselt, GE, † 16-feb-1900 te Heumen, GE.  hij trouwde Maria Thijssen</w:t>
      </w:r>
      <w:r>
        <w:fldChar w:fldCharType="begin"/>
      </w:r>
      <w:r>
        <w:rPr/>
        <w:instrText xml:space="preserve"> XE "Thijs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mei-1860 te Heumen, GE, * 10-Jun-1828 te Malden, LB (dochter van Hendrik Thijssen</w:t>
      </w:r>
      <w:r>
        <w:fldChar w:fldCharType="begin"/>
      </w:r>
      <w:r>
        <w:rPr/>
        <w:instrText xml:space="preserve"> XE "Thijssen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llegonda Lamers</w:t>
      </w:r>
      <w:r>
        <w:fldChar w:fldCharType="begin"/>
      </w:r>
      <w:r>
        <w:rPr/>
        <w:instrText xml:space="preserve"> XE "Lamers: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Dec-1894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5.</w:t>
        <w:tab/>
        <w:t>i.</w:t>
        <w:tab/>
        <w:t>Franciscus Hulsman</w:t>
      </w:r>
      <w:r>
        <w:fldChar w:fldCharType="begin"/>
      </w:r>
      <w:r>
        <w:rPr/>
        <w:instrText xml:space="preserve"> XE "Hulsman: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Apr-186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drikus Hulsman</w:t>
      </w:r>
      <w:r>
        <w:fldChar w:fldCharType="begin"/>
      </w:r>
      <w:r>
        <w:rPr/>
        <w:instrText xml:space="preserve"> XE "Hulsma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..-...-1863 te Heumen, GE, † 19-Okt-1871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6.</w:t>
        <w:tab/>
        <w:t>iii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9-Mrt-187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49.</w:t>
        <w:tab/>
        <w:t>Arnolda van Hulst</w:t>
      </w:r>
      <w:r>
        <w:fldChar w:fldCharType="begin"/>
      </w:r>
      <w:r>
        <w:rPr/>
        <w:instrText xml:space="preserve"> XE "van Hulst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ug-1818 te Puiflijk, GE.  zij trouwde Joannes van Sommeren</w:t>
      </w:r>
      <w:r>
        <w:fldChar w:fldCharType="begin"/>
      </w:r>
      <w:r>
        <w:rPr/>
        <w:instrText xml:space="preserve"> XE "van Sommere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Mei-1840 te Druten, GE, * 9-Apr-1799 te Leeuwen, GE (zoon van Theodorus van Sommeren</w:t>
      </w:r>
      <w:r>
        <w:fldChar w:fldCharType="begin"/>
      </w:r>
      <w:r>
        <w:rPr/>
        <w:instrText xml:space="preserve"> XE "van Sommeren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de Wildt</w:t>
      </w:r>
      <w:r>
        <w:fldChar w:fldCharType="begin"/>
      </w:r>
      <w:r>
        <w:rPr/>
        <w:instrText xml:space="preserve"> XE "de Wild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Maria van Sommeren</w:t>
      </w:r>
      <w:r>
        <w:fldChar w:fldCharType="begin"/>
      </w:r>
      <w:r>
        <w:rPr/>
        <w:instrText xml:space="preserve"> XE "van Sommeren: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rmanus van Sommeren</w:t>
      </w:r>
      <w:r>
        <w:fldChar w:fldCharType="begin"/>
      </w:r>
      <w:r>
        <w:rPr/>
        <w:instrText xml:space="preserve"> XE "van Sommeren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47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ra Maria van Sommeren</w:t>
      </w:r>
      <w:r>
        <w:fldChar w:fldCharType="begin"/>
      </w:r>
      <w:r>
        <w:rPr/>
        <w:instrText xml:space="preserve"> XE "van Sommeren: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Dec-1849 te Leeuwen, GE, † 15-Apr-1917 te Berghar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acobus van Sommeren</w:t>
      </w:r>
      <w:r>
        <w:fldChar w:fldCharType="begin"/>
      </w:r>
      <w:r>
        <w:rPr/>
        <w:instrText xml:space="preserve"> XE "van Sommeren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55 te Leeuw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rnolda van Sommeren</w:t>
      </w:r>
      <w:r>
        <w:fldChar w:fldCharType="begin"/>
      </w:r>
      <w:r>
        <w:rPr/>
        <w:instrText xml:space="preserve"> XE "van Sommeren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Jan-1858 te Leeuw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0.</w:t>
        <w:tab/>
        <w:t>Jacoba van Hulst</w:t>
      </w:r>
      <w:r>
        <w:fldChar w:fldCharType="begin"/>
      </w:r>
      <w:r>
        <w:rPr/>
        <w:instrText xml:space="preserve"> XE "van Hulst: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l-1821 te Puiflijk, GE, † 7-Feb-1864 te Puiflijk, GE.  zij trouwde Derk Merkus</w:t>
      </w:r>
      <w:r>
        <w:fldChar w:fldCharType="begin"/>
      </w:r>
      <w:r>
        <w:rPr/>
        <w:instrText xml:space="preserve"> XE "Merkus:De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Apr-1855 te Druten, GE, * 9-Okt-1817 te Puiflijk, GE (zoon van Willem Merkus</w:t>
      </w:r>
      <w:r>
        <w:fldChar w:fldCharType="begin"/>
      </w:r>
      <w:r>
        <w:rPr/>
        <w:instrText xml:space="preserve"> XE "Merku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Janssen</w:t>
      </w:r>
      <w:r>
        <w:fldChar w:fldCharType="begin"/>
      </w:r>
      <w:r>
        <w:rPr/>
        <w:instrText xml:space="preserve"> XE "Janss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acobus Merkus</w:t>
      </w:r>
      <w:r>
        <w:fldChar w:fldCharType="begin"/>
      </w:r>
      <w:r>
        <w:rPr/>
        <w:instrText xml:space="preserve"> XE "Merkus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Nov-1861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a Merkus</w:t>
      </w:r>
      <w:r>
        <w:fldChar w:fldCharType="begin"/>
      </w:r>
      <w:r>
        <w:rPr/>
        <w:instrText xml:space="preserve"> XE "Merku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Mrt-1856 te Puiflijk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1.</w:t>
        <w:tab/>
        <w:t>Jan van Hulst</w:t>
      </w:r>
      <w:r>
        <w:fldChar w:fldCharType="begin"/>
      </w:r>
      <w:r>
        <w:rPr/>
        <w:instrText xml:space="preserve"> XE "van Hulst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ul-1824 te Puiflijk, GE.  hij trouwde Willemina van den Heuvel</w:t>
      </w:r>
      <w:r>
        <w:fldChar w:fldCharType="begin"/>
      </w:r>
      <w:r>
        <w:rPr/>
        <w:instrText xml:space="preserve"> XE "Heuvel:Willem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Feb-1859 te Wamel, GE, * 18-Feb-1828 te Leeuwen, GE (dochter van Johannes Ariese van den Heuvel</w:t>
      </w:r>
      <w:r>
        <w:fldChar w:fldCharType="begin"/>
      </w:r>
      <w:r>
        <w:rPr/>
        <w:instrText xml:space="preserve"> XE "Heuvel:Johannes Ariese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tonetta van Kouwen</w:t>
      </w:r>
      <w:r>
        <w:fldChar w:fldCharType="begin"/>
      </w:r>
      <w:r>
        <w:rPr/>
        <w:instrText xml:space="preserve"> XE "van Kouwen:Anton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toinetta van Hulst</w:t>
      </w:r>
      <w:r>
        <w:fldChar w:fldCharType="begin"/>
      </w:r>
      <w:r>
        <w:rPr/>
        <w:instrText xml:space="preserve"> XE "van Hulst:Antoin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ul-1861 te Leeuwen, GE.  zij trouwde Cornelis Heimeriks</w:t>
      </w:r>
      <w:r>
        <w:fldChar w:fldCharType="begin"/>
      </w:r>
      <w:r>
        <w:rPr/>
        <w:instrText xml:space="preserve"> XE "Heimeriks: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Mei-1897 te Wamel, GE, * 2-Okt-1861 te Wamel, GE (zoon van Hendrik Heimeriks</w:t>
      </w:r>
      <w:r>
        <w:fldChar w:fldCharType="begin"/>
      </w:r>
      <w:r>
        <w:rPr/>
        <w:instrText xml:space="preserve"> XE "Heimerik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enneke Franssen</w:t>
      </w:r>
      <w:r>
        <w:fldChar w:fldCharType="begin"/>
      </w:r>
      <w:r>
        <w:rPr/>
        <w:instrText xml:space="preserve"> XE "Franssen:Jenne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acoba van Hulst</w:t>
      </w:r>
      <w:r>
        <w:fldChar w:fldCharType="begin"/>
      </w:r>
      <w:r>
        <w:rPr/>
        <w:instrText xml:space="preserve"> XE "van Hulst: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Jul-1864 te Leeuwen, GE.  zij trouwde Nicolaas Kistemakers</w:t>
      </w:r>
      <w:r>
        <w:fldChar w:fldCharType="begin"/>
      </w:r>
      <w:r>
        <w:rPr/>
        <w:instrText xml:space="preserve"> XE "Kistemaker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Mei-1900 te Wamel, GE, * 11-Okt-1869 te Puiflijk, GE (zoon van Willem Kistemakers</w:t>
      </w:r>
      <w:r>
        <w:fldChar w:fldCharType="begin"/>
      </w:r>
      <w:r>
        <w:rPr/>
        <w:instrText xml:space="preserve"> XE "Kistemaker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Ruijsenaars</w:t>
      </w:r>
      <w:r>
        <w:fldChar w:fldCharType="begin"/>
      </w:r>
      <w:r>
        <w:rPr/>
        <w:instrText xml:space="preserve"> XE "Ruijsenaar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2.</w:t>
        <w:tab/>
        <w:t>Antonius van Hulst(man)</w:t>
      </w:r>
      <w:r>
        <w:fldChar w:fldCharType="begin"/>
      </w:r>
      <w:r>
        <w:rPr/>
        <w:instrText xml:space="preserve"> XE "van Hulst(man):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Aug-1827 te Puiflijk, GE, † 6-Sep-1879 te Puiflijk, GE.  hij trouwde Wilhelmina van Oss</w:t>
      </w:r>
      <w:r>
        <w:fldChar w:fldCharType="begin"/>
      </w:r>
      <w:r>
        <w:rPr/>
        <w:instrText xml:space="preserve"> XE "van Os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Apr-1855 te Puiflijk, GE, * 17-Jun-1826 te Druten, GE (dochter van Hendrik van Oss</w:t>
      </w:r>
      <w:r>
        <w:fldChar w:fldCharType="begin"/>
      </w:r>
      <w:r>
        <w:rPr/>
        <w:instrText xml:space="preserve"> XE "van Os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van den Heuvel</w:t>
      </w:r>
      <w:r>
        <w:fldChar w:fldCharType="begin"/>
      </w:r>
      <w:r>
        <w:rPr/>
        <w:instrText xml:space="preserve"> XE "Heuvel:Theodor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9-Mei-1909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7.</w:t>
        <w:tab/>
        <w:t>i.</w:t>
        <w:tab/>
        <w:t>Hendrikus van Hulst</w:t>
      </w:r>
      <w:r>
        <w:fldChar w:fldCharType="begin"/>
      </w:r>
      <w:r>
        <w:rPr/>
        <w:instrText xml:space="preserve"> XE "van Hulst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Jul-186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8.</w:t>
        <w:tab/>
        <w:t>ii.</w:t>
        <w:tab/>
        <w:t>Johanna van Hulst</w:t>
      </w:r>
      <w:r>
        <w:fldChar w:fldCharType="begin"/>
      </w:r>
      <w:r>
        <w:rPr/>
        <w:instrText xml:space="preserve"> XE "van Hulst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Okt-18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lem van Hulst</w:t>
      </w:r>
      <w:r>
        <w:fldChar w:fldCharType="begin"/>
      </w:r>
      <w:r>
        <w:rPr/>
        <w:instrText xml:space="preserve"> XE "van Hulst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an-1864 te Puiflijk, GE.  hij trouwde Jenneke Bouwman</w:t>
      </w:r>
      <w:r>
        <w:fldChar w:fldCharType="begin"/>
      </w:r>
      <w:r>
        <w:rPr/>
        <w:instrText xml:space="preserve"> XE "Bouwman:Jenne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Okt-1895 te Druten, GE, * 4-Okt-1865 te Puiflijk, GE (dochter van Theodorus Bouwman</w:t>
      </w:r>
      <w:r>
        <w:fldChar w:fldCharType="begin"/>
      </w:r>
      <w:r>
        <w:rPr/>
        <w:instrText xml:space="preserve"> XE "Bouwman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rada Janssen</w:t>
      </w:r>
      <w:r>
        <w:fldChar w:fldCharType="begin"/>
      </w:r>
      <w:r>
        <w:rPr/>
        <w:instrText xml:space="preserve"> XE "Janssen:Gra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2 te Puiflijk, GE.  hij trouwde Drika Loeffen</w:t>
      </w:r>
      <w:r>
        <w:fldChar w:fldCharType="begin"/>
      </w:r>
      <w:r>
        <w:rPr/>
        <w:instrText xml:space="preserve"> XE "Loeffen: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Feb-1899 te Druten, GE, * 1853 te Horssen, GE (dochter van Loef Loeffen</w:t>
      </w:r>
      <w:r>
        <w:fldChar w:fldCharType="begin"/>
      </w:r>
      <w:r>
        <w:rPr/>
        <w:instrText xml:space="preserve"> XE "Loeffen:Lo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van Welie</w:t>
      </w:r>
      <w:r>
        <w:fldChar w:fldCharType="begin"/>
      </w:r>
      <w:r>
        <w:rPr/>
        <w:instrText xml:space="preserve"> XE "van Welie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9.</w:t>
        <w:tab/>
        <w:t>v.</w:t>
        <w:tab/>
        <w:t>Maria van Hulst</w:t>
      </w:r>
      <w:r>
        <w:fldChar w:fldCharType="begin"/>
      </w:r>
      <w:r>
        <w:rPr/>
        <w:instrText xml:space="preserve"> XE "van Huls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Jan-18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0.</w:t>
        <w:tab/>
        <w:t>vi.</w:t>
        <w:tab/>
        <w:t>Cornelis van Hulst</w:t>
      </w:r>
      <w:r>
        <w:fldChar w:fldCharType="begin"/>
      </w:r>
      <w:r>
        <w:rPr/>
        <w:instrText xml:space="preserve"> XE "van Hulst: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Nov-186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3.</w:t>
        <w:tab/>
        <w:t>Jean van Hulst</w:t>
      </w:r>
      <w:r>
        <w:fldChar w:fldCharType="begin"/>
      </w:r>
      <w:r>
        <w:rPr/>
        <w:instrText xml:space="preserve"> XE "van Hulst:Je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un-1812 te Afferden, GE.  hij trouwde Petronella Deckers</w:t>
      </w:r>
      <w:r>
        <w:fldChar w:fldCharType="begin"/>
      </w:r>
      <w:r>
        <w:rPr/>
        <w:instrText xml:space="preserve"> XE "Decker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Jul-1844 te Ewijk, GE, * 3-Apr-1806 te Ewijk, GE (dochter van Joannes Deckers</w:t>
      </w:r>
      <w:r>
        <w:fldChar w:fldCharType="begin"/>
      </w:r>
      <w:r>
        <w:rPr/>
        <w:instrText xml:space="preserve"> XE "Deckers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van Zuijlen</w:t>
      </w:r>
      <w:r>
        <w:fldChar w:fldCharType="begin"/>
      </w:r>
      <w:r>
        <w:rPr/>
        <w:instrText xml:space="preserve"> XE "van Zuijle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1.</w:t>
        <w:tab/>
        <w:t>i.</w:t>
        <w:tab/>
        <w:t>Johannes van Hulst</w:t>
      </w:r>
      <w:r>
        <w:fldChar w:fldCharType="begin"/>
      </w:r>
      <w:r>
        <w:rPr/>
        <w:instrText xml:space="preserve"> XE "van Huls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Jul-184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4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Aug-1815 te Beuningen, GE, † 10-Mei-1885 te Beuningen, GE.  hij trouwde (1) Petronella Meijer</w:t>
      </w:r>
      <w:r>
        <w:fldChar w:fldCharType="begin"/>
      </w:r>
      <w:r>
        <w:rPr/>
        <w:instrText xml:space="preserve"> XE "Meijer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Apr-1846 te Beuningen, GE, * 19-Jan-1817 te Beuningen, GE (dochter van Johannes Meijer</w:t>
      </w:r>
      <w:r>
        <w:fldChar w:fldCharType="begin"/>
      </w:r>
      <w:r>
        <w:rPr/>
        <w:instrText xml:space="preserve"> XE "Meijer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ornelia Swartjes</w:t>
      </w:r>
      <w:r>
        <w:fldChar w:fldCharType="begin"/>
      </w:r>
      <w:r>
        <w:rPr/>
        <w:instrText xml:space="preserve"> XE "Swartjes: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-Apr-1866 te Beuningen, GE.  hij trouwde (2) Elizabeth Wouters</w:t>
      </w:r>
      <w:r>
        <w:fldChar w:fldCharType="begin"/>
      </w:r>
      <w:r>
        <w:rPr/>
        <w:instrText xml:space="preserve"> XE "Wouters: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Aug-1867 te Beuningen, GE, * 1839 te Wijchen, GE (dochter van Adrianus Wouters</w:t>
      </w:r>
      <w:r>
        <w:fldChar w:fldCharType="begin"/>
      </w:r>
      <w:r>
        <w:rPr/>
        <w:instrText xml:space="preserve"> XE "Wouters: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de Kleijn</w:t>
      </w:r>
      <w:r>
        <w:fldChar w:fldCharType="begin"/>
      </w:r>
      <w:r>
        <w:rPr/>
        <w:instrText xml:space="preserve"> XE "de Kleij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6-Feb-1872 te Beuningen, GE.  hij trouwde (3) Johanna van Teffelen</w:t>
      </w:r>
      <w:r>
        <w:fldChar w:fldCharType="begin"/>
      </w:r>
      <w:r>
        <w:rPr/>
        <w:instrText xml:space="preserve"> XE "van Teffel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Nov-1872 te Beuningen, GE, * 1851 te Weurt, GE (dochter van Rut van Teffelen</w:t>
      </w:r>
      <w:r>
        <w:fldChar w:fldCharType="begin"/>
      </w:r>
      <w:r>
        <w:rPr/>
        <w:instrText xml:space="preserve"> XE "van Teffelen:R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ertrui Peters</w:t>
      </w:r>
      <w:r>
        <w:fldChar w:fldCharType="begin"/>
      </w:r>
      <w:r>
        <w:rPr/>
        <w:instrText xml:space="preserve"> XE "Peters:Geertru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0-Jul-1933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Petronella Meijer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NN van Hulst</w:t>
      </w:r>
      <w:r>
        <w:fldChar w:fldCharType="begin"/>
      </w:r>
      <w:r>
        <w:rPr/>
        <w:instrText xml:space="preserve"> XE "van Hulst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Dec-1846 te Beuningen, GE, † 29-Dec-1846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NN van Hulst</w:t>
      </w:r>
      <w:r>
        <w:fldChar w:fldCharType="begin"/>
      </w:r>
      <w:r>
        <w:rPr/>
        <w:instrText xml:space="preserve"> XE "van Hulst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pr-1848 te Beuningen, GE, † 4-Apr-1848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an-1849 te Beuningen, GE, † 25-Jan-1849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NN van Hulst</w:t>
      </w:r>
      <w:r>
        <w:fldChar w:fldCharType="begin"/>
      </w:r>
      <w:r>
        <w:rPr/>
        <w:instrText xml:space="preserve"> XE "van Hulst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Jan-1850 te Beuningen, GE, † 3-Jan-1850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NN van Hulst</w:t>
      </w:r>
      <w:r>
        <w:fldChar w:fldCharType="begin"/>
      </w:r>
      <w:r>
        <w:rPr/>
        <w:instrText xml:space="preserve"> XE "van Hulst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Nov-1851 te Beuningen, GE, † 13-Nov-1851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Willem van Hulst</w:t>
      </w:r>
      <w:r>
        <w:fldChar w:fldCharType="begin"/>
      </w:r>
      <w:r>
        <w:rPr/>
        <w:instrText xml:space="preserve"> XE "van Hulst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56 te Beuningen, GE, † 11-Jan-1931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Elizabeth Wouter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a van Hulst</w:t>
      </w:r>
      <w:r>
        <w:fldChar w:fldCharType="begin"/>
      </w:r>
      <w:r>
        <w:rPr/>
        <w:instrText xml:space="preserve"> XE "van Hulst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8 te Beuningen, GE, † 19-Jun-1872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Wilhelmina Theodora van Hulst</w:t>
      </w:r>
      <w:r>
        <w:fldChar w:fldCharType="begin"/>
      </w:r>
      <w:r>
        <w:rPr/>
        <w:instrText xml:space="preserve"> XE "van Hulst:Wilhelmin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Feb-1870 te Beuningen, GE.  zij trouwde Gerardus Antonius Hubers</w:t>
      </w:r>
      <w:r>
        <w:fldChar w:fldCharType="begin"/>
      </w:r>
      <w:r>
        <w:rPr/>
        <w:instrText xml:space="preserve"> XE "Hubers:Gerard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Mei-1897 te Nijmegen, GE, * 13-Jul-1855 te Heesch, NB (zoon van Jacob Hubers</w:t>
      </w:r>
      <w:r>
        <w:fldChar w:fldCharType="begin"/>
      </w:r>
      <w:r>
        <w:rPr/>
        <w:instrText xml:space="preserve"> XE "Hubers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atherina Geurts</w:t>
      </w:r>
      <w:r>
        <w:fldChar w:fldCharType="begin"/>
      </w:r>
      <w:r>
        <w:rPr/>
        <w:instrText xml:space="preserve"> XE "Geurts:Cathe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Adrianus van Hulst</w:t>
      </w:r>
      <w:r>
        <w:fldChar w:fldCharType="begin"/>
      </w:r>
      <w:r>
        <w:rPr/>
        <w:instrText xml:space="preserve"> XE "van Hulst: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an-1872 te Beuningen, GE, † 25-Jan-1878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hanna van Teffel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Marcilles Franciscus van Hulst</w:t>
      </w:r>
      <w:r>
        <w:fldChar w:fldCharType="begin"/>
      </w:r>
      <w:r>
        <w:rPr/>
        <w:instrText xml:space="preserve"> XE "van Hulst:Marcille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74 te Beuningen, GE.  hij trouwde Petronella Willems</w:t>
      </w:r>
      <w:r>
        <w:fldChar w:fldCharType="begin"/>
      </w:r>
      <w:r>
        <w:rPr/>
        <w:instrText xml:space="preserve"> XE "Willem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Apr-1905 te Beuningen, GE, * 1882 te Beuningen, GE (dochter van Johannes Willems</w:t>
      </w:r>
      <w:r>
        <w:fldChar w:fldCharType="begin"/>
      </w:r>
      <w:r>
        <w:rPr/>
        <w:instrText xml:space="preserve"> XE "Willems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Daam</w:t>
      </w:r>
      <w:r>
        <w:fldChar w:fldCharType="begin"/>
      </w:r>
      <w:r>
        <w:rPr/>
        <w:instrText xml:space="preserve"> XE "Daam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2.</w:t>
        <w:tab/>
        <w:t>xi.</w:t>
        <w:tab/>
        <w:t>Roza van Hulst</w:t>
      </w:r>
      <w:r>
        <w:fldChar w:fldCharType="begin"/>
      </w:r>
      <w:r>
        <w:rPr/>
        <w:instrText xml:space="preserve"> XE "van Hulst:R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88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.</w:t>
        <w:tab/>
        <w:t>Bartus van Hulst</w:t>
      </w:r>
      <w:r>
        <w:fldChar w:fldCharType="begin"/>
      </w:r>
      <w:r>
        <w:rPr/>
        <w:instrText xml:space="preserve"> XE "van Hulst:Ba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76 te Beuningen, GE.  hij trouwde Jacoba Wilhelmina Willems</w:t>
      </w:r>
      <w:r>
        <w:fldChar w:fldCharType="begin"/>
      </w:r>
      <w:r>
        <w:rPr/>
        <w:instrText xml:space="preserve"> XE "Willems:Jacob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Mei-1901 te Beuningen, GE, * 1874 te Beuningen, GE (dochter van Johannes Willems</w:t>
      </w:r>
      <w:r>
        <w:fldChar w:fldCharType="begin"/>
      </w:r>
      <w:r>
        <w:rPr/>
        <w:instrText xml:space="preserve"> XE "Willems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Daam</w:t>
      </w:r>
      <w:r>
        <w:fldChar w:fldCharType="begin"/>
      </w:r>
      <w:r>
        <w:rPr/>
        <w:instrText xml:space="preserve"> XE "Daam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-Feb-1903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i.</w:t>
        <w:tab/>
        <w:t>Elisabeth van Hulst</w:t>
      </w:r>
      <w:r>
        <w:fldChar w:fldCharType="begin"/>
      </w:r>
      <w:r>
        <w:rPr/>
        <w:instrText xml:space="preserve"> XE "van Hulst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0 te Beuningen, GE, † 27-Mei-1933 te Beunin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5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19 te Beuningen, GE.  zij trouwde Jacob van der Hagt</w:t>
      </w:r>
      <w:r>
        <w:fldChar w:fldCharType="begin"/>
      </w:r>
      <w:r>
        <w:rPr/>
        <w:instrText xml:space="preserve"> XE "Hagt:Jacob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Apr-1851 te Beuningen, GE, * 1821 te Beuningen, GE (zoon van Hermanus van der Hagt</w:t>
      </w:r>
      <w:r>
        <w:fldChar w:fldCharType="begin"/>
      </w:r>
      <w:r>
        <w:rPr/>
        <w:instrText xml:space="preserve"> XE "Hagt:Herman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Jakobs</w:t>
      </w:r>
      <w:r>
        <w:fldChar w:fldCharType="begin"/>
      </w:r>
      <w:r>
        <w:rPr/>
        <w:instrText xml:space="preserve"> XE "Jakob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ornelis van der Hagt</w:t>
      </w:r>
      <w:r>
        <w:fldChar w:fldCharType="begin"/>
      </w:r>
      <w:r>
        <w:rPr/>
        <w:instrText xml:space="preserve"> XE "Hagt:Corneli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Jun-1852 te Dees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6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Apr-1824 te Beuningen, GE, † 9-Sep-1855 te Beuningen, GE.  zij trouwde Antoon Litjes</w:t>
      </w:r>
      <w:r>
        <w:fldChar w:fldCharType="begin"/>
      </w:r>
      <w:r>
        <w:rPr/>
        <w:instrText xml:space="preserve"> XE "Litjes:Anto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Nov-1849 te Beuningen, GE, * 11-Feb-1821 te Beuningen, GE (zoon van Martinus Litjes</w:t>
      </w:r>
      <w:r>
        <w:fldChar w:fldCharType="begin"/>
      </w:r>
      <w:r>
        <w:rPr/>
        <w:instrText xml:space="preserve"> XE "Litjes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van Druten</w:t>
      </w:r>
      <w:r>
        <w:fldChar w:fldCharType="begin"/>
      </w:r>
      <w:r>
        <w:rPr/>
        <w:instrText xml:space="preserve"> XE "van Drute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7-Mrt-1878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tinus Cornelis Litjes</w:t>
      </w:r>
      <w:r>
        <w:fldChar w:fldCharType="begin"/>
      </w:r>
      <w:r>
        <w:rPr/>
        <w:instrText xml:space="preserve"> XE "Litjes:Martinus 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Sep-1850 te Beuningen, GE, † 22-Feb-1923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ina Litjes</w:t>
      </w:r>
      <w:r>
        <w:fldChar w:fldCharType="begin"/>
      </w:r>
      <w:r>
        <w:rPr/>
        <w:instrText xml:space="preserve"> XE "Litjes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Aug-1851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tonia Cornelia Litjes</w:t>
      </w:r>
      <w:r>
        <w:fldChar w:fldCharType="begin"/>
      </w:r>
      <w:r>
        <w:rPr/>
        <w:instrText xml:space="preserve"> XE "Litjes:Antonia 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53 te Beuningen, GE, † 29-Apr-1886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onella Elisabeth Litjes</w:t>
      </w:r>
      <w:r>
        <w:fldChar w:fldCharType="begin"/>
      </w:r>
      <w:r>
        <w:rPr/>
        <w:instrText xml:space="preserve"> XE "Litjes:Petronell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Sep-1855 te Beuningen, GE, † 14-Apr-1857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atharina Litjes</w:t>
      </w:r>
      <w:r>
        <w:fldChar w:fldCharType="begin"/>
      </w:r>
      <w:r>
        <w:rPr/>
        <w:instrText xml:space="preserve"> XE "Litjes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55 te Beuningen, GE, † 5-Jan-1937 te Beunin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7.</w:t>
        <w:tab/>
        <w:t>Maria van Hulst</w:t>
      </w:r>
      <w:r>
        <w:fldChar w:fldCharType="begin"/>
      </w:r>
      <w:r>
        <w:rPr/>
        <w:instrText xml:space="preserve"> XE "van Huls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rt-1826 te Beuningen, GE, † 10-Jan-1868 te Beuningen, GE.  zij trouwde Jacobus Toonen</w:t>
      </w:r>
      <w:r>
        <w:fldChar w:fldCharType="begin"/>
      </w:r>
      <w:r>
        <w:rPr/>
        <w:instrText xml:space="preserve"> XE "Toonen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Mei-1860 te Beuningen, GE, * 14-Nov-1823 te Afferden, GE (zoon van Willem Toonen</w:t>
      </w:r>
      <w:r>
        <w:fldChar w:fldCharType="begin"/>
      </w:r>
      <w:r>
        <w:rPr/>
        <w:instrText xml:space="preserve"> XE "Toone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tonia Tijsseling</w:t>
      </w:r>
      <w:r>
        <w:fldChar w:fldCharType="begin"/>
      </w:r>
      <w:r>
        <w:rPr/>
        <w:instrText xml:space="preserve"> XE "Tijsseling: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Feb-1906 te Heesch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Toonen</w:t>
      </w:r>
      <w:r>
        <w:fldChar w:fldCharType="begin"/>
      </w:r>
      <w:r>
        <w:rPr/>
        <w:instrText xml:space="preserve"> XE "Toonen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4 te Beuningen, GE, † 28-Jul-1929 te Beunin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8.</w:t>
        <w:tab/>
        <w:t>Gerardus van Hulst</w:t>
      </w:r>
      <w:r>
        <w:fldChar w:fldCharType="begin"/>
      </w:r>
      <w:r>
        <w:rPr/>
        <w:instrText xml:space="preserve"> XE "van Hulst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Mei-1829 te Beuningen, GE, † 14-Jul-1909 te Beuningen, GE.  hij trouwde (1) Regina Broeren</w:t>
      </w:r>
      <w:r>
        <w:fldChar w:fldCharType="begin"/>
      </w:r>
      <w:r>
        <w:rPr/>
        <w:instrText xml:space="preserve"> XE "Broeren:Reg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Mei-1862 te Nijmegen, GE, * 4-Okt-1825 te Beuningen, GE (dochter van Lambertus Broeren</w:t>
      </w:r>
      <w:r>
        <w:fldChar w:fldCharType="begin"/>
      </w:r>
      <w:r>
        <w:rPr/>
        <w:instrText xml:space="preserve"> XE "Broeren: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Stevens</w:t>
      </w:r>
      <w:r>
        <w:fldChar w:fldCharType="begin"/>
      </w:r>
      <w:r>
        <w:rPr/>
        <w:instrText xml:space="preserve"> XE "Steven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-Sep-1878 te Beuningen, GE.  hij trouwde (2) Willemina Nijenhuis</w:t>
      </w:r>
      <w:r>
        <w:fldChar w:fldCharType="begin"/>
      </w:r>
      <w:r>
        <w:rPr/>
        <w:instrText xml:space="preserve"> XE "Nijenhuis:Wille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Mei-1879 te Beuningen, GE, * 3-Mrt-1849 te Slijk Ewijk, GE (dochter van Jan Nijenhuis</w:t>
      </w:r>
      <w:r>
        <w:fldChar w:fldCharType="begin"/>
      </w:r>
      <w:r>
        <w:rPr/>
        <w:instrText xml:space="preserve"> XE "Nijenhuis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ka van Workum</w:t>
      </w:r>
      <w:r>
        <w:fldChar w:fldCharType="begin"/>
      </w:r>
      <w:r>
        <w:rPr/>
        <w:instrText xml:space="preserve"> XE "van Workum: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0-Okt-1928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Willemina Nijenhui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egina Francisca van Hulst</w:t>
      </w:r>
      <w:r>
        <w:fldChar w:fldCharType="begin"/>
      </w:r>
      <w:r>
        <w:rPr/>
        <w:instrText xml:space="preserve"> XE "van Hulst:Regin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1 te Beuningen, GE, † 16-Jan-1887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rdina Hendrika van Hulst</w:t>
      </w:r>
      <w:r>
        <w:fldChar w:fldCharType="begin"/>
      </w:r>
      <w:r>
        <w:rPr/>
        <w:instrText xml:space="preserve"> XE "van Hulst:Ardi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2 te Beuningen, GE, † 13-Sep-1934 te Beunin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59.</w:t>
        <w:tab/>
        <w:t>Peter Arts van Hulst</w:t>
      </w:r>
      <w:r>
        <w:fldChar w:fldCharType="begin"/>
      </w:r>
      <w:r>
        <w:rPr/>
        <w:instrText xml:space="preserve"> XE "van Hulst:Peter Art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Jan-1820 te Leeuwen, GE, † 4-Jun-1878.  hij trouwde Elisabeth van Kessel</w:t>
      </w:r>
      <w:r>
        <w:fldChar w:fldCharType="begin"/>
      </w:r>
      <w:r>
        <w:rPr/>
        <w:instrText xml:space="preserve"> XE "van Kessel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Mei-1859 te Leeuwen, GE, * 21-Sep-1824 (dochter van Willem van Kessel</w:t>
      </w:r>
      <w:r>
        <w:fldChar w:fldCharType="begin"/>
      </w:r>
      <w:r>
        <w:rPr/>
        <w:instrText xml:space="preserve"> XE "van Kessel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. van Wolferen</w:t>
      </w:r>
      <w:r>
        <w:fldChar w:fldCharType="begin"/>
      </w:r>
      <w:r>
        <w:rPr/>
        <w:instrText xml:space="preserve"> XE "van Wolferen: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Jun-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ornelia van Hulst</w:t>
      </w:r>
      <w:r>
        <w:fldChar w:fldCharType="begin"/>
      </w:r>
      <w:r>
        <w:rPr/>
        <w:instrText xml:space="preserve"> XE "van Hulst: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Dec-1860 te Leeuwen, GE, † 18-Jan-18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3.</w:t>
        <w:tab/>
        <w:t>ii.</w:t>
        <w:tab/>
        <w:t>Willem Antonius van Hulst</w:t>
      </w:r>
      <w:r>
        <w:fldChar w:fldCharType="begin"/>
      </w:r>
      <w:r>
        <w:rPr/>
        <w:instrText xml:space="preserve"> XE "van Hulst:Willem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7-Mrt-18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acobus van Hulst</w:t>
      </w:r>
      <w:r>
        <w:fldChar w:fldCharType="begin"/>
      </w:r>
      <w:r>
        <w:rPr/>
        <w:instrText xml:space="preserve"> XE "van Hulst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Dec-1864 te Leeuwen, GE, † 23-Jan-186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4.</w:t>
        <w:tab/>
        <w:t>iv.</w:t>
        <w:tab/>
        <w:t>Jacobus Cornelius van Hulst</w:t>
      </w:r>
      <w:r>
        <w:fldChar w:fldCharType="begin"/>
      </w:r>
      <w:r>
        <w:rPr/>
        <w:instrText xml:space="preserve"> XE "van Hulst:Jacobus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1-Sep-186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Achtst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0.</w:t>
        <w:tab/>
        <w:t>Geertruida Elisabeth Hulsmans</w:t>
      </w:r>
      <w:r>
        <w:fldChar w:fldCharType="begin"/>
      </w:r>
      <w:r>
        <w:rPr/>
        <w:instrText xml:space="preserve"> XE "Hulsmans:Geertruid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Nov-1835 te Grave, NB, † 27-Mrt-1919 te Delft, ZH.  zij trouwde Johannes Karolus Wolf</w:t>
      </w:r>
      <w:r>
        <w:fldChar w:fldCharType="begin"/>
      </w:r>
      <w:r>
        <w:rPr/>
        <w:instrText xml:space="preserve"> XE "Wolf:Johannes Karo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Feb-1868 te Grave, NB, * 15-Jan-1820 te Nijmegen, GE (zoon van Theodorus Christianus Wolf</w:t>
      </w:r>
      <w:r>
        <w:fldChar w:fldCharType="begin"/>
      </w:r>
      <w:r>
        <w:rPr/>
        <w:instrText xml:space="preserve"> XE "Wolf:Theodorus Christ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Wilhelmina Schrijnder</w:t>
      </w:r>
      <w:r>
        <w:fldChar w:fldCharType="begin"/>
      </w:r>
      <w:r>
        <w:rPr/>
        <w:instrText xml:space="preserve"> XE "Schrijnder: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Apr-1901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Elisabeth Maria Wolf</w:t>
      </w:r>
      <w:r>
        <w:fldChar w:fldCharType="begin"/>
      </w:r>
      <w:r>
        <w:rPr/>
        <w:instrText xml:space="preserve"> XE "Wolf:Johanna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Dec-1869 te Delft, ZH, † 4-jan-1937 te Voorburg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eertruida Johanna Hendrika Wolf</w:t>
      </w:r>
      <w:r>
        <w:fldChar w:fldCharType="begin"/>
      </w:r>
      <w:r>
        <w:rPr/>
        <w:instrText xml:space="preserve"> XE "Wolf:Geertruida Johan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an-1871 te Delft, ZH, † 25-Jun-1905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endrikus Johannes Wolf</w:t>
      </w:r>
      <w:r>
        <w:fldChar w:fldCharType="begin"/>
      </w:r>
      <w:r>
        <w:rPr/>
        <w:instrText xml:space="preserve"> XE "Wolf:Hendrik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Feb-1872 te Delft, ZH, † 30-okt-1945 te Ubber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Antonia Maria Catharina Wolf</w:t>
      </w:r>
      <w:r>
        <w:fldChar w:fldCharType="begin"/>
      </w:r>
      <w:r>
        <w:rPr/>
        <w:instrText xml:space="preserve"> XE "Wolf:Antonia 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un-1873 te Delft, ZH, † 29-Sep-1873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Wilhelmina Maria Wolf</w:t>
      </w:r>
      <w:r>
        <w:fldChar w:fldCharType="begin"/>
      </w:r>
      <w:r>
        <w:rPr/>
        <w:instrText xml:space="preserve"> XE "Wolf:Wilhel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Mei-1874 te Delft, ZH, † 26-aug-1884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Catharina Gerarda Maria Wolf</w:t>
      </w:r>
      <w:r>
        <w:fldChar w:fldCharType="begin"/>
      </w:r>
      <w:r>
        <w:rPr/>
        <w:instrText xml:space="preserve"> XE "Wolf:Catharina Gerar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Mei-1875 te Delft, ZH, † 10-Aug-1875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Theodora Henrietta Maria Wolf</w:t>
      </w:r>
      <w:r>
        <w:fldChar w:fldCharType="begin"/>
      </w:r>
      <w:r>
        <w:rPr/>
        <w:instrText xml:space="preserve"> XE "Wolf:Theodora Henriett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Apr-1876 te Delft, ZH, † 13-Jun-1876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Johannes Godefridus Wolf</w:t>
      </w:r>
      <w:r>
        <w:fldChar w:fldCharType="begin"/>
      </w:r>
      <w:r>
        <w:rPr/>
        <w:instrText xml:space="preserve"> XE "Wolf:Johannes Godefri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Dec-1877 te Delft, ZH, † 30-jun-1961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Johanna Maria Wolf</w:t>
      </w:r>
      <w:r>
        <w:fldChar w:fldCharType="begin"/>
      </w:r>
      <w:r>
        <w:rPr/>
        <w:instrText xml:space="preserve"> XE "Wolf: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Dec-1878 te Delft, ZH, † 24-Feb-1879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Anthonius Gerardus Leonardus Wolf</w:t>
      </w:r>
      <w:r>
        <w:fldChar w:fldCharType="begin"/>
      </w:r>
      <w:r>
        <w:rPr/>
        <w:instrText xml:space="preserve"> XE "Wolf:Anthonius Gerardus Leo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pr-1882 te Delft, ZH, † 27-apr-1926 te Oudheusde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1.</w:t>
        <w:tab/>
        <w:t>Hendrika Petronella Hulsmans</w:t>
      </w:r>
      <w:r>
        <w:fldChar w:fldCharType="begin"/>
      </w:r>
      <w:r>
        <w:rPr/>
        <w:instrText xml:space="preserve"> XE "Hulsmans:Hendrik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Nov-1841 te Grave, NB, † 15-feb-1932 te Rotterdam, ZH.  zij trouwde Arie van Eijzeren</w:t>
      </w:r>
      <w:r>
        <w:fldChar w:fldCharType="begin"/>
      </w:r>
      <w:r>
        <w:rPr/>
        <w:instrText xml:space="preserve"> XE "van Eijzeren: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Jan-1863 te Grave, NB, * 16-Feb-1837 te Gorinchem, ZH (zoon van Arie van Eijzeren</w:t>
      </w:r>
      <w:r>
        <w:fldChar w:fldCharType="begin"/>
      </w:r>
      <w:r>
        <w:rPr/>
        <w:instrText xml:space="preserve"> XE "van Eijzeren: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ka Velling</w:t>
      </w:r>
      <w:r>
        <w:fldChar w:fldCharType="begin"/>
      </w:r>
      <w:r>
        <w:rPr/>
        <w:instrText xml:space="preserve"> XE "Velling: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jan-189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ertruda Hendrika Anna van Eijzeren</w:t>
      </w:r>
      <w:r>
        <w:fldChar w:fldCharType="begin"/>
      </w:r>
      <w:r>
        <w:rPr/>
        <w:instrText xml:space="preserve"> XE "van Eijzeren:Geertruda Hendrik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pr-1865 te Rotterdam, ZH, † 26-dec-186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nna Maria Elizabeth van Eijzeren</w:t>
      </w:r>
      <w:r>
        <w:fldChar w:fldCharType="begin"/>
      </w:r>
      <w:r>
        <w:rPr/>
        <w:instrText xml:space="preserve"> XE "van Eijzeren:Anna Mari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jun-1867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rie Johannes van Eijzeren</w:t>
      </w:r>
      <w:r>
        <w:fldChar w:fldCharType="begin"/>
      </w:r>
      <w:r>
        <w:rPr/>
        <w:instrText xml:space="preserve"> XE "van Eijzeren:Arie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jan-186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Johanna van Eijzeren</w:t>
      </w:r>
      <w:r>
        <w:fldChar w:fldCharType="begin"/>
      </w:r>
      <w:r>
        <w:rPr/>
        <w:instrText xml:space="preserve"> XE "van Eijzeren: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an-1871 te Gorinche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atharina van Eijzeren</w:t>
      </w:r>
      <w:r>
        <w:fldChar w:fldCharType="begin"/>
      </w:r>
      <w:r>
        <w:rPr/>
        <w:instrText xml:space="preserve"> XE "van Eijzeren: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ug-187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Catharina Johanna van Eijzeren</w:t>
      </w:r>
      <w:r>
        <w:fldChar w:fldCharType="begin"/>
      </w:r>
      <w:r>
        <w:rPr/>
        <w:instrText xml:space="preserve"> XE "van Eijzeren:Catharin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feb-1874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Petrus van Eijzeren</w:t>
      </w:r>
      <w:r>
        <w:fldChar w:fldCharType="begin"/>
      </w:r>
      <w:r>
        <w:rPr/>
        <w:instrText xml:space="preserve"> XE "van Eijzeren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dec-1875 te Rotterdam, ZH, † 25-mrt-1878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Klazina Hendrika van Eijzeren</w:t>
      </w:r>
      <w:r>
        <w:fldChar w:fldCharType="begin"/>
      </w:r>
      <w:r>
        <w:rPr/>
        <w:instrText xml:space="preserve"> XE "van Eijzeren:Klazi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78 te Rotterdam, ZH, † 27-jun-1878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Naatje van Eijzeren</w:t>
      </w:r>
      <w:r>
        <w:fldChar w:fldCharType="begin"/>
      </w:r>
      <w:r>
        <w:rPr/>
        <w:instrText xml:space="preserve"> XE "van Eijzeren:Naatj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pr-187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Hendrik van Eijzeren</w:t>
      </w:r>
      <w:r>
        <w:fldChar w:fldCharType="begin"/>
      </w:r>
      <w:r>
        <w:rPr/>
        <w:instrText xml:space="preserve"> XE "van Eijzeren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apr-1882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2.</w:t>
        <w:tab/>
        <w:t>Mathea Hulsman</w:t>
      </w:r>
      <w:r>
        <w:fldChar w:fldCharType="begin"/>
      </w:r>
      <w:r>
        <w:rPr/>
        <w:instrText xml:space="preserve"> XE "Hulsman:Ma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Jan-1826 te Wijchen, GE, † 15-mrt-1860 te Huisseling en Neerloon.  zij trouwde Joannes Wilhelmus van Oss</w:t>
      </w:r>
      <w:r>
        <w:fldChar w:fldCharType="begin"/>
      </w:r>
      <w:r>
        <w:rPr/>
        <w:instrText xml:space="preserve"> XE "van Oss:Jo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Jun-1853 te Herpen, NB, * 12-Apr-1825 te Herpen, NB (zoon van Willem van Oss</w:t>
      </w:r>
      <w:r>
        <w:fldChar w:fldCharType="begin"/>
      </w:r>
      <w:r>
        <w:rPr/>
        <w:instrText xml:space="preserve"> XE "van Os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na Kuppen</w:t>
      </w:r>
      <w:r>
        <w:fldChar w:fldCharType="begin"/>
      </w:r>
      <w:r>
        <w:rPr/>
        <w:instrText xml:space="preserve"> XE "Kuppen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lem van Oss</w:t>
      </w:r>
      <w:r>
        <w:fldChar w:fldCharType="begin"/>
      </w:r>
      <w:r>
        <w:rPr/>
        <w:instrText xml:space="preserve"> XE "van Os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Jun-1854 te Herpen, NB, † 26-okt-1933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Wilhelmina van Oss</w:t>
      </w:r>
      <w:r>
        <w:fldChar w:fldCharType="begin"/>
      </w:r>
      <w:r>
        <w:rPr/>
        <w:instrText xml:space="preserve"> XE "van Oss:Mari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3-apr-1859 te Huisseling en Neerl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NN van Oss</w:t>
      </w:r>
      <w:r>
        <w:fldChar w:fldCharType="begin"/>
      </w:r>
      <w:r>
        <w:rPr/>
        <w:instrText xml:space="preserve"> XE "van Oss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5-mrt-1860 te Huisseling en Neerloon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echelina van Oss</w:t>
      </w:r>
      <w:r>
        <w:fldChar w:fldCharType="begin"/>
      </w:r>
      <w:r>
        <w:rPr/>
        <w:instrText xml:space="preserve"> XE "van Oss:Mech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8-mei-1859 te Huisseling en Neerloon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3.</w:t>
        <w:tab/>
        <w:t>Henrica Hulsman</w:t>
      </w:r>
      <w:r>
        <w:fldChar w:fldCharType="begin"/>
      </w:r>
      <w:r>
        <w:rPr/>
        <w:instrText xml:space="preserve"> XE "Hulsman: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Sep-1833 te Wijchen, GE, † 30-mrt-1918 te Herpen, NB.  zij trouwde Petrus van Dijk</w:t>
      </w:r>
      <w:r>
        <w:fldChar w:fldCharType="begin"/>
      </w:r>
      <w:r>
        <w:rPr/>
        <w:instrText xml:space="preserve"> XE "van Dijk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Feb-1859 te Herpen, NB, * 1-Mrt-1819 te Herpen, NB (zoon van Casparus van Dijk</w:t>
      </w:r>
      <w:r>
        <w:fldChar w:fldCharType="begin"/>
      </w:r>
      <w:r>
        <w:rPr/>
        <w:instrText xml:space="preserve"> XE "van Dijk:Caspa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Jansen</w:t>
      </w:r>
      <w:r>
        <w:fldChar w:fldCharType="begin"/>
      </w:r>
      <w:r>
        <w:rPr/>
        <w:instrText xml:space="preserve"> XE "Jan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1-jul-1876 te Herp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thea van Dijk</w:t>
      </w:r>
      <w:r>
        <w:fldChar w:fldCharType="begin"/>
      </w:r>
      <w:r>
        <w:rPr/>
        <w:instrText xml:space="preserve"> XE "van Dijk:Ma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te Herpen, NB, † 30-jan-1921 te Schaijk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Anna van Dijk</w:t>
      </w:r>
      <w:r>
        <w:fldChar w:fldCharType="begin"/>
      </w:r>
      <w:r>
        <w:rPr/>
        <w:instrText xml:space="preserve"> XE "van Dijk:Mari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te Herp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tthijs van Dijk</w:t>
      </w:r>
      <w:r>
        <w:fldChar w:fldCharType="begin"/>
      </w:r>
      <w:r>
        <w:rPr/>
        <w:instrText xml:space="preserve"> XE "van Dijk:Matthij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75 te Herpen, NB, † 4-feb-1932 te Zeeland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Elisabeth van Dijk</w:t>
      </w:r>
      <w:r>
        <w:fldChar w:fldCharType="begin"/>
      </w:r>
      <w:r>
        <w:rPr/>
        <w:instrText xml:space="preserve"> XE "van Dijk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aspar van Dijk</w:t>
      </w:r>
      <w:r>
        <w:fldChar w:fldCharType="begin"/>
      </w:r>
      <w:r>
        <w:rPr/>
        <w:instrText xml:space="preserve"> XE "van Dijk:Casp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te Herpen, NB, † 14-aug-1922 te Herp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Petrus van Dijk</w:t>
      </w:r>
      <w:r>
        <w:fldChar w:fldCharType="begin"/>
      </w:r>
      <w:r>
        <w:rPr/>
        <w:instrText xml:space="preserve"> XE "van Dijk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30-jul-1908 te Herpen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4.</w:t>
        <w:tab/>
        <w:t>Martinus Hulsman</w:t>
      </w:r>
      <w:r>
        <w:fldChar w:fldCharType="begin"/>
      </w:r>
      <w:r>
        <w:rPr/>
        <w:instrText xml:space="preserve"> XE "Hulsma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Aug-1848 te Herpen, NB, † 28-Nov-1921 te Nederasselt, GE.  hij trouwde Allegonda Janssen</w:t>
      </w:r>
      <w:r>
        <w:fldChar w:fldCharType="begin"/>
      </w:r>
      <w:r>
        <w:rPr/>
        <w:instrText xml:space="preserve"> XE "Janssen: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Jun-1882 te Reek, NB, * 16-Okt-1854 te Reek, NB (dochter van Antoon Janssen</w:t>
      </w:r>
      <w:r>
        <w:fldChar w:fldCharType="begin"/>
      </w:r>
      <w:r>
        <w:rPr/>
        <w:instrText xml:space="preserve"> XE "Janssen:Anto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egchelina Stevens</w:t>
      </w:r>
      <w:r>
        <w:fldChar w:fldCharType="begin"/>
      </w:r>
      <w:r>
        <w:rPr/>
        <w:instrText xml:space="preserve"> XE "Stevens:Megch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5.</w:t>
        <w:tab/>
        <w:t>i.</w:t>
        <w:tab/>
        <w:t>Antonetta Hulsman</w:t>
      </w:r>
      <w:r>
        <w:fldChar w:fldCharType="begin"/>
      </w:r>
      <w:r>
        <w:rPr/>
        <w:instrText xml:space="preserve"> XE "Hulsman:Anton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1-Mrt-187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6.</w:t>
        <w:tab/>
        <w:t>ii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Mrt-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egehelina Hulsman</w:t>
      </w:r>
      <w:r>
        <w:fldChar w:fldCharType="begin"/>
      </w:r>
      <w:r>
        <w:rPr/>
        <w:instrText xml:space="preserve"> XE "Hulsman:Megeh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rt-1884 te Nederasselt, GE, † 6-Jan-1954 te Nijmegen, GE.  zij trouwde Theodorus Petrus Spanjaard</w:t>
      </w:r>
      <w:r>
        <w:fldChar w:fldCharType="begin"/>
      </w:r>
      <w:r>
        <w:rPr/>
        <w:instrText xml:space="preserve"> XE "Spanjaard:Theodor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-Dec-1911 te Heumen, GE, * 14-Aug-1891 te Overasselt, GE (zoon van Johannes Spanjaard</w:t>
      </w:r>
      <w:r>
        <w:fldChar w:fldCharType="begin"/>
      </w:r>
      <w:r>
        <w:rPr/>
        <w:instrText xml:space="preserve"> XE "Spanjaard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Spierings</w:t>
      </w:r>
      <w:r>
        <w:fldChar w:fldCharType="begin"/>
      </w:r>
      <w:r>
        <w:rPr/>
        <w:instrText xml:space="preserve"> XE "Spiering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1-okt-1954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7.</w:t>
        <w:tab/>
        <w:t>iv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Apr-18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Gertruda Hulsman</w:t>
      </w:r>
      <w:r>
        <w:fldChar w:fldCharType="begin"/>
      </w:r>
      <w:r>
        <w:rPr/>
        <w:instrText xml:space="preserve"> XE "Hulsman:Gertru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Aug-1886 te Nederasselt, GE, † 7-sep-1886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8.</w:t>
        <w:tab/>
        <w:t>vi.</w:t>
        <w:tab/>
        <w:t>Gertruda Hulsman</w:t>
      </w:r>
      <w:r>
        <w:fldChar w:fldCharType="begin"/>
      </w:r>
      <w:r>
        <w:rPr/>
        <w:instrText xml:space="preserve"> XE "Hulsman:Gertru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Apr-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9.</w:t>
        <w:tab/>
        <w:t>vii.</w:t>
        <w:tab/>
        <w:t>Francisca Hulsman</w:t>
      </w:r>
      <w:r>
        <w:fldChar w:fldCharType="begin"/>
      </w:r>
      <w:r>
        <w:rPr/>
        <w:instrText xml:space="preserve"> XE "Hulsman: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-Jun-188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ug-1890 te Nederasselt, GE, † 13-jan-1891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Maria Hulsman</w:t>
      </w:r>
      <w:r>
        <w:fldChar w:fldCharType="begin"/>
      </w:r>
      <w:r>
        <w:rPr/>
        <w:instrText xml:space="preserve"> XE "Hulsma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Mrt-1892 te Nederasselt, GE, † 25-jun-1892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dec-1893 te Nederasselt, GE, † 5-mrt-189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0.</w:t>
        <w:tab/>
        <w:t>xi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Dec-18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5.</w:t>
        <w:tab/>
        <w:t>Henricus Wilhelmus Alphonsus Hulsman</w:t>
      </w:r>
      <w:r>
        <w:fldChar w:fldCharType="begin"/>
      </w:r>
      <w:r>
        <w:rPr/>
        <w:instrText xml:space="preserve"> XE "Hulsman:Henricus Wilhelmus Alphons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Nov-1842 te Grave, NB, † 7-Mrt-1919 te Millingen, GE.  hij trouwde Elisabeth de Groot</w:t>
      </w:r>
      <w:r>
        <w:fldChar w:fldCharType="begin"/>
      </w:r>
      <w:r>
        <w:rPr/>
        <w:instrText xml:space="preserve"> XE "de Groot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Jun-1868 te Rotterdam, ZH, * 5-Sep-1837 te Lithoijen, NB (dochter van Johannes de Groot</w:t>
      </w:r>
      <w:r>
        <w:fldChar w:fldCharType="begin"/>
      </w:r>
      <w:r>
        <w:rPr/>
        <w:instrText xml:space="preserve"> XE "de Groo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Brokke</w:t>
      </w:r>
      <w:r>
        <w:fldChar w:fldCharType="begin"/>
      </w:r>
      <w:r>
        <w:rPr/>
        <w:instrText xml:space="preserve"> XE "Brokke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-Dec-1909 te Rotterdam, ZH, begraven 21-Dec-190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1.</w:t>
        <w:tab/>
        <w:t>i.</w:t>
        <w:tab/>
        <w:t>Joanna Maria Hulsman</w:t>
      </w:r>
      <w:r>
        <w:fldChar w:fldCharType="begin"/>
      </w:r>
      <w:r>
        <w:rPr/>
        <w:instrText xml:space="preserve"> XE "Hulsman:Jo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9-Jul-18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2.</w:t>
        <w:tab/>
        <w:t>ii.</w:t>
        <w:tab/>
        <w:t>Hermanus Johannus Hulsman</w:t>
      </w:r>
      <w:r>
        <w:fldChar w:fldCharType="begin"/>
      </w:r>
      <w:r>
        <w:rPr/>
        <w:instrText xml:space="preserve"> XE "Hulsman:Herman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Feb-187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3.</w:t>
        <w:tab/>
        <w:t>iii.</w:t>
        <w:tab/>
        <w:t>Maria Theresia Hulsman</w:t>
      </w:r>
      <w:r>
        <w:fldChar w:fldCharType="begin"/>
      </w:r>
      <w:r>
        <w:rPr/>
        <w:instrText xml:space="preserve"> XE "Hulsman:Mar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Mrt-187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4.</w:t>
        <w:tab/>
        <w:t>iv.</w:t>
        <w:tab/>
        <w:t>Gerardus Hendricus Hulsman</w:t>
      </w:r>
      <w:r>
        <w:fldChar w:fldCharType="begin"/>
      </w:r>
      <w:r>
        <w:rPr/>
        <w:instrText xml:space="preserve"> XE "Hulsman:Gerardus 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Mei-187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dec-1876 te Maastricht, LB, † 9-dec-1876 te Maastricht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Elisabeth Catharina Hulsman</w:t>
      </w:r>
      <w:r>
        <w:fldChar w:fldCharType="begin"/>
      </w:r>
      <w:r>
        <w:rPr/>
        <w:instrText xml:space="preserve"> XE "Hulsman:Elisabeth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apr-1880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6.</w:t>
        <w:tab/>
        <w:t>Gerardus Petrus Geertruidis Hulsman</w:t>
      </w:r>
      <w:r>
        <w:fldChar w:fldCharType="begin"/>
      </w:r>
      <w:r>
        <w:rPr/>
        <w:instrText xml:space="preserve"> XE "Hulsman:Gerardus Petrus Geertrui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Mrt-1847 te Grave, NB, † 10-Feb-1922 te Ruhrort (D).  hij trouwde Aleida Maria Hell</w:t>
      </w:r>
      <w:r>
        <w:fldChar w:fldCharType="begin"/>
      </w:r>
      <w:r>
        <w:rPr/>
        <w:instrText xml:space="preserve"> XE "Hell:Alei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Jun-1890 te Rotterdam, ZH, * 19-Mrt-1863 te Ruhrort (D) (dochter van Fredericus Wilhelmus Hell</w:t>
      </w:r>
      <w:r>
        <w:fldChar w:fldCharType="begin"/>
      </w:r>
      <w:r>
        <w:rPr/>
        <w:instrText xml:space="preserve"> XE "Hell:Frederi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ronolda Walrafen</w:t>
      </w:r>
      <w:r>
        <w:fldChar w:fldCharType="begin"/>
      </w:r>
      <w:r>
        <w:rPr/>
        <w:instrText xml:space="preserve"> XE "Walrafen:Aro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1-Mei-1936 te Ruhrort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rmanus Wilhelmus Josef Hulsman</w:t>
      </w:r>
      <w:r>
        <w:fldChar w:fldCharType="begin"/>
      </w:r>
      <w:r>
        <w:rPr/>
        <w:instrText xml:space="preserve"> XE "Hulsman:Hermanus Wilhelmus Jos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aug-1891 te Ruhrort (D), † 11-sep-1891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5.</w:t>
        <w:tab/>
        <w:t>ii.</w:t>
        <w:tab/>
        <w:t>Arnolda Hulsman</w:t>
      </w:r>
      <w:r>
        <w:fldChar w:fldCharType="begin"/>
      </w:r>
      <w:r>
        <w:rPr/>
        <w:instrText xml:space="preserve"> XE "Hulsman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7-Sep-189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6.</w:t>
        <w:tab/>
        <w:t>iii.</w:t>
        <w:tab/>
        <w:t>Joseph Gerardus Hulsman</w:t>
      </w:r>
      <w:r>
        <w:fldChar w:fldCharType="begin"/>
      </w:r>
      <w:r>
        <w:rPr/>
        <w:instrText xml:space="preserve"> XE "Hulsman:Joseph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Jul-190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7.</w:t>
        <w:tab/>
        <w:t>Petrus Wilhelmus Hulsman</w:t>
      </w:r>
      <w:r>
        <w:fldChar w:fldCharType="begin"/>
      </w:r>
      <w:r>
        <w:rPr/>
        <w:instrText xml:space="preserve"> XE "Hulsman: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Dec-1848 te Grave, NB, † 9-Feb-1926 te Rotterdam, ZH.  hij trouwde Maria Catharina Vermeulen</w:t>
      </w:r>
      <w:r>
        <w:fldChar w:fldCharType="begin"/>
      </w:r>
      <w:r>
        <w:rPr/>
        <w:instrText xml:space="preserve"> XE "Vermeule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Aug-1876 te Rotterdam, ZH, * 29-Dec-1851 te Venray, LB (dochter van Frans Martin Vermeulen</w:t>
      </w:r>
      <w:r>
        <w:fldChar w:fldCharType="begin"/>
      </w:r>
      <w:r>
        <w:rPr/>
        <w:instrText xml:space="preserve"> XE "Vermeulen:Frans Mart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Geertrudis Flecken</w:t>
      </w:r>
      <w:r>
        <w:fldChar w:fldCharType="begin"/>
      </w:r>
      <w:r>
        <w:rPr/>
        <w:instrText xml:space="preserve"> XE "Flecken:Maria Geertru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1-Okt-1914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7.</w:t>
        <w:tab/>
        <w:t>i.</w:t>
        <w:tab/>
        <w:t>Johanna Geertruidis (Anna) Hulsman</w:t>
      </w:r>
      <w:r>
        <w:fldChar w:fldCharType="begin"/>
      </w:r>
      <w:r>
        <w:rPr/>
        <w:instrText xml:space="preserve"> XE "Hulsman:Johanna Geertruidis (Ann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Mei-187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eertruida Maria Josephina Hulsman</w:t>
      </w:r>
      <w:r>
        <w:fldChar w:fldCharType="begin"/>
      </w:r>
      <w:r>
        <w:rPr/>
        <w:instrText xml:space="preserve"> XE "Hulsman:Geertruida Maria Joseph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dec-1878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8.</w:t>
        <w:tab/>
        <w:t>iii.</w:t>
        <w:tab/>
        <w:t>Francisca Alberdina Hulsman</w:t>
      </w:r>
      <w:r>
        <w:fldChar w:fldCharType="begin"/>
      </w:r>
      <w:r>
        <w:rPr/>
        <w:instrText xml:space="preserve"> XE "Hulsman:Francisca Alb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Jun-188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Gerarda Maria (Gra) Hulsman</w:t>
      </w:r>
      <w:r>
        <w:fldChar w:fldCharType="begin"/>
      </w:r>
      <w:r>
        <w:rPr/>
        <w:instrText xml:space="preserve"> XE "Hulsman:Gerarda Maria (Gr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Feb-1882 te Rotterdam, ZH, † 29-Jul-1970 te 's-Gravenhage, ZH.  zij trouwde Hermanus Bernardus Franciscus Weimar</w:t>
      </w:r>
      <w:r>
        <w:fldChar w:fldCharType="begin"/>
      </w:r>
      <w:r>
        <w:rPr/>
        <w:instrText xml:space="preserve"> XE "Weimar:Hermanus Bernard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Aug-1903 te Rotterdam, ZH, * 1-Mrt-1874 te 's-Gravenhage, ZH (zoon van Hermanus Franciscus Bernardus Weimar</w:t>
      </w:r>
      <w:r>
        <w:fldChar w:fldCharType="begin"/>
      </w:r>
      <w:r>
        <w:rPr/>
        <w:instrText xml:space="preserve"> XE "Weimar:Hermanus Franciscus Ber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atharina Hendrika Hakvoort</w:t>
      </w:r>
      <w:r>
        <w:fldChar w:fldCharType="begin"/>
      </w:r>
      <w:r>
        <w:rPr/>
        <w:instrText xml:space="preserve"> XE "Hakvoort:Cathari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7-Dec-1930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9.</w:t>
        <w:tab/>
        <w:t>v.</w:t>
        <w:tab/>
        <w:t>Hermanus Petrus Wilhelmus Hulsman</w:t>
      </w:r>
      <w:r>
        <w:fldChar w:fldCharType="begin"/>
      </w:r>
      <w:r>
        <w:rPr/>
        <w:instrText xml:space="preserve"> XE "Hulsman:Hermanus 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-Sep-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0.</w:t>
        <w:tab/>
        <w:t>vi.</w:t>
        <w:tab/>
        <w:t>Maria Catharina (Miep) Hulsman</w:t>
      </w:r>
      <w:r>
        <w:fldChar w:fldCharType="begin"/>
      </w:r>
      <w:r>
        <w:rPr/>
        <w:instrText xml:space="preserve"> XE "Hulsman:Maria Catharina (Miep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1-Aug-188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Mathilda Josephina (Til) Hulsman</w:t>
      </w:r>
      <w:r>
        <w:fldChar w:fldCharType="begin"/>
      </w:r>
      <w:r>
        <w:rPr/>
        <w:instrText xml:space="preserve"> XE "Hulsman:Mathilda Josephina (Til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Sep-1887 te Rotterdam, ZH, † 26-Feb-1961 te 's-Gravenhage, ZH.  zij trouwde Johan Joosten</w:t>
      </w:r>
      <w:r>
        <w:fldChar w:fldCharType="begin"/>
      </w:r>
      <w:r>
        <w:rPr/>
        <w:instrText xml:space="preserve"> XE "Joosten:Joh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5-Apr-1909 te Rotterdam, ZH, * 9-Apr-1877 te Rotterdam, ZH (zoon van Arnold Joosten</w:t>
      </w:r>
      <w:r>
        <w:fldChar w:fldCharType="begin"/>
      </w:r>
      <w:r>
        <w:rPr/>
        <w:instrText xml:space="preserve"> XE "Joosten:Arn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Louisa Charlotte de Wekker</w:t>
      </w:r>
      <w:r>
        <w:fldChar w:fldCharType="begin"/>
      </w:r>
      <w:r>
        <w:rPr/>
        <w:instrText xml:space="preserve"> XE "de Wekker:Louisa Charlo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-Feb-1939 te Nice (F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Louisa Maria (Wies) Hulsman</w:t>
      </w:r>
      <w:r>
        <w:fldChar w:fldCharType="begin"/>
      </w:r>
      <w:r>
        <w:rPr/>
        <w:instrText xml:space="preserve"> XE "Hulsman:Louisa Maria (Wies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ei-1889 te Rotterdam, ZH, † 28-Apr-1960 te Rotterdam, ZH.  zij trouwde Johannes Christiaan Lamers</w:t>
      </w:r>
      <w:r>
        <w:fldChar w:fldCharType="begin"/>
      </w:r>
      <w:r>
        <w:rPr/>
        <w:instrText xml:space="preserve"> XE "Lamers:Johannes Christia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Sep-1926 te Rotterdam, ZH, * 20-Okt-1900 te Rotterdam, ZH (zoon van Johannes Christiaan Lamers</w:t>
      </w:r>
      <w:r>
        <w:fldChar w:fldCharType="begin"/>
      </w:r>
      <w:r>
        <w:rPr/>
        <w:instrText xml:space="preserve"> XE "Lamers:Johannes Christia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Catharina Wamsteeker</w:t>
      </w:r>
      <w:r>
        <w:fldChar w:fldCharType="begin"/>
      </w:r>
      <w:r>
        <w:rPr/>
        <w:instrText xml:space="preserve"> XE "Wamsteeker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an-1891 te Rotterdam, ZH, † 15-jan-1891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Petronella Maria (Nel) Hulsman</w:t>
      </w:r>
      <w:r>
        <w:fldChar w:fldCharType="begin"/>
      </w:r>
      <w:r>
        <w:rPr/>
        <w:instrText xml:space="preserve"> XE "Hulsman:Petronella Maria (Nel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ei-1892 te Rotterdam, ZH, † 6-Apr-1966 te 's-Gravenhage, ZH.  zij trouwde Wilhelmus Nicolaas Vlaming</w:t>
      </w:r>
      <w:r>
        <w:fldChar w:fldCharType="begin"/>
      </w:r>
      <w:r>
        <w:rPr/>
        <w:instrText xml:space="preserve"> XE "Vlaming:Wilhelmus 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Jul-1932 te Rotterdam, ZH, * 18-Sep-1893 te Utrecht, UT, † 4-Mrt-1954 te Djakarta (In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.</w:t>
        <w:tab/>
        <w:t>Petrus Wilhelmus Henricus Alphon Hulsman</w:t>
      </w:r>
      <w:r>
        <w:fldChar w:fldCharType="begin"/>
      </w:r>
      <w:r>
        <w:rPr/>
        <w:instrText xml:space="preserve"> XE "Hulsman:Petrus Wilhelmus Henricus Alph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Mei-1894 te Rotterdam, ZH, † 28-Apr-1941 te Amsterdam, NH.  hij trouwde Wilhelmina Henrietta Amalia Zwaaneveld</w:t>
      </w:r>
      <w:r>
        <w:fldChar w:fldCharType="begin"/>
      </w:r>
      <w:r>
        <w:rPr/>
        <w:instrText xml:space="preserve"> XE "Zwaaneveld:Wilhelmina Henrietta Ama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Jul-1920 te Haarlem, NH, * 23-Apr-1893 te Amsterdam, NH (dochter van Nicolaas Willem Zwaaneveld</w:t>
      </w:r>
      <w:r>
        <w:fldChar w:fldCharType="begin"/>
      </w:r>
      <w:r>
        <w:rPr/>
        <w:instrText xml:space="preserve"> XE "Zwaaneveld:Nicolaas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malia Maria Johanna Verbeeck</w:t>
      </w:r>
      <w:r>
        <w:fldChar w:fldCharType="begin"/>
      </w:r>
      <w:r>
        <w:rPr/>
        <w:instrText xml:space="preserve"> XE "Verbeeck:Amalia 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8.</w:t>
        <w:tab/>
        <w:t>Wilhelmus Albertus Martinus Hulsman</w:t>
      </w:r>
      <w:r>
        <w:fldChar w:fldCharType="begin"/>
      </w:r>
      <w:r>
        <w:rPr/>
        <w:instrText xml:space="preserve"> XE "Hulsman:Wilhelmus Albert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Nov-1850 te Grave, NB, † 13-Mrt-1937 te Rotterdam, ZH, begraven 17-Mrt-1937 te Crooswijk, ZH.  hij trouwde Anna Geertruida Francina Sijbers</w:t>
      </w:r>
      <w:r>
        <w:fldChar w:fldCharType="begin"/>
      </w:r>
      <w:r>
        <w:rPr/>
        <w:instrText xml:space="preserve"> XE "Sijbers:Anna Geertruida 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Jul-1890 te Rotterdam, ZH, * 25-Sep-1863 te Venray, LB (dochter van Pieter Johannes Sijbers</w:t>
      </w:r>
      <w:r>
        <w:fldChar w:fldCharType="begin"/>
      </w:r>
      <w:r>
        <w:rPr/>
        <w:instrText xml:space="preserve"> XE "Sijbers:Pieter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Gertrudis Vermeulen</w:t>
      </w:r>
      <w:r>
        <w:fldChar w:fldCharType="begin"/>
      </w:r>
      <w:r>
        <w:rPr/>
        <w:instrText xml:space="preserve"> XE "Vermeulen:Anna Gertru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-Mrt-1941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1.</w:t>
        <w:tab/>
        <w:t>i.</w:t>
        <w:tab/>
        <w:t>Johanna Geertruida Hulsman</w:t>
      </w:r>
      <w:r>
        <w:fldChar w:fldCharType="begin"/>
      </w:r>
      <w:r>
        <w:rPr/>
        <w:instrText xml:space="preserve"> XE "Hulsman:Johann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Feb-189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2.</w:t>
        <w:tab/>
        <w:t>ii.</w:t>
        <w:tab/>
        <w:t>Hermanus Gerardus Hulsman</w:t>
      </w:r>
      <w:r>
        <w:fldChar w:fldCharType="begin"/>
      </w:r>
      <w:r>
        <w:rPr/>
        <w:instrText xml:space="preserve"> XE "Hulsman:Herman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Feb-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endrikus Alphonsius Hulsman</w:t>
      </w:r>
      <w:r>
        <w:fldChar w:fldCharType="begin"/>
      </w:r>
      <w:r>
        <w:rPr/>
        <w:instrText xml:space="preserve"> XE "Hulsman:Hendrikus Alphons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Mrt-1893 te Ruhrort (D), † 26-Dec-1964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3.</w:t>
        <w:tab/>
        <w:t>iv.</w:t>
        <w:tab/>
        <w:t>Johannes Gerardus Hulsmann</w:t>
      </w:r>
      <w:r>
        <w:fldChar w:fldCharType="begin"/>
      </w:r>
      <w:r>
        <w:rPr/>
        <w:instrText xml:space="preserve"> XE "Hulsmann:Johanne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7-Jun-189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lisabeth Franziska Hulsman</w:t>
      </w:r>
      <w:r>
        <w:fldChar w:fldCharType="begin"/>
      </w:r>
      <w:r>
        <w:rPr/>
        <w:instrText xml:space="preserve"> XE "Hulsman:Elisabeth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Nov-1896 te Duisburg (D), † 10-Mrt-197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Wilhelmina Alberdina Hulsman</w:t>
      </w:r>
      <w:r>
        <w:fldChar w:fldCharType="begin"/>
      </w:r>
      <w:r>
        <w:rPr/>
        <w:instrText xml:space="preserve"> XE "Hulsman:Wilhelmina Alb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Feb-1900 te Rotterdam, ZH, † 18-Apr-1907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4.</w:t>
        <w:tab/>
        <w:t>vii.</w:t>
        <w:tab/>
        <w:t>Maria Katharina Hulsmann</w:t>
      </w:r>
      <w:r>
        <w:fldChar w:fldCharType="begin"/>
      </w:r>
      <w:r>
        <w:rPr/>
        <w:instrText xml:space="preserve"> XE "Hulsmann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Jul-19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5.</w:t>
        <w:tab/>
        <w:t>viii.</w:t>
        <w:tab/>
        <w:t>Willem Albert Hulsman</w:t>
      </w:r>
      <w:r>
        <w:fldChar w:fldCharType="begin"/>
      </w:r>
      <w:r>
        <w:rPr/>
        <w:instrText xml:space="preserve"> XE "Hulsman:Willem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Aug-190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69.</w:t>
        <w:tab/>
        <w:t>Francina Hulsman</w:t>
      </w:r>
      <w:r>
        <w:fldChar w:fldCharType="begin"/>
      </w:r>
      <w:r>
        <w:rPr/>
        <w:instrText xml:space="preserve"> XE "Hulsman: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Feb-1837 te Rotterdam, ZH, † 24-okt-1862 te Winssen, GE.  zij trouwde Reinier Driessen</w:t>
      </w:r>
      <w:r>
        <w:fldChar w:fldCharType="begin"/>
      </w:r>
      <w:r>
        <w:rPr/>
        <w:instrText xml:space="preserve"> XE "Driessen:Reini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Apr-1860 te Wijchen, GE, * 8-Apr-1831 te Nederasselt, GE (zoon van Adriaan Driessen</w:t>
      </w:r>
      <w:r>
        <w:fldChar w:fldCharType="begin"/>
      </w:r>
      <w:r>
        <w:rPr/>
        <w:instrText xml:space="preserve"> XE "Driessen:Adria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ornelia Laurant</w:t>
      </w:r>
      <w:r>
        <w:fldChar w:fldCharType="begin"/>
      </w:r>
      <w:r>
        <w:rPr/>
        <w:instrText xml:space="preserve"> XE "Laurant: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7-mrt-1918 te Dees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drianus Driessen</w:t>
      </w:r>
      <w:r>
        <w:fldChar w:fldCharType="begin"/>
      </w:r>
      <w:r>
        <w:rPr/>
        <w:instrText xml:space="preserve"> XE "Driessen: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1 te Ewijk, GE, † 1-mrt-1880 te Ewijk-Winss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es Driessen</w:t>
      </w:r>
      <w:r>
        <w:fldChar w:fldCharType="begin"/>
      </w:r>
      <w:r>
        <w:rPr/>
        <w:instrText xml:space="preserve"> XE "Driess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62 te Winssen, GE, † 23-okt-1862 te Winss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0.</w:t>
        <w:tab/>
        <w:t>Bartholomeus Franciscus Hubert Hulsman</w:t>
      </w:r>
      <w:r>
        <w:fldChar w:fldCharType="begin"/>
      </w:r>
      <w:r>
        <w:rPr/>
        <w:instrText xml:space="preserve"> XE "Hulsman:Bartholomeus Franciscus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Dec-1852 te Venlo, LB.  hij trouwde Maria Catharina Sibilla Seelen</w:t>
      </w:r>
      <w:r>
        <w:fldChar w:fldCharType="begin"/>
      </w:r>
      <w:r>
        <w:rPr/>
        <w:instrText xml:space="preserve"> XE "Seelen:Maria Catharina Sib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Feb-1879 te Venlo, LB, * 18-Sep-1856 te Venlo, LB (dochter van Gerard Seelen</w:t>
      </w:r>
      <w:r>
        <w:fldChar w:fldCharType="begin"/>
      </w:r>
      <w:r>
        <w:rPr/>
        <w:instrText xml:space="preserve"> XE "Seelen:Ger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ibilla Peeters</w:t>
      </w:r>
      <w:r>
        <w:fldChar w:fldCharType="begin"/>
      </w:r>
      <w:r>
        <w:rPr/>
        <w:instrText xml:space="preserve"> XE "Peeters:Sib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Aug-1900 te Venray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rardus Johannus Hubertus Hulsman</w:t>
      </w:r>
      <w:r>
        <w:fldChar w:fldCharType="begin"/>
      </w:r>
      <w:r>
        <w:rPr/>
        <w:instrText xml:space="preserve"> XE "Hulsman:Gerardus Johann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n-1879 te Venlo, LB, † 21-Feb-1880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nna Sibilla Maria Petronella Hulsman</w:t>
      </w:r>
      <w:r>
        <w:fldChar w:fldCharType="begin"/>
      </w:r>
      <w:r>
        <w:rPr/>
        <w:instrText xml:space="preserve"> XE "Hulsman:Anna Sibilla Mar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Dec-1880 te Venlo, LB, † 6-Sep-1957 te Steyl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6.</w:t>
        <w:tab/>
        <w:t>iii.</w:t>
        <w:tab/>
        <w:t>Johannus Gerardus Hubertus Hulsman</w:t>
      </w:r>
      <w:r>
        <w:fldChar w:fldCharType="begin"/>
      </w:r>
      <w:r>
        <w:rPr/>
        <w:instrText xml:space="preserve"> XE "Hulsman:Johannus Gerar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Feb-18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Gerardus Hubertus Hulsman</w:t>
      </w:r>
      <w:r>
        <w:fldChar w:fldCharType="begin"/>
      </w:r>
      <w:r>
        <w:rPr/>
        <w:instrText xml:space="preserve"> XE "Hulsman:Gerar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Feb-1885 te Venlo, LB, † 5-Apr-1885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rnold Hubert Hulsman</w:t>
      </w:r>
      <w:r>
        <w:fldChar w:fldCharType="begin"/>
      </w:r>
      <w:r>
        <w:rPr/>
        <w:instrText xml:space="preserve"> XE "Hulsman:Arnold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Feb-1886 te Venlo, LB, † 29-Jul-1886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Karel Hubert Hulsman</w:t>
      </w:r>
      <w:r>
        <w:fldChar w:fldCharType="begin"/>
      </w:r>
      <w:r>
        <w:rPr/>
        <w:instrText xml:space="preserve"> XE "Hulsman:Karel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Mei-1887 te Venlo, LB, † 19-Sep-1970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7.</w:t>
        <w:tab/>
        <w:t>vii.</w:t>
        <w:tab/>
        <w:t>Gerard Joseph Hubert Hulsman</w:t>
      </w:r>
      <w:r>
        <w:fldChar w:fldCharType="begin"/>
      </w:r>
      <w:r>
        <w:rPr/>
        <w:instrText xml:space="preserve"> XE "Hulsman:Gerard Joseph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2-Mrt-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? Hulsman</w:t>
      </w:r>
      <w:r>
        <w:fldChar w:fldCharType="begin"/>
      </w:r>
      <w:r>
        <w:rPr/>
        <w:instrText xml:space="preserve"> XE "Hulsman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Mrt-1893 te Venlo, LB, † 17-Mrt-1893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Anna Josephina Maria Hulsman</w:t>
      </w:r>
      <w:r>
        <w:fldChar w:fldCharType="begin"/>
      </w:r>
      <w:r>
        <w:rPr/>
        <w:instrText xml:space="preserve"> XE "Hulsman:Anna Joseph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Mrt-1894 te Venlo, LB, † 8-Jun-1894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8.</w:t>
        <w:tab/>
        <w:t>x.</w:t>
        <w:tab/>
        <w:t>Henricus Jacobus Hubertus Hulsman</w:t>
      </w:r>
      <w:r>
        <w:fldChar w:fldCharType="begin"/>
      </w:r>
      <w:r>
        <w:rPr/>
        <w:instrText xml:space="preserve"> XE "Hulsman:Henricus Jacob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-Mei-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.</w:t>
        <w:tab/>
        <w:t>Mathieu Karel Joseph Hulsman</w:t>
      </w:r>
      <w:r>
        <w:fldChar w:fldCharType="begin"/>
      </w:r>
      <w:r>
        <w:rPr/>
        <w:instrText xml:space="preserve"> XE "Hulsman:Mathieu Karel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rt-1899 te Venlo, LB, † 14-Mrt-1900 te Venlo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1.</w:t>
        <w:tab/>
        <w:t>Antonette Johanna Maria Hubert Hulsman</w:t>
      </w:r>
      <w:r>
        <w:fldChar w:fldCharType="begin"/>
      </w:r>
      <w:r>
        <w:rPr/>
        <w:instrText xml:space="preserve"> XE "Hulsman:Antonette Johanna Maria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Aug-1857 te Venlo, LB, † 18-Sep-1911 te Bergen, LB.  zij trouwde Arnoldus Hubertus Robijns</w:t>
      </w:r>
      <w:r>
        <w:fldChar w:fldCharType="begin"/>
      </w:r>
      <w:r>
        <w:rPr/>
        <w:instrText xml:space="preserve"> XE "Robijns:Arnol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pr-1882 te Bergen, LB, * 19-Aug-1858 te Maashees, LB (zoon van Willem Robijns</w:t>
      </w:r>
      <w:r>
        <w:fldChar w:fldCharType="begin"/>
      </w:r>
      <w:r>
        <w:rPr/>
        <w:instrText xml:space="preserve"> XE "Robijns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Maria Roelofs</w:t>
      </w:r>
      <w:r>
        <w:fldChar w:fldCharType="begin"/>
      </w:r>
      <w:r>
        <w:rPr/>
        <w:instrText xml:space="preserve"> XE "Roelofs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7-dec-1944 te Nijmegen, GE, begraven 11-dec-1944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heodora Maria Hubertina Robijns</w:t>
      </w:r>
      <w:r>
        <w:fldChar w:fldCharType="begin"/>
      </w:r>
      <w:r>
        <w:rPr/>
        <w:instrText xml:space="preserve"> XE "Robijns:Theodora Maria Huber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4, † 5-nov-1938 te Well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Catharina Wilhelmina Maria Robijns</w:t>
      </w:r>
      <w:r>
        <w:fldChar w:fldCharType="begin"/>
      </w:r>
      <w:r>
        <w:rPr/>
        <w:instrText xml:space="preserve"> XE "Robijns:Catharina Wilhel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sep-1886 te Well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us Gerardus Hubertus Robijns</w:t>
      </w:r>
      <w:r>
        <w:fldChar w:fldCharType="begin"/>
      </w:r>
      <w:r>
        <w:rPr/>
        <w:instrText xml:space="preserve"> XE "Robijns:Wilhelmus Gerar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jun-1891 te Well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2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Apr-1860 te Nederasselt, GE, † 15-Mrt-1936 te Balgoij en Keent, GE.  hij trouwde (1) Elisabeth Janssen</w:t>
      </w:r>
      <w:r>
        <w:fldChar w:fldCharType="begin"/>
      </w:r>
      <w:r>
        <w:rPr/>
        <w:instrText xml:space="preserve"> XE "Janssen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Mei-1901 te Balgoij, GE, * ca. 1865 te Balgoij, GE (dochter van Martinus Janssen</w:t>
      </w:r>
      <w:r>
        <w:fldChar w:fldCharType="begin"/>
      </w:r>
      <w:r>
        <w:rPr/>
        <w:instrText xml:space="preserve"> XE "Janssen: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hristina van Lunen</w:t>
      </w:r>
      <w:r>
        <w:fldChar w:fldCharType="begin"/>
      </w:r>
      <w:r>
        <w:rPr/>
        <w:instrText xml:space="preserve"> XE "van Lune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8-jun-1902 te Overasselt, GE.  hij trouwde (2) Carolina Johanna de Valk</w:t>
      </w:r>
      <w:r>
        <w:fldChar w:fldCharType="begin"/>
      </w:r>
      <w:r>
        <w:rPr/>
        <w:instrText xml:space="preserve"> XE "de Valk:Carolin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Okt-1903 te Overasselt, GE, * 17-Aug-1876 te Balgoij, GE (dochter van Cornelis de Valk</w:t>
      </w:r>
      <w:r>
        <w:fldChar w:fldCharType="begin"/>
      </w:r>
      <w:r>
        <w:rPr/>
        <w:instrText xml:space="preserve"> XE "de Valk: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Henrica Bours</w:t>
      </w:r>
      <w:r>
        <w:fldChar w:fldCharType="begin"/>
      </w:r>
      <w:r>
        <w:rPr/>
        <w:instrText xml:space="preserve"> XE "Bours:Petronell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8-jul-1930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Carolina Johanna de Val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9.</w:t>
        <w:tab/>
        <w:t>i.</w:t>
        <w:tab/>
        <w:t>Johannes Jacobus Hulsman</w:t>
      </w:r>
      <w:r>
        <w:fldChar w:fldCharType="begin"/>
      </w:r>
      <w:r>
        <w:rPr/>
        <w:instrText xml:space="preserve"> XE "Hulsman:Johanne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Mei-190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ina Hulsman</w:t>
      </w:r>
      <w:r>
        <w:fldChar w:fldCharType="begin"/>
      </w:r>
      <w:r>
        <w:rPr/>
        <w:instrText xml:space="preserve"> XE "Hulsma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Dec-1906 te Balgoij, GE, † 29-Jan-1934 te Grave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n-1908 te Nederasselt, GE, † 30-jun-1908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onella Joanna Hulsman</w:t>
      </w:r>
      <w:r>
        <w:fldChar w:fldCharType="begin"/>
      </w:r>
      <w:r>
        <w:rPr/>
        <w:instrText xml:space="preserve"> XE "Hulsman:Petronella 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11 te Nederasselt, GE, † 30-jan-1916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acobus Wilhelmus Hulsman</w:t>
      </w:r>
      <w:r>
        <w:fldChar w:fldCharType="begin"/>
      </w:r>
      <w:r>
        <w:rPr/>
        <w:instrText xml:space="preserve"> XE "Hulsman:Jacob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Sep-1913 te Overasselt, GE, † 8-Jun-1997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an-1916 te Nederasselt, GE, † 28-jan-1916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Petrus Wilhelmus Hulsman</w:t>
      </w:r>
      <w:r>
        <w:fldChar w:fldCharType="begin"/>
      </w:r>
      <w:r>
        <w:rPr/>
        <w:instrText xml:space="preserve"> XE "Hulsman: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Feb-1917 te Balgoij, GE, † 17-Mrt-1988 te Venray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NN Hulsman</w:t>
      </w:r>
      <w:r>
        <w:fldChar w:fldCharType="begin"/>
      </w:r>
      <w:r>
        <w:rPr/>
        <w:instrText xml:space="preserve"> XE "Hulsma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apr-1921 te Overasselt, GE, † 11-apr-1921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Wilhelmus Albertus Hulsman</w:t>
      </w:r>
      <w:r>
        <w:fldChar w:fldCharType="begin"/>
      </w:r>
      <w:r>
        <w:rPr/>
        <w:instrText xml:space="preserve"> XE "Hulsman:Wilhelm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dec-1923 te Nederasselt, GE, † 27-dec-1923 te Ned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3.</w:t>
        <w:tab/>
        <w:t>Willem Hulsman</w:t>
      </w:r>
      <w:r>
        <w:fldChar w:fldCharType="begin"/>
      </w:r>
      <w:r>
        <w:rPr/>
        <w:instrText xml:space="preserve"> XE "Hulsman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Okt-1862 te Nederasselt, GE, † 15-Apr-1934 te Balgoij, GE.  hij trouwde Petronella Schamp</w:t>
      </w:r>
      <w:r>
        <w:fldChar w:fldCharType="begin"/>
      </w:r>
      <w:r>
        <w:rPr/>
        <w:instrText xml:space="preserve"> XE "Schamp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Feb-1889 te Balgoij, GE, * 5-Apr-1861 te Balgoij, GE (dochter van Matthijs Schamp</w:t>
      </w:r>
      <w:r>
        <w:fldChar w:fldCharType="begin"/>
      </w:r>
      <w:r>
        <w:rPr/>
        <w:instrText xml:space="preserve"> XE "Schamp:Matthij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theija Jacobs</w:t>
      </w:r>
      <w:r>
        <w:fldChar w:fldCharType="begin"/>
      </w:r>
      <w:r>
        <w:rPr/>
        <w:instrText xml:space="preserve"> XE "Jacobs:Matheij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Mrt-1924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0.</w:t>
        <w:tab/>
        <w:t>i.</w:t>
        <w:tab/>
        <w:t>Johanna Mathilda Hulsman</w:t>
      </w:r>
      <w:r>
        <w:fldChar w:fldCharType="begin"/>
      </w:r>
      <w:r>
        <w:rPr/>
        <w:instrText xml:space="preserve"> XE "Hulsman:Johanna Mat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Jan-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thea Wilhelmina Hulsman</w:t>
      </w:r>
      <w:r>
        <w:fldChar w:fldCharType="begin"/>
      </w:r>
      <w:r>
        <w:rPr/>
        <w:instrText xml:space="preserve"> XE "Hulsman:Mathe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l-1891 te Nederasselt, GE, † 24-nov-1891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1.</w:t>
        <w:tab/>
        <w:t>iii.</w:t>
        <w:tab/>
        <w:t>Matthijs Wilhelmus Hulsman</w:t>
      </w:r>
      <w:r>
        <w:fldChar w:fldCharType="begin"/>
      </w:r>
      <w:r>
        <w:rPr/>
        <w:instrText xml:space="preserve"> XE "Hulsman:Matthij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Okt-189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2.</w:t>
        <w:tab/>
        <w:t>iv.</w:t>
        <w:tab/>
        <w:t>Wilhelmus Johannes Hulsman</w:t>
      </w:r>
      <w:r>
        <w:fldChar w:fldCharType="begin"/>
      </w:r>
      <w:r>
        <w:rPr/>
        <w:instrText xml:space="preserve"> XE "Hulsman:Wilhelm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Nov-189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thea Johanna Hulsman</w:t>
      </w:r>
      <w:r>
        <w:fldChar w:fldCharType="begin"/>
      </w:r>
      <w:r>
        <w:rPr/>
        <w:instrText xml:space="preserve"> XE "Hulsman:Mathe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Mrt-1895 te Nederasselt, GE, † 21-Jul-1972 te Venray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3.</w:t>
        <w:tab/>
        <w:t>vi.</w:t>
        <w:tab/>
        <w:t>Antonius Arnoldus Hulsman</w:t>
      </w:r>
      <w:r>
        <w:fldChar w:fldCharType="begin"/>
      </w:r>
      <w:r>
        <w:rPr/>
        <w:instrText xml:space="preserve"> XE "Hulsman:Antonius 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Mei-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4.</w:t>
        <w:tab/>
        <w:t>vii.</w:t>
        <w:tab/>
        <w:t>Johannes Franciscus Hulsman</w:t>
      </w:r>
      <w:r>
        <w:fldChar w:fldCharType="begin"/>
      </w:r>
      <w:r>
        <w:rPr/>
        <w:instrText xml:space="preserve"> XE "Hulsman:Johanne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Jun-18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5.</w:t>
        <w:tab/>
        <w:t>viii.</w:t>
        <w:tab/>
        <w:t>Francina Wilhelmina Hulsman</w:t>
      </w:r>
      <w:r>
        <w:fldChar w:fldCharType="begin"/>
      </w:r>
      <w:r>
        <w:rPr/>
        <w:instrText xml:space="preserve"> XE "Hulsman:Franc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5-Feb-190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Johanna Maria Hulsman</w:t>
      </w:r>
      <w:r>
        <w:fldChar w:fldCharType="begin"/>
      </w:r>
      <w:r>
        <w:rPr/>
        <w:instrText xml:space="preserve"> XE "Hulsman: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feb-1900 te Nederasselt, GE, † 13-mrt-1901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Maria Johanna Hulsman</w:t>
      </w:r>
      <w:r>
        <w:fldChar w:fldCharType="begin"/>
      </w:r>
      <w:r>
        <w:rPr/>
        <w:instrText xml:space="preserve"> XE "Hulsman: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dec-1901 te Nederasselt, GE, † 30-mei-1931 te Nijmegen, GE.  zij trouwde Willem Aloisis Janssen</w:t>
      </w:r>
      <w:r>
        <w:fldChar w:fldCharType="begin"/>
      </w:r>
      <w:r>
        <w:rPr/>
        <w:instrText xml:space="preserve"> XE "Janssen:Willem Alois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4.</w:t>
        <w:tab/>
        <w:t>Franciscus Hulsman</w:t>
      </w:r>
      <w:r>
        <w:fldChar w:fldCharType="begin"/>
      </w:r>
      <w:r>
        <w:rPr/>
        <w:instrText xml:space="preserve"> XE "Hulsman: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pr-1864 te Overasselt, GE, † 19-Jan-1953 te Balgoij, GE.  hij trouwde Wilhelmina van Druten</w:t>
      </w:r>
      <w:r>
        <w:fldChar w:fldCharType="begin"/>
      </w:r>
      <w:r>
        <w:rPr/>
        <w:instrText xml:space="preserve"> XE "van Drut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Sep-1899 te Overasselt, GE, * 26-Okt-1862 te Overasselt, GE (dochter van Jacob van Druten</w:t>
      </w:r>
      <w:r>
        <w:fldChar w:fldCharType="begin"/>
      </w:r>
      <w:r>
        <w:rPr/>
        <w:instrText xml:space="preserve"> XE "van Drute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van Dijk</w:t>
      </w:r>
      <w:r>
        <w:fldChar w:fldCharType="begin"/>
      </w:r>
      <w:r>
        <w:rPr/>
        <w:instrText xml:space="preserve"> XE "van Dijk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2-Jan-1943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6.</w:t>
        <w:tab/>
        <w:t>i.</w:t>
        <w:tab/>
        <w:t>Wilhelmus Jacobus Hulsman</w:t>
      </w:r>
      <w:r>
        <w:fldChar w:fldCharType="begin"/>
      </w:r>
      <w:r>
        <w:rPr/>
        <w:instrText xml:space="preserve"> XE "Hulsman:Wilhelm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Okt-19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rus Johannus Hulsman</w:t>
      </w:r>
      <w:r>
        <w:fldChar w:fldCharType="begin"/>
      </w:r>
      <w:r>
        <w:rPr/>
        <w:instrText xml:space="preserve"> XE "Hulsman:Petr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Dec-1906 te Balgoij, GE, † 1-Dec-1930 te Balgoij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5.</w:t>
        <w:tab/>
        <w:t>Franciscus Hulsman</w:t>
      </w:r>
      <w:r>
        <w:fldChar w:fldCharType="begin"/>
      </w:r>
      <w:r>
        <w:rPr/>
        <w:instrText xml:space="preserve"> XE "Hulsman: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Apr-1861 te Heumen, GE, † 12-Okt-1926.  hij trouwde Petronella Masseling</w:t>
      </w:r>
      <w:r>
        <w:fldChar w:fldCharType="begin"/>
      </w:r>
      <w:r>
        <w:rPr/>
        <w:instrText xml:space="preserve"> XE "Masseling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Mei-1897 te Groesbeek, GE, * 1-Mei-1869 te Groesbeek, GE (dochter van Willem Masseling</w:t>
      </w:r>
      <w:r>
        <w:fldChar w:fldCharType="begin"/>
      </w:r>
      <w:r>
        <w:rPr/>
        <w:instrText xml:space="preserve"> XE "Masseling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hristina Vermaeten</w:t>
      </w:r>
      <w:r>
        <w:fldChar w:fldCharType="begin"/>
      </w:r>
      <w:r>
        <w:rPr/>
        <w:instrText xml:space="preserve"> XE "Vermaete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9-Jul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7.</w:t>
        <w:tab/>
        <w:t>i.</w:t>
        <w:tab/>
        <w:t>Maria Hulsman</w:t>
      </w:r>
      <w:r>
        <w:fldChar w:fldCharType="begin"/>
      </w:r>
      <w:r>
        <w:rPr/>
        <w:instrText xml:space="preserve"> XE "Hulsma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6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Mrt-1871 te Heumen, GE, † 20-Aug-1909 te Heumen, GE.  hij trouwde Theodora Hopmans</w:t>
      </w:r>
      <w:r>
        <w:fldChar w:fldCharType="begin"/>
      </w:r>
      <w:r>
        <w:rPr/>
        <w:instrText xml:space="preserve"> XE "Hopmans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Mei-1896 te Groesbeek, GE, * 13-Sep-1872 te Groesbeek, GE (dochter van Lamert Hopmans</w:t>
      </w:r>
      <w:r>
        <w:fldChar w:fldCharType="begin"/>
      </w:r>
      <w:r>
        <w:rPr/>
        <w:instrText xml:space="preserve"> XE "Hopmans:Lam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ertruida Schoenmakers</w:t>
      </w:r>
      <w:r>
        <w:fldChar w:fldCharType="begin"/>
      </w:r>
      <w:r>
        <w:rPr/>
        <w:instrText xml:space="preserve"> XE "Schoenmakers: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Mrt-1958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8.</w:t>
        <w:tab/>
        <w:t>i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1-Feb-189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9.</w:t>
        <w:tab/>
        <w:t>ii.</w:t>
        <w:tab/>
        <w:t>Maria Hulsman</w:t>
      </w:r>
      <w:r>
        <w:fldChar w:fldCharType="begin"/>
      </w:r>
      <w:r>
        <w:rPr/>
        <w:instrText xml:space="preserve"> XE "Hulsma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Jun-189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Gerardus Lambertus Hulsman</w:t>
      </w:r>
      <w:r>
        <w:fldChar w:fldCharType="begin"/>
      </w:r>
      <w:r>
        <w:rPr/>
        <w:instrText xml:space="preserve"> XE "Hulsman:Gerardus 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Aug-1900 te Heumen, GE, † 9-mrt-1901 te Heum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0.</w:t>
        <w:tab/>
        <w:t>iv.</w:t>
        <w:tab/>
        <w:t>Elisabeth Wilhelmina Hulsman</w:t>
      </w:r>
      <w:r>
        <w:fldChar w:fldCharType="begin"/>
      </w:r>
      <w:r>
        <w:rPr/>
        <w:instrText xml:space="preserve"> XE "Hulsman:Elisabeth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Feb-19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1.</w:t>
        <w:tab/>
        <w:t>v.</w:t>
        <w:tab/>
        <w:t>Lambertha Geertruida Hulsman</w:t>
      </w:r>
      <w:r>
        <w:fldChar w:fldCharType="begin"/>
      </w:r>
      <w:r>
        <w:rPr/>
        <w:instrText xml:space="preserve"> XE "Hulsman:Lamberth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7-Sep-190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2.</w:t>
        <w:tab/>
        <w:t>vi.</w:t>
        <w:tab/>
        <w:t>Wilhelmus Gerardus Hulsman</w:t>
      </w:r>
      <w:r>
        <w:fldChar w:fldCharType="begin"/>
      </w:r>
      <w:r>
        <w:rPr/>
        <w:instrText xml:space="preserve"> XE "Hulsman:Wilhelm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6-Feb-19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3.</w:t>
        <w:tab/>
        <w:t>vii.</w:t>
        <w:tab/>
        <w:t>Franciscus Wilhelmus Hulsman</w:t>
      </w:r>
      <w:r>
        <w:fldChar w:fldCharType="begin"/>
      </w:r>
      <w:r>
        <w:rPr/>
        <w:instrText xml:space="preserve"> XE "Hulsman:Francis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7-Apr-190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7.</w:t>
        <w:tab/>
        <w:t>Hendrikus van Hulst</w:t>
      </w:r>
      <w:r>
        <w:fldChar w:fldCharType="begin"/>
      </w:r>
      <w:r>
        <w:rPr/>
        <w:instrText xml:space="preserve"> XE "van Hulst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ul-1866 te Puiflijk, GE.  hij trouwde Gijsberdina Henrica Bouwmans</w:t>
      </w:r>
      <w:r>
        <w:fldChar w:fldCharType="begin"/>
      </w:r>
      <w:r>
        <w:rPr/>
        <w:instrText xml:space="preserve"> XE "Bouwmans:Gijsberdin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Jan-1893 te Druten, GE, * 24-Apr-1866 te Reek, NB (dochter van Johannes Franciscus Bouwmans</w:t>
      </w:r>
      <w:r>
        <w:fldChar w:fldCharType="begin"/>
      </w:r>
      <w:r>
        <w:rPr/>
        <w:instrText xml:space="preserve"> XE "Bouwmans:Johanne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tonetta van der Burgt</w:t>
      </w:r>
      <w:r>
        <w:fldChar w:fldCharType="begin"/>
      </w:r>
      <w:r>
        <w:rPr/>
        <w:instrText xml:space="preserve"> XE "Burgt:Antonett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tonius Franciscus van Hulst</w:t>
      </w:r>
      <w:r>
        <w:fldChar w:fldCharType="begin"/>
      </w:r>
      <w:r>
        <w:rPr/>
        <w:instrText xml:space="preserve"> XE "van Hulst:Antoni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7.  hij trouwde Allegonda Theodora Bouwmans</w:t>
      </w:r>
      <w:r>
        <w:fldChar w:fldCharType="begin"/>
      </w:r>
      <w:r>
        <w:rPr/>
        <w:instrText xml:space="preserve"> XE "Bouwmans:Allegond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-Mei-1922 te Druten, GE, * 1894 (dochter van Antoon Bouwmans</w:t>
      </w:r>
      <w:r>
        <w:fldChar w:fldCharType="begin"/>
      </w:r>
      <w:r>
        <w:rPr/>
        <w:instrText xml:space="preserve"> XE "Bouwmans:Anto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Rutgera van de Geijn</w:t>
      </w:r>
      <w:r>
        <w:fldChar w:fldCharType="begin"/>
      </w:r>
      <w:r>
        <w:rPr/>
        <w:instrText xml:space="preserve"> XE "de Geijn:Rutger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8.</w:t>
        <w:tab/>
        <w:t>Johanna van Hulst</w:t>
      </w:r>
      <w:r>
        <w:fldChar w:fldCharType="begin"/>
      </w:r>
      <w:r>
        <w:rPr/>
        <w:instrText xml:space="preserve"> XE "van Hulst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Okt-1856 te Puiflijk, GE.  zij trouwde Theodorus van de Pol</w:t>
      </w:r>
      <w:r>
        <w:fldChar w:fldCharType="begin"/>
      </w:r>
      <w:r>
        <w:rPr/>
        <w:instrText xml:space="preserve"> XE "de Pol:Theodor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Okt-1886 te Druten, GE, * 27-Aug-1857 te Puiflijk, GE (zoon van Bernardus van de Pol</w:t>
      </w:r>
      <w:r>
        <w:fldChar w:fldCharType="begin"/>
      </w:r>
      <w:r>
        <w:rPr/>
        <w:instrText xml:space="preserve"> XE "de Pol:Bernard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Dien van der Weerden</w:t>
      </w:r>
      <w:r>
        <w:fldChar w:fldCharType="begin"/>
      </w:r>
      <w:r>
        <w:rPr/>
        <w:instrText xml:space="preserve"> XE "Weerden:Dien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Bernardus Antonius van de Pol</w:t>
      </w:r>
      <w:r>
        <w:fldChar w:fldCharType="begin"/>
      </w:r>
      <w:r>
        <w:rPr/>
        <w:instrText xml:space="preserve"> XE "de Pol:Bernardus Antoni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ina van de Pol</w:t>
      </w:r>
      <w:r>
        <w:fldChar w:fldCharType="begin"/>
      </w:r>
      <w:r>
        <w:rPr/>
        <w:instrText xml:space="preserve"> XE "de Pol:Wilhelmin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tonius van de Pol</w:t>
      </w:r>
      <w:r>
        <w:fldChar w:fldCharType="begin"/>
      </w:r>
      <w:r>
        <w:rPr/>
        <w:instrText xml:space="preserve"> XE "de Pol:Antoni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Wilhelmus van de Pol</w:t>
      </w:r>
      <w:r>
        <w:fldChar w:fldCharType="begin"/>
      </w:r>
      <w:r>
        <w:rPr/>
        <w:instrText xml:space="preserve"> XE "de Pol:Wilhelm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2 te Drut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79.</w:t>
        <w:tab/>
        <w:t>Maria van Hulst</w:t>
      </w:r>
      <w:r>
        <w:fldChar w:fldCharType="begin"/>
      </w:r>
      <w:r>
        <w:rPr/>
        <w:instrText xml:space="preserve"> XE "van Hulst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Jan-1859 te Puiflijk, GE, † 31-Mei-1939 te Puiflijk, GE.  zij trouwde Hendrikus Cornelis van der Zandt</w:t>
      </w:r>
      <w:r>
        <w:fldChar w:fldCharType="begin"/>
      </w:r>
      <w:r>
        <w:rPr/>
        <w:instrText xml:space="preserve"> XE "Zandt:Hendrikus Corneli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Nov-1890 te Puiflijk, GE, * 23-Okt-1860 te Puiflijk, GE (zoon van Petrus van der Zandt</w:t>
      </w:r>
      <w:r>
        <w:fldChar w:fldCharType="begin"/>
      </w:r>
      <w:r>
        <w:rPr/>
        <w:instrText xml:space="preserve"> XE "Zandt:Petr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ertruida van Hoogstraten</w:t>
      </w:r>
      <w:r>
        <w:fldChar w:fldCharType="begin"/>
      </w:r>
      <w:r>
        <w:rPr/>
        <w:instrText xml:space="preserve"> XE "van Hoogstraten: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Jul-1926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rardus Petrus Antonius van der Zandt</w:t>
      </w:r>
      <w:r>
        <w:fldChar w:fldCharType="begin"/>
      </w:r>
      <w:r>
        <w:rPr/>
        <w:instrText xml:space="preserve"> XE "Zandt:Gerardus Petrus Antoni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0.</w:t>
        <w:tab/>
        <w:t>Cornelis van Hulst</w:t>
      </w:r>
      <w:r>
        <w:fldChar w:fldCharType="begin"/>
      </w:r>
      <w:r>
        <w:rPr/>
        <w:instrText xml:space="preserve"> XE "van Hulst: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Nov-1869 te Puiflijk, GE, † 20-Mrt-1955 te Puiflijk, GE.  hij trouwde Allegonda Gerrits</w:t>
      </w:r>
      <w:r>
        <w:fldChar w:fldCharType="begin"/>
      </w:r>
      <w:r>
        <w:rPr/>
        <w:instrText xml:space="preserve"> XE "Gerrits: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Jan-1900 te Druten, GE, * 12-Apr-1870 te Altforst, GE (dochter van Hendrik Gerrits</w:t>
      </w:r>
      <w:r>
        <w:fldChar w:fldCharType="begin"/>
      </w:r>
      <w:r>
        <w:rPr/>
        <w:instrText xml:space="preserve"> XE "Gerrits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Maria van den Camp</w:t>
      </w:r>
      <w:r>
        <w:fldChar w:fldCharType="begin"/>
      </w:r>
      <w:r>
        <w:rPr/>
        <w:instrText xml:space="preserve"> XE "Camp:Theodora Mari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8-Apr-1905 te Puiflij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4.</w:t>
        <w:tab/>
        <w:t>i.</w:t>
        <w:tab/>
        <w:t>Jacobus Hendrikus van Hulst</w:t>
      </w:r>
      <w:r>
        <w:fldChar w:fldCharType="begin"/>
      </w:r>
      <w:r>
        <w:rPr/>
        <w:instrText xml:space="preserve"> XE "van Hulst:Jacob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Sep-190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Theodora van Hulst</w:t>
      </w:r>
      <w:r>
        <w:fldChar w:fldCharType="begin"/>
      </w:r>
      <w:r>
        <w:rPr/>
        <w:instrText xml:space="preserve"> XE "van Hulst:Mari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rt-1905 te Druten, GE, † 27-Feb-1925 te Appelter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1.</w:t>
        <w:tab/>
        <w:t>Johannes van Hulst</w:t>
      </w:r>
      <w:r>
        <w:fldChar w:fldCharType="begin"/>
      </w:r>
      <w:r>
        <w:rPr/>
        <w:instrText xml:space="preserve"> XE "van Hulst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ul-1845 te Ewijk, GE.  hij trouwde Johanna Boerakker</w:t>
      </w:r>
      <w:r>
        <w:fldChar w:fldCharType="begin"/>
      </w:r>
      <w:r>
        <w:rPr/>
        <w:instrText xml:space="preserve"> XE "Boerakker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Mei-1886 te Ewijk, GE, * 22-Mrt-1852 te Puiflijk, GE (dochter van Jacob Boerakker</w:t>
      </w:r>
      <w:r>
        <w:fldChar w:fldCharType="begin"/>
      </w:r>
      <w:r>
        <w:rPr/>
        <w:instrText xml:space="preserve"> XE "Boerakker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van Lendt</w:t>
      </w:r>
      <w:r>
        <w:fldChar w:fldCharType="begin"/>
      </w:r>
      <w:r>
        <w:rPr/>
        <w:instrText xml:space="preserve"> XE "van Lendt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ronella van Hulst</w:t>
      </w:r>
      <w:r>
        <w:fldChar w:fldCharType="begin"/>
      </w:r>
      <w:r>
        <w:rPr/>
        <w:instrText xml:space="preserve"> XE "van Hulst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7 te Ewijk, GE.  zij trouwde Arnoldus Cobussen</w:t>
      </w:r>
      <w:r>
        <w:fldChar w:fldCharType="begin"/>
      </w:r>
      <w:r>
        <w:rPr/>
        <w:instrText xml:space="preserve"> XE "Cobussen: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Mei-1912 te Ewijk, GE, * 1879 te Ewijk, GE (zoon van Wilhelmus Cobussen</w:t>
      </w:r>
      <w:r>
        <w:fldChar w:fldCharType="begin"/>
      </w:r>
      <w:r>
        <w:rPr/>
        <w:instrText xml:space="preserve"> XE "Cobussen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van Hulst</w:t>
      </w:r>
      <w:r>
        <w:fldChar w:fldCharType="begin"/>
      </w:r>
      <w:r>
        <w:rPr/>
        <w:instrText xml:space="preserve"> XE "van Hulst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Theodora Jacoba van Hulst</w:t>
      </w:r>
      <w:r>
        <w:fldChar w:fldCharType="begin"/>
      </w:r>
      <w:r>
        <w:rPr/>
        <w:instrText xml:space="preserve"> XE "van Hulst:Theodor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3 te Ewijk, GE.  zij trouwde Gerardus Marinus Belgers</w:t>
      </w:r>
      <w:r>
        <w:fldChar w:fldCharType="begin"/>
      </w:r>
      <w:r>
        <w:rPr/>
        <w:instrText xml:space="preserve"> XE "Belgers:Gerardus Mar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Mei-1922 te Wamel, GE, * 1884 te Leeuwen, GE (zoon van Derk Belgers</w:t>
      </w:r>
      <w:r>
        <w:fldChar w:fldCharType="begin"/>
      </w:r>
      <w:r>
        <w:rPr/>
        <w:instrText xml:space="preserve"> XE "Belgers:De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an Wezel</w:t>
      </w:r>
      <w:r>
        <w:fldChar w:fldCharType="begin"/>
      </w:r>
      <w:r>
        <w:rPr/>
        <w:instrText xml:space="preserve"> XE "van Weze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2.</w:t>
        <w:tab/>
        <w:t>Roza van Hulst</w:t>
      </w:r>
      <w:r>
        <w:fldChar w:fldCharType="begin"/>
      </w:r>
      <w:r>
        <w:rPr/>
        <w:instrText xml:space="preserve"> XE "van Hulst:Roz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82 te Beuningen, GE, † 6-Nov-1918 te Beuningen, GE.  zij trouwde Hendrikus van den Berg</w:t>
      </w:r>
      <w:r>
        <w:fldChar w:fldCharType="begin"/>
      </w:r>
      <w:r>
        <w:rPr/>
        <w:instrText xml:space="preserve"> XE "Berg:Hendriku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Mei-1906 te Beuningen, GE, * 1880 te Ewijk, GE (zoon van Wilhelmus van den Berg</w:t>
      </w:r>
      <w:r>
        <w:fldChar w:fldCharType="begin"/>
      </w:r>
      <w:r>
        <w:rPr/>
        <w:instrText xml:space="preserve"> XE "Berg:Wilhelmu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Kersten</w:t>
      </w:r>
      <w:r>
        <w:fldChar w:fldCharType="begin"/>
      </w:r>
      <w:r>
        <w:rPr/>
        <w:instrText xml:space="preserve"> XE "Kerst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ertruida van den Berg</w:t>
      </w:r>
      <w:r>
        <w:fldChar w:fldCharType="begin"/>
      </w:r>
      <w:r>
        <w:rPr/>
        <w:instrText xml:space="preserve"> XE "Berg:Geertruid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Apr-1918 te Beuningen, GE, † 18-Mei-1918 te Beunin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us Johannes van den Berg</w:t>
      </w:r>
      <w:r>
        <w:fldChar w:fldCharType="begin"/>
      </w:r>
      <w:r>
        <w:rPr/>
        <w:instrText xml:space="preserve"> XE "Berg:Wilhelmus Johannes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10 te Beuningen, GE, † 15-Jul-1917 te Beunin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3.</w:t>
        <w:tab/>
        <w:t>Willem Antonius van Hulst</w:t>
      </w:r>
      <w:r>
        <w:fldChar w:fldCharType="begin"/>
      </w:r>
      <w:r>
        <w:rPr/>
        <w:instrText xml:space="preserve"> XE "van Hulst:Willem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Mrt-1863 te Wamel, GE, † 2-Apr-1950 te Wamel, GE.  hij trouwde Antonia Hendrika van der Zandt</w:t>
      </w:r>
      <w:r>
        <w:fldChar w:fldCharType="begin"/>
      </w:r>
      <w:r>
        <w:rPr/>
        <w:instrText xml:space="preserve"> XE "Zandt:Antonia Hendrik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Feb-1889 te Druten, GE, * 4-Mei-1860 te Druten, GE (dochter van Wouter van der Zandt</w:t>
      </w:r>
      <w:r>
        <w:fldChar w:fldCharType="begin"/>
      </w:r>
      <w:r>
        <w:rPr/>
        <w:instrText xml:space="preserve"> XE "Zandt:Wouter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Elsen</w:t>
      </w:r>
      <w:r>
        <w:fldChar w:fldCharType="begin"/>
      </w:r>
      <w:r>
        <w:rPr/>
        <w:instrText xml:space="preserve"> XE "Els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3-Nov-1923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ornelia Petronella van Hulst</w:t>
      </w:r>
      <w:r>
        <w:fldChar w:fldCharType="begin"/>
      </w:r>
      <w:r>
        <w:rPr/>
        <w:instrText xml:space="preserve"> XE "van Hulst:Cornel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Jan-1890 te Wamel, GE, † 2-Feb-194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a Elisabeth Maria van Hulst</w:t>
      </w:r>
      <w:r>
        <w:fldChar w:fldCharType="begin"/>
      </w:r>
      <w:r>
        <w:rPr/>
        <w:instrText xml:space="preserve"> XE "van Hulst:Johanna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Nov-1891 te Wamel, GE, † 29-Jun-189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Petrus Waltherus van Hulst</w:t>
      </w:r>
      <w:r>
        <w:fldChar w:fldCharType="begin"/>
      </w:r>
      <w:r>
        <w:rPr/>
        <w:instrText xml:space="preserve"> XE "van Hulst:Petrus Walthe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l-1893 te Beneden Leeuwen, GE, † 25-Okt-19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5.</w:t>
        <w:tab/>
        <w:t>iv.</w:t>
        <w:tab/>
        <w:t>Waltherus Hermanus van Hulst</w:t>
      </w:r>
      <w:r>
        <w:fldChar w:fldCharType="begin"/>
      </w:r>
      <w:r>
        <w:rPr/>
        <w:instrText xml:space="preserve"> XE "van Hulst:Waltheru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Mrt-189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Bernardus Wilhelmus Maria van Hulst</w:t>
      </w:r>
      <w:r>
        <w:fldChar w:fldCharType="begin"/>
      </w:r>
      <w:r>
        <w:rPr/>
        <w:instrText xml:space="preserve"> XE "van Hulst:Bernardus Wilhelm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Aug-1898 te Wamel, GE, † 30-Jan-1981.  hij trouwde J. Th. Willems</w:t>
      </w:r>
      <w:r>
        <w:fldChar w:fldCharType="begin"/>
      </w:r>
      <w:r>
        <w:rPr/>
        <w:instrText xml:space="preserve"> XE "Willems:J. 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 Jul 19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ohanna Wilhelmina Maria van Hulst</w:t>
      </w:r>
      <w:r>
        <w:fldChar w:fldCharType="begin"/>
      </w:r>
      <w:r>
        <w:rPr/>
        <w:instrText xml:space="preserve"> XE "van Hulst:Johanna Wilhel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ei-1900 te Wamel, GE, † 13-Mei-198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Hermanus Antonius Hendrikus Marie van Hulst</w:t>
      </w:r>
      <w:r>
        <w:fldChar w:fldCharType="begin"/>
      </w:r>
      <w:r>
        <w:rPr/>
        <w:instrText xml:space="preserve"> XE "van Hulst:Hermanus Antonius Hendrikus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Okt-1903 te Wamel, GE, † 22-Jun-197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Cornelis Wilhelmus Maria van Hulst</w:t>
      </w:r>
      <w:r>
        <w:fldChar w:fldCharType="begin"/>
      </w:r>
      <w:r>
        <w:rPr/>
        <w:instrText xml:space="preserve"> XE "van Hulst:Cornelis Wilhelm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Okt-1905 te Wamel, GE, † 11-Jan-1971.  hij trouwde J.M. Bouman</w:t>
      </w:r>
      <w:r>
        <w:fldChar w:fldCharType="begin"/>
      </w:r>
      <w:r>
        <w:rPr/>
        <w:instrText xml:space="preserve"> XE "Bouman:J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 Apr 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Maria Wilhelmina Antonia van Hulst</w:t>
      </w:r>
      <w:r>
        <w:fldChar w:fldCharType="begin"/>
      </w:r>
      <w:r>
        <w:rPr/>
        <w:instrText xml:space="preserve"> XE "van Hulst:Maria Wilhelmi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Mei-1907 te Wamel, GE, † 16-Nov-194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4.</w:t>
        <w:tab/>
        <w:t>Jacobus Cornelius van Hulst</w:t>
      </w:r>
      <w:r>
        <w:fldChar w:fldCharType="begin"/>
      </w:r>
      <w:r>
        <w:rPr/>
        <w:instrText xml:space="preserve"> XE "van Hulst:Jacobus Cornel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Sep-1866 te Wamel, GE, † 20-Nov-1944 te Bergharen, GE.  hij trouwde (1) Adriana Smits</w:t>
      </w:r>
      <w:r>
        <w:fldChar w:fldCharType="begin"/>
      </w:r>
      <w:r>
        <w:rPr/>
        <w:instrText xml:space="preserve"> XE "Smits:Adr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Mei-1892 te Druten, GE, * 3-Mrt-1867 te Puiflijk, GE (dochter van Aaldert Smits</w:t>
      </w:r>
      <w:r>
        <w:fldChar w:fldCharType="begin"/>
      </w:r>
      <w:r>
        <w:rPr/>
        <w:instrText xml:space="preserve"> XE "Smits:Aald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an Santen</w:t>
      </w:r>
      <w:r>
        <w:fldChar w:fldCharType="begin"/>
      </w:r>
      <w:r>
        <w:rPr/>
        <w:instrText xml:space="preserve"> XE "van Sant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  hij trouwde (2) Gerarda van Welie</w:t>
      </w:r>
      <w:r>
        <w:fldChar w:fldCharType="begin"/>
      </w:r>
      <w:r>
        <w:rPr/>
        <w:instrText xml:space="preserve"> XE "van Welie: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Jan-1903 te Ewijk, GE, * 1861 te Ewijk, GE (dochter van Hermanus van Welie</w:t>
      </w:r>
      <w:r>
        <w:fldChar w:fldCharType="begin"/>
      </w:r>
      <w:r>
        <w:rPr/>
        <w:instrText xml:space="preserve"> XE "van Welie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leijda Tromp</w:t>
      </w:r>
      <w:r>
        <w:fldChar w:fldCharType="begin"/>
      </w:r>
      <w:r>
        <w:rPr/>
        <w:instrText xml:space="preserve"> XE "Tromp:Aleij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Adriana Smit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Johanna van Hulst</w:t>
      </w:r>
      <w:r>
        <w:fldChar w:fldCharType="begin"/>
      </w:r>
      <w:r>
        <w:rPr/>
        <w:instrText xml:space="preserve"> XE "van Hulst: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4 te Leeuwen, GE.  zij trouwde Johannes Gerardus Schreven</w:t>
      </w:r>
      <w:r>
        <w:fldChar w:fldCharType="begin"/>
      </w:r>
      <w:r>
        <w:rPr/>
        <w:instrText xml:space="preserve"> XE "Schreven:Johanne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Nov-1918 te Wamel, GE, * 1880 te Bergharen, GE (zoon van Gerardus Wilhelmus schreven</w:t>
      </w:r>
      <w:r>
        <w:fldChar w:fldCharType="begin"/>
      </w:r>
      <w:r>
        <w:rPr/>
        <w:instrText xml:space="preserve"> XE "schreven:Gerard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Sengers</w:t>
      </w:r>
      <w:r>
        <w:fldChar w:fldCharType="begin"/>
      </w:r>
      <w:r>
        <w:rPr/>
        <w:instrText xml:space="preserve"> XE "Senger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rus Cornelis van Hulst</w:t>
      </w:r>
      <w:r>
        <w:fldChar w:fldCharType="begin"/>
      </w:r>
      <w:r>
        <w:rPr/>
        <w:instrText xml:space="preserve"> XE "van Hulst:Petrus 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95 te Wamel, GE.  hij trouwde Johanna Maria Salet</w:t>
      </w:r>
      <w:r>
        <w:fldChar w:fldCharType="begin"/>
      </w:r>
      <w:r>
        <w:rPr/>
        <w:instrText xml:space="preserve"> XE "Salet: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Mei-1921 te Wamel, GE, * 1893 te Wamel, GE (dochter van Willem Salet</w:t>
      </w:r>
      <w:r>
        <w:fldChar w:fldCharType="begin"/>
      </w:r>
      <w:r>
        <w:rPr/>
        <w:instrText xml:space="preserve"> XE "Salet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Hol</w:t>
      </w:r>
      <w:r>
        <w:fldChar w:fldCharType="begin"/>
      </w:r>
      <w:r>
        <w:rPr/>
        <w:instrText xml:space="preserve"> XE "Hol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Negen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5.</w:t>
        <w:tab/>
        <w:t>Antonetta Hulsman</w:t>
      </w:r>
      <w:r>
        <w:fldChar w:fldCharType="begin"/>
      </w:r>
      <w:r>
        <w:rPr/>
        <w:instrText xml:space="preserve"> XE "Hulsman:Antonet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Mrt-1879 te Reek, NB, † 10-Feb-1971 te Arnhem, GE.  zij trouwde Jacob Modderman</w:t>
      </w:r>
      <w:r>
        <w:fldChar w:fldCharType="begin"/>
      </w:r>
      <w:r>
        <w:rPr/>
        <w:instrText xml:space="preserve"> XE "Modderma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Mei-1906 te Overasselt, GE, * 23-Apr-1857 te Groningen, GR (zoon van Jakob Modderman</w:t>
      </w:r>
      <w:r>
        <w:fldChar w:fldCharType="begin"/>
      </w:r>
      <w:r>
        <w:rPr/>
        <w:instrText xml:space="preserve"> XE "Modderman:Jak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Ludwina Arends</w:t>
      </w:r>
      <w:r>
        <w:fldChar w:fldCharType="begin"/>
      </w:r>
      <w:r>
        <w:rPr/>
        <w:instrText xml:space="preserve"> XE "Arends:Ludw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Sep-1937 te Arnhem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udewina Jacoba Modderman</w:t>
      </w:r>
      <w:r>
        <w:fldChar w:fldCharType="begin"/>
      </w:r>
      <w:r>
        <w:rPr/>
        <w:instrText xml:space="preserve"> XE "Modderman:Ludewin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Sep-1906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akobus Martinus Modderman</w:t>
      </w:r>
      <w:r>
        <w:fldChar w:fldCharType="begin"/>
      </w:r>
      <w:r>
        <w:rPr/>
        <w:instrText xml:space="preserve"> XE "Modderman:Jakob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Dec-1907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toinetta Allegonda Modderman</w:t>
      </w:r>
      <w:r>
        <w:fldChar w:fldCharType="begin"/>
      </w:r>
      <w:r>
        <w:rPr/>
        <w:instrText xml:space="preserve"> XE "Modderman:Antoinetta 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ul-1909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Lubertus Johannes Modderman</w:t>
      </w:r>
      <w:r>
        <w:fldChar w:fldCharType="begin"/>
      </w:r>
      <w:r>
        <w:rPr/>
        <w:instrText xml:space="preserve"> XE "Modderman:Lubert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rt-1911 te Hoogkerk, GR, † 29-Jul-1935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rgaretha Fransiena Modderman</w:t>
      </w:r>
      <w:r>
        <w:fldChar w:fldCharType="begin"/>
      </w:r>
      <w:r>
        <w:rPr/>
        <w:instrText xml:space="preserve"> XE "Modderman:Margaretha Fransi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Dec-1912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Lina Catharina Modderman</w:t>
      </w:r>
      <w:r>
        <w:fldChar w:fldCharType="begin"/>
      </w:r>
      <w:r>
        <w:rPr/>
        <w:instrText xml:space="preserve"> XE "Modderman:Li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Nov-1914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a Petronella Modderman</w:t>
      </w:r>
      <w:r>
        <w:fldChar w:fldCharType="begin"/>
      </w:r>
      <w:r>
        <w:rPr/>
        <w:instrText xml:space="preserve"> XE "Modderman:Johann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Feb-1918 te Hoogkerk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Gesina Geertruida Modderman</w:t>
      </w:r>
      <w:r>
        <w:fldChar w:fldCharType="begin"/>
      </w:r>
      <w:r>
        <w:rPr/>
        <w:instrText xml:space="preserve"> XE "Modderman:Gesin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Nov-1920 te Hoogkerk, G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6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Mrt-1883 te Nederasselt, GE, † 15-Okt-1961 te Balgoij, GE.  hij trouwde (1) Francina Maria Cornelissen</w:t>
      </w:r>
      <w:r>
        <w:fldChar w:fldCharType="begin"/>
      </w:r>
      <w:r>
        <w:rPr/>
        <w:instrText xml:space="preserve"> XE "Cornelissen:Franc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8-Mei-1913 te Wijchen, GE, * 25-Mrt-1886 te Wijchen, GE (dochter van Petrus Cornelissen</w:t>
      </w:r>
      <w:r>
        <w:fldChar w:fldCharType="begin"/>
      </w:r>
      <w:r>
        <w:rPr/>
        <w:instrText xml:space="preserve"> XE "Cornelissen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Maria Kouwenberg</w:t>
      </w:r>
      <w:r>
        <w:fldChar w:fldCharType="begin"/>
      </w:r>
      <w:r>
        <w:rPr/>
        <w:instrText xml:space="preserve"> XE "Kouwenberg: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Dec-1928 te Nederasselt, GE.  hij trouwde (2) Johanna Ardina van den Berg</w:t>
      </w:r>
      <w:r>
        <w:fldChar w:fldCharType="begin"/>
      </w:r>
      <w:r>
        <w:rPr/>
        <w:instrText xml:space="preserve"> XE "Berg:Johanna Ard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Apr-1932 te Overasselt, GE, * 6-Mrt-1910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Francina Maria Corneliss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6.</w:t>
        <w:tab/>
        <w:t>i.</w:t>
        <w:tab/>
        <w:t>Allegonda Maria Hulsman</w:t>
      </w:r>
      <w:r>
        <w:fldChar w:fldCharType="begin"/>
      </w:r>
      <w:r>
        <w:rPr/>
        <w:instrText xml:space="preserve"> XE "Hulsman:Allegon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Apr-191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7.</w:t>
        <w:tab/>
        <w:t>ii.</w:t>
        <w:tab/>
        <w:t>Petrus Martinus Hulsman</w:t>
      </w:r>
      <w:r>
        <w:fldChar w:fldCharType="begin"/>
      </w:r>
      <w:r>
        <w:rPr/>
        <w:instrText xml:space="preserve"> XE "Hulsman:Petr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1-Mrt-191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hanna Ardina van den Berg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8.</w:t>
        <w:tab/>
        <w:t>iii.</w:t>
        <w:tab/>
        <w:t>Maria Allegonda Francina Hulsman</w:t>
      </w:r>
      <w:r>
        <w:fldChar w:fldCharType="begin"/>
      </w:r>
      <w:r>
        <w:rPr/>
        <w:instrText xml:space="preserve"> XE "Hulsman:Maria Allegonda 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Jan-193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7.</w:t>
        <w:tab/>
        <w:t>Joannes Hulsman</w:t>
      </w:r>
      <w:r>
        <w:fldChar w:fldCharType="begin"/>
      </w:r>
      <w:r>
        <w:rPr/>
        <w:instrText xml:space="preserve"> XE "Hulsman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pr-1885 te Nederasselt, GE, † 22-Apr-1973 te Wijchen, GE, begraven 25-Apr-1973 te Woezik, GE.  hij trouwde (1) Maria Wouters</w:t>
      </w:r>
      <w:r>
        <w:fldChar w:fldCharType="begin"/>
      </w:r>
      <w:r>
        <w:rPr/>
        <w:instrText xml:space="preserve"> XE "Wouter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Apr-1914 te Wijchen, GE, * 30-Mrt-1885 te Bergharen, GE (dochter van Gerardus Wouters</w:t>
      </w:r>
      <w:r>
        <w:fldChar w:fldCharType="begin"/>
      </w:r>
      <w:r>
        <w:rPr/>
        <w:instrText xml:space="preserve"> XE "Wouters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Peeters</w:t>
      </w:r>
      <w:r>
        <w:fldChar w:fldCharType="begin"/>
      </w:r>
      <w:r>
        <w:rPr/>
        <w:instrText xml:space="preserve"> XE "Peeter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Jun-1929 te Wijchen, GE.  hij trouwde (2) Petronella Hendrika Bours</w:t>
      </w:r>
      <w:r>
        <w:fldChar w:fldCharType="begin"/>
      </w:r>
      <w:r>
        <w:rPr/>
        <w:instrText xml:space="preserve"> XE "Bours:Petronell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-Jan-1930 te Wijchen, GE, * 26-Mei-1892 te Overasselt, GE (dochter van Nicolaas Bours</w:t>
      </w:r>
      <w:r>
        <w:fldChar w:fldCharType="begin"/>
      </w:r>
      <w:r>
        <w:rPr/>
        <w:instrText xml:space="preserve"> XE "Bour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Smits</w:t>
      </w:r>
      <w:r>
        <w:fldChar w:fldCharType="begin"/>
      </w:r>
      <w:r>
        <w:rPr/>
        <w:instrText xml:space="preserve"> XE "Smit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9-Sep-1946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Maria Wouter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rardus Martinus Hulsman</w:t>
      </w:r>
      <w:r>
        <w:fldChar w:fldCharType="begin"/>
      </w:r>
      <w:r>
        <w:rPr/>
        <w:instrText xml:space="preserve"> XE "Hulsman:Gerard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ul-1915 te Wijchen, GE, † 21-Okt-2000 te Nijmegen, GE.  hij trouwde Johanna Gerarda Bomers</w:t>
      </w:r>
      <w:r>
        <w:fldChar w:fldCharType="begin"/>
      </w:r>
      <w:r>
        <w:rPr/>
        <w:instrText xml:space="preserve"> XE "Bomers:Johann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Sep-1918 te Groenlo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Petronella Hendrika Bour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Nicolaas Johannes Antonius Hulsman</w:t>
      </w:r>
      <w:r>
        <w:fldChar w:fldCharType="begin"/>
      </w:r>
      <w:r>
        <w:rPr/>
        <w:instrText xml:space="preserve"> XE "Hulsman:Nicolaas Johanne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Feb-1931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Richardus Marie Hulsman</w:t>
      </w:r>
      <w:r>
        <w:fldChar w:fldCharType="begin"/>
      </w:r>
      <w:r>
        <w:rPr/>
        <w:instrText xml:space="preserve"> XE "Hulsman:Johannes Richardus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Jan-1934 te Wijchen, GE, † 15-Nov-2002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8.</w:t>
        <w:tab/>
        <w:t>Gertruda Hulsman</w:t>
      </w:r>
      <w:r>
        <w:fldChar w:fldCharType="begin"/>
      </w:r>
      <w:r>
        <w:rPr/>
        <w:instrText xml:space="preserve"> XE "Hulsman:Gertru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Apr-1888 te Nederasselt, GE, † 26-Apr-1964 te Nijmegen, GE.  zij trouwde Jacobus van Haren</w:t>
      </w:r>
      <w:r>
        <w:fldChar w:fldCharType="begin"/>
      </w:r>
      <w:r>
        <w:rPr/>
        <w:instrText xml:space="preserve"> XE "van Haren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Jun-1922 te Wijchen, GE, * 1-Apr-1883 te Overasselt, GE (zoon van Theodorus van Haren</w:t>
      </w:r>
      <w:r>
        <w:fldChar w:fldCharType="begin"/>
      </w:r>
      <w:r>
        <w:rPr/>
        <w:instrText xml:space="preserve"> XE "van Haren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verdina van Wijchen</w:t>
      </w:r>
      <w:r>
        <w:fldChar w:fldCharType="begin"/>
      </w:r>
      <w:r>
        <w:rPr/>
        <w:instrText xml:space="preserve"> XE "van Wijchen:Ev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7-Feb-196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heodorus van Haren</w:t>
      </w:r>
      <w:r>
        <w:fldChar w:fldCharType="begin"/>
      </w:r>
      <w:r>
        <w:rPr/>
        <w:instrText xml:space="preserve"> XE "van Haren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Apr-1923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verdina Allegonda van Haren</w:t>
      </w:r>
      <w:r>
        <w:fldChar w:fldCharType="begin"/>
      </w:r>
      <w:r>
        <w:rPr/>
        <w:instrText xml:space="preserve"> XE "van Haren:Everdina 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Okt-192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llegonda Maria van Haren</w:t>
      </w:r>
      <w:r>
        <w:fldChar w:fldCharType="begin"/>
      </w:r>
      <w:r>
        <w:rPr/>
        <w:instrText xml:space="preserve"> XE "van Haren:Allegon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Apr-1926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acobus Gerardus van Haren</w:t>
      </w:r>
      <w:r>
        <w:fldChar w:fldCharType="begin"/>
      </w:r>
      <w:r>
        <w:rPr/>
        <w:instrText xml:space="preserve"> XE "van Haren:Jacob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Apr-1927 te Nederasselt, GE, † 1-mei-1928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acobus Gerardus van Haren</w:t>
      </w:r>
      <w:r>
        <w:fldChar w:fldCharType="begin"/>
      </w:r>
      <w:r>
        <w:rPr/>
        <w:instrText xml:space="preserve"> XE "van Haren:Jacob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un-1930 te Ov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89.</w:t>
        <w:tab/>
        <w:t>Francisca Hulsman</w:t>
      </w:r>
      <w:r>
        <w:fldChar w:fldCharType="begin"/>
      </w:r>
      <w:r>
        <w:rPr/>
        <w:instrText xml:space="preserve"> XE "Hulsman: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Jun-1889 te Nederasselt, GE, † 25-Feb-1976 te Nijmegen, GE.  zij trouwde Richardus Theodorus Bours</w:t>
      </w:r>
      <w:r>
        <w:fldChar w:fldCharType="begin"/>
      </w:r>
      <w:r>
        <w:rPr/>
        <w:instrText xml:space="preserve"> XE "Bours:Richardu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l-1877 te Overasselt, GE (zoon van Nicolaas Bours</w:t>
      </w:r>
      <w:r>
        <w:fldChar w:fldCharType="begin"/>
      </w:r>
      <w:r>
        <w:rPr/>
        <w:instrText xml:space="preserve"> XE "Bour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Smits</w:t>
      </w:r>
      <w:r>
        <w:fldChar w:fldCharType="begin"/>
      </w:r>
      <w:r>
        <w:rPr/>
        <w:instrText xml:space="preserve"> XE "Smits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4-Feb-1943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helm Nikolaas Bours</w:t>
      </w:r>
      <w:r>
        <w:fldChar w:fldCharType="begin"/>
      </w:r>
      <w:r>
        <w:rPr/>
        <w:instrText xml:space="preserve"> XE "Bours:Wilhelm Nik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an-1911 te Crefeld Verberg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Allegonda Bours</w:t>
      </w:r>
      <w:r>
        <w:fldChar w:fldCharType="begin"/>
      </w:r>
      <w:r>
        <w:rPr/>
        <w:instrText xml:space="preserve"> XE "Bours:Maria 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Aug-1916 te Crefeld Verberg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0.</w:t>
        <w:tab/>
        <w:t>Gerardus Hulsman</w:t>
      </w:r>
      <w:r>
        <w:fldChar w:fldCharType="begin"/>
      </w:r>
      <w:r>
        <w:rPr/>
        <w:instrText xml:space="preserve"> XE "Hulsman: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896 te Nederasselt, GE, † 31-Mei-1961 te Nijmegen, GE.  hij trouwde Elisabeth Aleida de Vries</w:t>
      </w:r>
      <w:r>
        <w:fldChar w:fldCharType="begin"/>
      </w:r>
      <w:r>
        <w:rPr/>
        <w:instrText xml:space="preserve"> XE "de Vries:Elisabeth Ale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Nov-1938 te Gendt, GE, * 12-Mei-1899 te Gend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Allegonda Gerarda Hulsman</w:t>
      </w:r>
      <w:r>
        <w:fldChar w:fldCharType="begin"/>
      </w:r>
      <w:r>
        <w:rPr/>
        <w:instrText xml:space="preserve"> XE "Hulsman:Elisabeth Allegond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Okt-1939 te Gend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29.</w:t>
        <w:tab/>
        <w:t>ii.</w:t>
        <w:tab/>
        <w:t>Allegonda Hermina Martina (Gonnie) Hulsman</w:t>
      </w:r>
      <w:r>
        <w:fldChar w:fldCharType="begin"/>
      </w:r>
      <w:r>
        <w:rPr/>
        <w:instrText xml:space="preserve"> XE "Hulsman:Allegonda Hermina Martina (Gonni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7-Aug-194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1.</w:t>
        <w:tab/>
        <w:t>Joanna Maria Hulsman</w:t>
      </w:r>
      <w:r>
        <w:fldChar w:fldCharType="begin"/>
      </w:r>
      <w:r>
        <w:rPr/>
        <w:instrText xml:space="preserve"> XE "Hulsman:Jo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Jul-1869 te 's-Hertogenbosch, NB, † 29-Aug-1950 te Schiedam, ZH, begraven 2-Sep-1950 te Schiedam, ZH.  zij trouwde Hendrikus Jacobus Janssen</w:t>
      </w:r>
      <w:r>
        <w:fldChar w:fldCharType="begin"/>
      </w:r>
      <w:r>
        <w:rPr/>
        <w:instrText xml:space="preserve"> XE "Janssen:Hendrik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Aug-1899 te Rotterdam, ZH, * 6-Mrt-1869 te Oosterholt, OV (zoon van Jacobus Janssen</w:t>
      </w:r>
      <w:r>
        <w:fldChar w:fldCharType="begin"/>
      </w:r>
      <w:r>
        <w:rPr/>
        <w:instrText xml:space="preserve"> XE "Janssen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Antonia Hagbolt</w:t>
      </w:r>
      <w:r>
        <w:fldChar w:fldCharType="begin"/>
      </w:r>
      <w:r>
        <w:rPr/>
        <w:instrText xml:space="preserve"> XE "Hagbolt:Mari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-Sep-1917 te Vallendar (D), begraven 21-Sep-1917 te Vallenda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Elisabeth Janssen</w:t>
      </w:r>
      <w:r>
        <w:fldChar w:fldCharType="begin"/>
      </w:r>
      <w:r>
        <w:rPr/>
        <w:instrText xml:space="preserve"> XE "Jansse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un-1900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ricus Jacobus Antonius Janssen</w:t>
      </w:r>
      <w:r>
        <w:fldChar w:fldCharType="begin"/>
      </w:r>
      <w:r>
        <w:rPr/>
        <w:instrText xml:space="preserve"> XE "Janssen:Henricus Jacob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Jan-190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acobus Hendrikus Maria Janssen</w:t>
      </w:r>
      <w:r>
        <w:fldChar w:fldCharType="begin"/>
      </w:r>
      <w:r>
        <w:rPr/>
        <w:instrText xml:space="preserve"> XE "Janssen:Jacobus Hendrik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Apr-1904 te Capelle a/d Yssel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Elisabeth Johanna Maria Janssen</w:t>
      </w:r>
      <w:r>
        <w:fldChar w:fldCharType="begin"/>
      </w:r>
      <w:r>
        <w:rPr/>
        <w:instrText xml:space="preserve"> XE "Janssen:Elisabeth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Mei-1906, † 18-Sep-1917 te Vallendar (D), begraven te Vallenda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hanna Maria Antonia Janssen</w:t>
      </w:r>
      <w:r>
        <w:fldChar w:fldCharType="begin"/>
      </w:r>
      <w:r>
        <w:rPr/>
        <w:instrText xml:space="preserve"> XE "Janssen:Johanna Mari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Sep-1907, † 15-Sep-1917 te Vallenda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Hendrika Johanna Janssen</w:t>
      </w:r>
      <w:r>
        <w:fldChar w:fldCharType="begin"/>
      </w:r>
      <w:r>
        <w:rPr/>
        <w:instrText xml:space="preserve"> XE "Janssen:Hendrik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Feb-1910 te Ruhrort (D), † 12-Sep-1917 te Vallenda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Theresia Maria Antonia Janssen</w:t>
      </w:r>
      <w:r>
        <w:fldChar w:fldCharType="begin"/>
      </w:r>
      <w:r>
        <w:rPr/>
        <w:instrText xml:space="preserve"> XE "Janssen:Theresia Mari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ul-1914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2.</w:t>
        <w:tab/>
        <w:t>Hermanus Johannus Hulsman</w:t>
      </w:r>
      <w:r>
        <w:fldChar w:fldCharType="begin"/>
      </w:r>
      <w:r>
        <w:rPr/>
        <w:instrText xml:space="preserve"> XE "Hulsman:Herman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Feb-1871 te Maastricht, LB, † 16-Nov-1921 te Rotterdam, ZH.  hij trouwde Hendrina Maria van Neijenhof</w:t>
      </w:r>
      <w:r>
        <w:fldChar w:fldCharType="begin"/>
      </w:r>
      <w:r>
        <w:rPr/>
        <w:instrText xml:space="preserve"> XE "van Neijenhof:Hendr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-Mei-1900 te Rotterdam, ZH, * 11-Okt-1878 te Zaltbommel, GE (dochter van Joannes van Nijenhof</w:t>
      </w:r>
      <w:r>
        <w:fldChar w:fldCharType="begin"/>
      </w:r>
      <w:r>
        <w:rPr/>
        <w:instrText xml:space="preserve"> XE "van Nijenhof:Jo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anna Peters</w:t>
      </w:r>
      <w:r>
        <w:fldChar w:fldCharType="begin"/>
      </w:r>
      <w:r>
        <w:rPr/>
        <w:instrText xml:space="preserve"> XE "Peters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0-Jan-195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0.</w:t>
        <w:tab/>
        <w:t>i.</w:t>
        <w:tab/>
        <w:t>Hendrikus Johannes Hülsman</w:t>
      </w:r>
      <w:r>
        <w:fldChar w:fldCharType="begin"/>
      </w:r>
      <w:r>
        <w:rPr/>
        <w:instrText xml:space="preserve"> XE "Hülsman:Hendrik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9-Mrt-190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1.</w:t>
        <w:tab/>
        <w:t>ii.</w:t>
        <w:tab/>
        <w:t>Joannes Hendrikus Hülsman</w:t>
      </w:r>
      <w:r>
        <w:fldChar w:fldCharType="begin"/>
      </w:r>
      <w:r>
        <w:rPr/>
        <w:instrText xml:space="preserve"> XE "Hülsman:Joanne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Mei-190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2.</w:t>
        <w:tab/>
        <w:t>iii.</w:t>
        <w:tab/>
        <w:t>Geradus Hendrikus Hülsman</w:t>
      </w:r>
      <w:r>
        <w:fldChar w:fldCharType="begin"/>
      </w:r>
      <w:r>
        <w:rPr/>
        <w:instrText xml:space="preserve"> XE "Hülsman:Gerad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 Dec 190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3.</w:t>
        <w:tab/>
        <w:t>iv.</w:t>
        <w:tab/>
        <w:t>Franciscus Theodorus Hülsman</w:t>
      </w:r>
      <w:r>
        <w:fldChar w:fldCharType="begin"/>
      </w:r>
      <w:r>
        <w:rPr/>
        <w:instrText xml:space="preserve"> XE "Hülsman:Franciscu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Aug-190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lisabeth Johanna Hulsman</w:t>
      </w:r>
      <w:r>
        <w:fldChar w:fldCharType="begin"/>
      </w:r>
      <w:r>
        <w:rPr/>
        <w:instrText xml:space="preserve"> XE "Hulsman:Elisabeth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rt-1911 te Rotterdam, ZH, † 28-Okt-1945 te Rotterdam, ZH.  zij trouwde Gerardus Lucas Buddenberg</w:t>
      </w:r>
      <w:r>
        <w:fldChar w:fldCharType="begin"/>
      </w:r>
      <w:r>
        <w:rPr/>
        <w:instrText xml:space="preserve"> XE "Buddenberg:Gerardus Luc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Sep-1938 te Rotterdam, ZH, * 6-Mei-1907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4.</w:t>
        <w:tab/>
        <w:t>vi.</w:t>
        <w:tab/>
        <w:t>Johanna Hendrina Hülsman</w:t>
      </w:r>
      <w:r>
        <w:fldChar w:fldCharType="begin"/>
      </w:r>
      <w:r>
        <w:rPr/>
        <w:instrText xml:space="preserve"> XE "Hülsman:Johanna 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Sep-191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Wilhelmina Hendrina Hulsman</w:t>
      </w:r>
      <w:r>
        <w:fldChar w:fldCharType="begin"/>
      </w:r>
      <w:r>
        <w:rPr/>
        <w:instrText xml:space="preserve"> XE "Hulsman:Wilhelmina 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Feb-1921 te Rotterdam, ZH.  zij trouwde Karel Donck</w:t>
      </w:r>
      <w:r>
        <w:fldChar w:fldCharType="begin"/>
      </w:r>
      <w:r>
        <w:rPr/>
        <w:instrText xml:space="preserve"> XE "Donck:Ka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3.</w:t>
        <w:tab/>
        <w:t>Maria Theresia Hulsman</w:t>
      </w:r>
      <w:r>
        <w:fldChar w:fldCharType="begin"/>
      </w:r>
      <w:r>
        <w:rPr/>
        <w:instrText xml:space="preserve"> XE "Hulsman:Mar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Mrt-1873 te Luik (B), † 18-Jan-1956 te Rotterdam, ZH, begraven 21-Jan-1956 te Rotterdam, ZH.  zij trouwde Gerardus Johannus van Woerkom</w:t>
      </w:r>
      <w:r>
        <w:fldChar w:fldCharType="begin"/>
      </w:r>
      <w:r>
        <w:rPr/>
        <w:instrText xml:space="preserve"> XE "van Woerkom:Gerard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-Jan-1901 te Rotterdam, ZH, * 15-Aug-1875 te Rotterdam, ZH (zoon van Henricus Wilhelmus van Woerkom</w:t>
      </w:r>
      <w:r>
        <w:fldChar w:fldCharType="begin"/>
      </w:r>
      <w:r>
        <w:rPr/>
        <w:instrText xml:space="preserve"> XE "van Woerkom:Henri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llegonda Jacoba van Weerdenburg</w:t>
      </w:r>
      <w:r>
        <w:fldChar w:fldCharType="begin"/>
      </w:r>
      <w:r>
        <w:rPr/>
        <w:instrText xml:space="preserve"> XE "van Weerdenburg:Allegond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Jul-1940 te Utrecht, UT, begraven 19-Jul-1940 te Utrecht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ricus Wilhelmus van Woerkom</w:t>
      </w:r>
      <w:r>
        <w:fldChar w:fldCharType="begin"/>
      </w:r>
      <w:r>
        <w:rPr/>
        <w:instrText xml:space="preserve"> XE "van Woerkom:Henri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02 te Homberg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lizabeth Allegonda Maria van Woerkom</w:t>
      </w:r>
      <w:r>
        <w:fldChar w:fldCharType="begin"/>
      </w:r>
      <w:r>
        <w:rPr/>
        <w:instrText xml:space="preserve"> XE "van Woerkom:Elizabeth Allegon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03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4.</w:t>
        <w:tab/>
        <w:t>Gerardus Hendricus Hulsman</w:t>
      </w:r>
      <w:r>
        <w:fldChar w:fldCharType="begin"/>
      </w:r>
      <w:r>
        <w:rPr/>
        <w:instrText xml:space="preserve"> XE "Hulsman:Gerardus 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Mei-1875 te Maastricht, LB, † 17-Feb-1964 te Geleen, LB, begraven 20-Feb-1964 te Geleen, LB.  hij trouwde Petronella Antonia Remie</w:t>
      </w:r>
      <w:r>
        <w:fldChar w:fldCharType="begin"/>
      </w:r>
      <w:r>
        <w:rPr/>
        <w:instrText xml:space="preserve"> XE "Remie:Petronell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Mei-1901 te Rotterdam, ZH, * 4-Mei-1879 te Rotterdam, ZH (dochter van Jacobus Remie</w:t>
      </w:r>
      <w:r>
        <w:fldChar w:fldCharType="begin"/>
      </w:r>
      <w:r>
        <w:rPr/>
        <w:instrText xml:space="preserve"> XE "Remie: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Jansfen</w:t>
      </w:r>
      <w:r>
        <w:fldChar w:fldCharType="begin"/>
      </w:r>
      <w:r>
        <w:rPr/>
        <w:instrText xml:space="preserve"> XE "Jansfen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6-Mei-1955 te Geleen, LB, begraven 28-Mei-1955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cus Jacobus Antonius Hulsman</w:t>
      </w:r>
      <w:r>
        <w:fldChar w:fldCharType="begin"/>
      </w:r>
      <w:r>
        <w:rPr/>
        <w:instrText xml:space="preserve"> XE "Hulsman:Hendricus Jacob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ug-1902 te Ruhrort (D), † 8-Okt-1910 te Rotterdam, ZH, begraven 11-Okt-1910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5.</w:t>
        <w:tab/>
        <w:t>ii.</w:t>
        <w:tab/>
        <w:t>Wilhelmina Elisabeth Maria Hülsman</w:t>
      </w:r>
      <w:r>
        <w:fldChar w:fldCharType="begin"/>
      </w:r>
      <w:r>
        <w:rPr/>
        <w:instrText xml:space="preserve"> XE "Hülsman:Wilhelmina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Jan-190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Elisabeth Martina Maria Hülsman</w:t>
      </w:r>
      <w:r>
        <w:fldChar w:fldCharType="begin"/>
      </w:r>
      <w:r>
        <w:rPr/>
        <w:instrText xml:space="preserve"> XE "Hülsman:Elisabeth Mart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rt-1905 te Gorinchem, ZH, † 11-Sep-1982 te Geleen, LB, begraven te Geleen, LB.  zij trouwde Wilhelmus Jacobus Driessens</w:t>
      </w:r>
      <w:r>
        <w:fldChar w:fldCharType="begin"/>
      </w:r>
      <w:r>
        <w:rPr/>
        <w:instrText xml:space="preserve"> XE "Driessens:Wilhelm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Nov-1950 te Geleen, LB, * 16-Aug-1892 te Weert, LB (zoon van Wilhelmus Judocus Driessens</w:t>
      </w:r>
      <w:r>
        <w:fldChar w:fldCharType="begin"/>
      </w:r>
      <w:r>
        <w:rPr/>
        <w:instrText xml:space="preserve"> XE "Driessens:Wilhelmus Judo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Petronella Meuwis</w:t>
      </w:r>
      <w:r>
        <w:fldChar w:fldCharType="begin"/>
      </w:r>
      <w:r>
        <w:rPr/>
        <w:instrText xml:space="preserve"> XE "Meuwis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8-Jan-1967 te Venray, LB, begraven 1-Feb-1967 te Venray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acobus Gerardus Antonius Hülsman</w:t>
      </w:r>
      <w:r>
        <w:fldChar w:fldCharType="begin"/>
      </w:r>
      <w:r>
        <w:rPr/>
        <w:instrText xml:space="preserve"> XE "Hülsman:Jacobus Gerard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Nov-1906 te Rotterdam, ZH, † 2-Jul-1910 te Antwerpen (B), begraven 5-Jul-1910 te Antwerpen (B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6.</w:t>
        <w:tab/>
        <w:t>v.</w:t>
        <w:tab/>
        <w:t>Gerhard Hermann Anton Hülsman</w:t>
      </w:r>
      <w:r>
        <w:fldChar w:fldCharType="begin"/>
      </w:r>
      <w:r>
        <w:rPr/>
        <w:instrText xml:space="preserve"> XE "Hülsman:Gerhard Hermann 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Nov-190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Petronella Jacoba Maria Hülsman</w:t>
      </w:r>
      <w:r>
        <w:fldChar w:fldCharType="begin"/>
      </w:r>
      <w:r>
        <w:rPr/>
        <w:instrText xml:space="preserve"> XE "Hülsman:Petronella Jacob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Sep-1911 te Wellmich (D), † 23-jun-2007 te Geleen, LB.  zij trouwde Andreas Wilhelmus Hubertus Knols</w:t>
      </w:r>
      <w:r>
        <w:fldChar w:fldCharType="begin"/>
      </w:r>
      <w:r>
        <w:rPr/>
        <w:instrText xml:space="preserve"> XE "Knols:Andreas Wilhelm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Okt-1954 te Geleen, LB, * 20-Apr-1904 te Echt, LB (zoon van Johannes Wilhelmus Hubertus Knols</w:t>
      </w:r>
      <w:r>
        <w:fldChar w:fldCharType="begin"/>
      </w:r>
      <w:r>
        <w:rPr/>
        <w:instrText xml:space="preserve"> XE "Knols:Johannes Wilhelm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Catharina Tholen</w:t>
      </w:r>
      <w:r>
        <w:fldChar w:fldCharType="begin"/>
      </w:r>
      <w:r>
        <w:rPr/>
        <w:instrText xml:space="preserve"> XE "Thole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Sep-1984 te Geleen, LB, begraven 6-Sep-1984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Maria Johanna Antonia Hülsmann</w:t>
      </w:r>
      <w:r>
        <w:fldChar w:fldCharType="begin"/>
      </w:r>
      <w:r>
        <w:rPr/>
        <w:instrText xml:space="preserve"> XE "Hülsmann:Maria Johan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Aug-1914 te Mannheim (D), † 28-apr-2007 te Geleen, LB, begraven 4-mei-2007 te Geleen, LB.  zij trouwde Henricus Johannus Maria Thomassen</w:t>
      </w:r>
      <w:r>
        <w:fldChar w:fldCharType="begin"/>
      </w:r>
      <w:r>
        <w:rPr/>
        <w:instrText xml:space="preserve"> XE "Thomassen:Henricus Johan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-mei-1950 te Geleen, LB, * 18-Dec-1916 te Venlo, LB (zoon van Theodorus Albertus Maria Thomassen</w:t>
      </w:r>
      <w:r>
        <w:fldChar w:fldCharType="begin"/>
      </w:r>
      <w:r>
        <w:rPr/>
        <w:instrText xml:space="preserve"> XE "Thomassen:Theodorus Albert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Ida Maria Wulms</w:t>
      </w:r>
      <w:r>
        <w:fldChar w:fldCharType="begin"/>
      </w:r>
      <w:r>
        <w:rPr/>
        <w:instrText xml:space="preserve"> XE "Wulms:I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-Apr-1976 te Sittard, LB, begraven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7.</w:t>
        <w:tab/>
        <w:t>viii.</w:t>
        <w:tab/>
        <w:t>Alfonsius Maria Antonius Hülsman</w:t>
      </w:r>
      <w:r>
        <w:fldChar w:fldCharType="begin"/>
      </w:r>
      <w:r>
        <w:rPr/>
        <w:instrText xml:space="preserve"> XE "Hülsman:Alfonsius Maria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9-Apr-191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8.</w:t>
        <w:tab/>
        <w:t>ix.</w:t>
        <w:tab/>
        <w:t>Hermanus Antonius Maria Hülsman</w:t>
      </w:r>
      <w:r>
        <w:fldChar w:fldCharType="begin"/>
      </w:r>
      <w:r>
        <w:rPr/>
        <w:instrText xml:space="preserve"> XE "Hülsman:Hermanus Anton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7-Sep-191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5.</w:t>
        <w:tab/>
        <w:t>Arnolda Hulsman</w:t>
      </w:r>
      <w:r>
        <w:fldChar w:fldCharType="begin"/>
      </w:r>
      <w:r>
        <w:rPr/>
        <w:instrText xml:space="preserve"> XE "Hulsman: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Sep-1899 te Ruhrort (D), † 23-Okt-1983 te Ruhrort (D).  zij trouwde Wilhelm Tromberend</w:t>
      </w:r>
      <w:r>
        <w:fldChar w:fldCharType="begin"/>
      </w:r>
      <w:r>
        <w:rPr/>
        <w:instrText xml:space="preserve"> XE "Tromberend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un-1889 te Soest, UT, † 12-Dec-1932 te Ruhrort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Theresia Tromberend</w:t>
      </w:r>
      <w:r>
        <w:fldChar w:fldCharType="begin"/>
      </w:r>
      <w:r>
        <w:rPr/>
        <w:instrText xml:space="preserve"> XE "Tromberend:Mar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Apr-1925 te Ruhrort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39.</w:t>
        <w:tab/>
        <w:t>ii.</w:t>
        <w:tab/>
        <w:t>Anna Maria Tromberend</w:t>
      </w:r>
      <w:r>
        <w:fldChar w:fldCharType="begin"/>
      </w:r>
      <w:r>
        <w:rPr/>
        <w:instrText xml:space="preserve"> XE "Tromberend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5-Okt-19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6.</w:t>
        <w:tab/>
        <w:t>Joseph Gerardus Hulsman</w:t>
      </w:r>
      <w:r>
        <w:fldChar w:fldCharType="begin"/>
      </w:r>
      <w:r>
        <w:rPr/>
        <w:instrText xml:space="preserve"> XE "Hulsman:Joseph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ul-1902 te Ruhrort (D), † 5-Dec-1974 te Ruhrort (D).  hij trouwde Johanna Theodora Gertruda Schless</w:t>
      </w:r>
      <w:r>
        <w:fldChar w:fldCharType="begin"/>
      </w:r>
      <w:r>
        <w:rPr/>
        <w:instrText xml:space="preserve"> XE "Schless:Johanna Theodora Gertru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7-Okt-1933, * 12-Apr-1909 te Perrich/Ginderich/Büd.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Antoinette Hulsman</w:t>
      </w:r>
      <w:r>
        <w:fldChar w:fldCharType="begin"/>
      </w:r>
      <w:r>
        <w:rPr/>
        <w:instrText xml:space="preserve"> XE "Hulsman:Maria Antoin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Sep-1934 te Ruhrort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0.</w:t>
        <w:tab/>
        <w:t>ii.</w:t>
        <w:tab/>
        <w:t>Gerhard Wilhelm Hulsman</w:t>
      </w:r>
      <w:r>
        <w:fldChar w:fldCharType="begin"/>
      </w:r>
      <w:r>
        <w:rPr/>
        <w:instrText xml:space="preserve"> XE "Hulsman:Gerhard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Mei-193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Klaus Joseph Hulsman</w:t>
      </w:r>
      <w:r>
        <w:fldChar w:fldCharType="begin"/>
      </w:r>
      <w:r>
        <w:rPr/>
        <w:instrText xml:space="preserve"> XE "Hulsman:Klaus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Dec-1940 te Ruhrort (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7.</w:t>
        <w:tab/>
        <w:t>Johanna Geertruidis (Anna) Hulsman</w:t>
      </w:r>
      <w:r>
        <w:fldChar w:fldCharType="begin"/>
      </w:r>
      <w:r>
        <w:rPr/>
        <w:instrText xml:space="preserve"> XE "Hulsman:Johanna Geertruidis (Anna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Mei-1877 te Rotterdam, ZH, † 2-Mrt-1949 te Rotterdam, ZH, begraven 5-Mrt-1949 te Rotterdam, ZH.  zij trouwde Johannes Hermanus Lerou</w:t>
      </w:r>
      <w:r>
        <w:fldChar w:fldCharType="begin"/>
      </w:r>
      <w:r>
        <w:rPr/>
        <w:instrText xml:space="preserve"> XE "Lerou:Johanne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pr-1904 te Rotterdam, ZH, * 25-Aug-1873 te Rotterdam, ZH (zoon van Petrus Lerou</w:t>
      </w:r>
      <w:r>
        <w:fldChar w:fldCharType="begin"/>
      </w:r>
      <w:r>
        <w:rPr/>
        <w:instrText xml:space="preserve"> XE "Lerou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zabeth Klara Fishedick</w:t>
      </w:r>
      <w:r>
        <w:fldChar w:fldCharType="begin"/>
      </w:r>
      <w:r>
        <w:rPr/>
        <w:instrText xml:space="preserve"> XE "Fishedick:Elizabeth Kl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1-Nov-1964 te Voorburg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zabeth Klara Lerou</w:t>
      </w:r>
      <w:r>
        <w:fldChar w:fldCharType="begin"/>
      </w:r>
      <w:r>
        <w:rPr/>
        <w:instrText xml:space="preserve"> XE "Lerou:Elizabeth Kl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Jun-1905 te Rotterdam, ZH, † 3-Feb-1996 te Bloemendaal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rus Wilhelmus Lerou</w:t>
      </w:r>
      <w:r>
        <w:fldChar w:fldCharType="begin"/>
      </w:r>
      <w:r>
        <w:rPr/>
        <w:instrText xml:space="preserve"> XE "Lerou: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an-1907 te Rotterdam, ZH, † 14-Okt-1987 te Venray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na Maria Magtilda Lerou</w:t>
      </w:r>
      <w:r>
        <w:fldChar w:fldCharType="begin"/>
      </w:r>
      <w:r>
        <w:rPr/>
        <w:instrText xml:space="preserve"> XE "Lerou:Anna Maria Magt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ul-1908 te Rotterdam, ZH, † 2-Jun-1990 te 's-Gravenhage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hannes Hermanus Lerou</w:t>
      </w:r>
      <w:r>
        <w:fldChar w:fldCharType="begin"/>
      </w:r>
      <w:r>
        <w:rPr/>
        <w:instrText xml:space="preserve"> XE "Lerou:Johanne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ei-1910 te Rotterdam, ZH, † 8-Dec-19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Petronella Maria Lerou</w:t>
      </w:r>
      <w:r>
        <w:fldChar w:fldCharType="begin"/>
      </w:r>
      <w:r>
        <w:rPr/>
        <w:instrText xml:space="preserve"> XE "Lerou:Petronell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Mei-191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Maria Catharina Lerou</w:t>
      </w:r>
      <w:r>
        <w:fldChar w:fldCharType="begin"/>
      </w:r>
      <w:r>
        <w:rPr/>
        <w:instrText xml:space="preserve"> XE "Lerou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Nov-191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Franciscus Wilhelmus Lerou</w:t>
      </w:r>
      <w:r>
        <w:fldChar w:fldCharType="begin"/>
      </w:r>
      <w:r>
        <w:rPr/>
        <w:instrText xml:space="preserve"> XE "Lerou:Francis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an-1919 te Rotterdam, ZH, † 15-Jul-1985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Petrus Johannes Lerou</w:t>
      </w:r>
      <w:r>
        <w:fldChar w:fldCharType="begin"/>
      </w:r>
      <w:r>
        <w:rPr/>
        <w:instrText xml:space="preserve"> XE "Lerou:Petr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Feb-1922 te Rotterdam, ZH, † 30-Apr-1993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8.</w:t>
        <w:tab/>
        <w:t>Francisca Alberdina Hulsman</w:t>
      </w:r>
      <w:r>
        <w:fldChar w:fldCharType="begin"/>
      </w:r>
      <w:r>
        <w:rPr/>
        <w:instrText xml:space="preserve"> XE "Hulsman:Francisca Alb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Jun-1880 te Rotterdam, ZH, † 17-Apr-1937 te Rotterdam, ZH, begraven 21-Apr-1937 te Rotterdam, ZH.  zij trouwde Johannes Laurentius Maria Vrijmoed</w:t>
      </w:r>
      <w:r>
        <w:fldChar w:fldCharType="begin"/>
      </w:r>
      <w:r>
        <w:rPr/>
        <w:instrText xml:space="preserve"> XE "Vrijmoed:Johannes Laurent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Aug-1904 te Rotterdam, ZH, * 5-Jun-1876 te Rotterdam, ZH (zoon van Johannes Laurentius Vrijmoed</w:t>
      </w:r>
      <w:r>
        <w:fldChar w:fldCharType="begin"/>
      </w:r>
      <w:r>
        <w:rPr/>
        <w:instrText xml:space="preserve"> XE "Vrijmoed:Johannes Laurent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Isabella Maria Cornelia Buys</w:t>
      </w:r>
      <w:r>
        <w:fldChar w:fldCharType="begin"/>
      </w:r>
      <w:r>
        <w:rPr/>
        <w:instrText xml:space="preserve"> XE "Buys:Isabella Maria 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Mrt-1939 te Hillegersberg, ZH, begraven 6-Mrt-193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es Laurentius Antonius M. Vrijmoed</w:t>
      </w:r>
      <w:r>
        <w:fldChar w:fldCharType="begin"/>
      </w:r>
      <w:r>
        <w:rPr/>
        <w:instrText xml:space="preserve"> XE "Vrijmoed:Johannes Laurentius Antonius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Okt-1906 te Deventer, OV, † 20-Mei-1907 te Deventer, OV, begraven te Deventer, OV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es Antonius Laurentius M. Vrijmoed</w:t>
      </w:r>
      <w:r>
        <w:fldChar w:fldCharType="begin"/>
      </w:r>
      <w:r>
        <w:rPr/>
        <w:instrText xml:space="preserve"> XE "Vrijmoed:Johannes Antonius Laurentius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Mei-1908 te Deventer, OV, † 1-Apr-1972 te Eeklo (B), begraven te Eeklo (B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ia Catharina Petronella Ant. Vrijmoed</w:t>
      </w:r>
      <w:r>
        <w:fldChar w:fldCharType="begin"/>
      </w:r>
      <w:r>
        <w:rPr/>
        <w:instrText xml:space="preserve"> XE "Vrijmoed:Maria Catharina Petronella An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Aug-1909 te Deventer, OV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Isabella Appolonia Maria Vrijmoed</w:t>
      </w:r>
      <w:r>
        <w:fldChar w:fldCharType="begin"/>
      </w:r>
      <w:r>
        <w:rPr/>
        <w:instrText xml:space="preserve"> XE "Vrijmoed:Isabella Appolon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Okt-1911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hannes Hermanus Franciscus A. Vrijmoed</w:t>
      </w:r>
      <w:r>
        <w:fldChar w:fldCharType="begin"/>
      </w:r>
      <w:r>
        <w:rPr/>
        <w:instrText xml:space="preserve"> XE "Vrijmoed:Johannes Hermanus Franciscus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Dec-1913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Christiaan Hendrik Thomas M. Vrijmoed</w:t>
      </w:r>
      <w:r>
        <w:fldChar w:fldCharType="begin"/>
      </w:r>
      <w:r>
        <w:rPr/>
        <w:instrText xml:space="preserve"> XE "Vrijmoed:Christiaan Hendrik Thomas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ul-1915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Hermina Gerarda Maria Francisca Vrijmoed</w:t>
      </w:r>
      <w:r>
        <w:fldChar w:fldCharType="begin"/>
      </w:r>
      <w:r>
        <w:rPr/>
        <w:instrText xml:space="preserve"> XE "Vrijmoed:Hermina Gerarda Mari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n-1917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Henricus Johannes Marie Vrijmoed</w:t>
      </w:r>
      <w:r>
        <w:fldChar w:fldCharType="begin"/>
      </w:r>
      <w:r>
        <w:rPr/>
        <w:instrText xml:space="preserve"> XE "Vrijmoed:Henricus Johannes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Dec-1918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Jacoba Francisca Alberdina M Vrijmoed</w:t>
      </w:r>
      <w:r>
        <w:fldChar w:fldCharType="begin"/>
      </w:r>
      <w:r>
        <w:rPr/>
        <w:instrText xml:space="preserve"> XE "Vrijmoed:Jacoba Francisca Alberdina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Mrt-1920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Fernanda Josepha Maria Vrijmoed</w:t>
      </w:r>
      <w:r>
        <w:fldChar w:fldCharType="begin"/>
      </w:r>
      <w:r>
        <w:rPr/>
        <w:instrText xml:space="preserve"> XE "Vrijmoed:Fernanda Joseph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Dec-1921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.</w:t>
        <w:tab/>
        <w:t>Franciscus Antonius Johannes M. Vrijmoed</w:t>
      </w:r>
      <w:r>
        <w:fldChar w:fldCharType="begin"/>
      </w:r>
      <w:r>
        <w:rPr/>
        <w:instrText xml:space="preserve"> XE "Vrijmoed:Franciscus Antonius Johannes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Apr-1927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99.</w:t>
        <w:tab/>
        <w:t>Hermanus Petrus Wilhelmus Hulsman</w:t>
      </w:r>
      <w:r>
        <w:fldChar w:fldCharType="begin"/>
      </w:r>
      <w:r>
        <w:rPr/>
        <w:instrText xml:space="preserve"> XE "Hulsman:Hermanus Petr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Sep-1883 te Rotterdam, ZH, † 27-Nov-1926 te Rotterdam, ZH.  hij trouwde Henriëtte Marie Ruijs</w:t>
      </w:r>
      <w:r>
        <w:fldChar w:fldCharType="begin"/>
      </w:r>
      <w:r>
        <w:rPr/>
        <w:instrText xml:space="preserve"> XE "Ruijs:Henriëtte Ma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Aug-1910 te Amsterdam, NH, * 10-Feb-1889 te Amsterdam, NH (dochter van Guillaume Gerard Corneille Ruijs</w:t>
      </w:r>
      <w:r>
        <w:fldChar w:fldCharType="begin"/>
      </w:r>
      <w:r>
        <w:rPr/>
        <w:instrText xml:space="preserve"> XE "Ruijs:Guillaume Gerard Cornei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riette Mathilde Spoor</w:t>
      </w:r>
      <w:r>
        <w:fldChar w:fldCharType="begin"/>
      </w:r>
      <w:r>
        <w:rPr/>
        <w:instrText xml:space="preserve"> XE "Spoor:Henriette Mathild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2-Nov-1973 te Amsterdam, NH, begraven 14-nov-1973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1.</w:t>
        <w:tab/>
        <w:t>i.</w:t>
        <w:tab/>
        <w:t>Julia Henriette Hulsman</w:t>
      </w:r>
      <w:r>
        <w:fldChar w:fldCharType="begin"/>
      </w:r>
      <w:r>
        <w:rPr/>
        <w:instrText xml:space="preserve"> XE "Hulsman:Julia Henri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4-Feb-191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2.</w:t>
        <w:tab/>
        <w:t>ii.</w:t>
        <w:tab/>
        <w:t>Maria Catharina Hulsman</w:t>
      </w:r>
      <w:r>
        <w:fldChar w:fldCharType="begin"/>
      </w:r>
      <w:r>
        <w:rPr/>
        <w:instrText xml:space="preserve"> XE "Hulsma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Okt-191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0.</w:t>
        <w:tab/>
        <w:t>Maria Catharina (Miep) Hulsman</w:t>
      </w:r>
      <w:r>
        <w:fldChar w:fldCharType="begin"/>
      </w:r>
      <w:r>
        <w:rPr/>
        <w:instrText xml:space="preserve"> XE "Hulsman:Maria Catharina (Miep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Aug-1885 te Rotterdam, ZH, † 28-Mrt-1965 te Rotterdam, ZH.  zij trouwde Jacob Wolfsbergen</w:t>
      </w:r>
      <w:r>
        <w:fldChar w:fldCharType="begin"/>
      </w:r>
      <w:r>
        <w:rPr/>
        <w:instrText xml:space="preserve"> XE "Wolfsbergen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Nov-1910 te Rotterdam, ZH, * 7-Feb-1880 te Rotterdam, ZH (zoon van Isaac Wolfsbergen</w:t>
      </w:r>
      <w:r>
        <w:fldChar w:fldCharType="begin"/>
      </w:r>
      <w:r>
        <w:rPr/>
        <w:instrText xml:space="preserve"> XE "Wolfsbergen:Isaa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Pino</w:t>
      </w:r>
      <w:r>
        <w:fldChar w:fldCharType="begin"/>
      </w:r>
      <w:r>
        <w:rPr/>
        <w:instrText xml:space="preserve"> XE "Pino: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5-Sep-1958 te Rotterdam, ZH, begraven 9-Sep-1958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Catharina Jacoba Wolfsbergen</w:t>
      </w:r>
      <w:r>
        <w:fldChar w:fldCharType="begin"/>
      </w:r>
      <w:r>
        <w:rPr/>
        <w:instrText xml:space="preserve"> XE "Wolfsbergen:Maria Catharin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Dec-1913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1.</w:t>
        <w:tab/>
        <w:t>Johanna Geertruida Hulsman</w:t>
      </w:r>
      <w:r>
        <w:fldChar w:fldCharType="begin"/>
      </w:r>
      <w:r>
        <w:rPr/>
        <w:instrText xml:space="preserve"> XE "Hulsman:Johann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Feb-1891 te Rotterdam, ZH, † 31-Dec-1957 te Rotterdam, ZH.  zij trouwde Adrianus Cornelus Wellens</w:t>
      </w:r>
      <w:r>
        <w:fldChar w:fldCharType="begin"/>
      </w:r>
      <w:r>
        <w:rPr/>
        <w:instrText xml:space="preserve"> XE "Wellens:Adrianus Corne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ug-1924 te Rotterdam, ZH, * 14-Apr-1885 te Ruhrort (D) (zoon van Christianus Wolterus Hubertus Wellens</w:t>
      </w:r>
      <w:r>
        <w:fldChar w:fldCharType="begin"/>
      </w:r>
      <w:r>
        <w:rPr/>
        <w:instrText xml:space="preserve"> XE "Wellens:Christianus Wolter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Jacoba Peperkamp</w:t>
      </w:r>
      <w:r>
        <w:fldChar w:fldCharType="begin"/>
      </w:r>
      <w:r>
        <w:rPr/>
        <w:instrText xml:space="preserve"> XE "Peperkamp:Johann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9-Mrt-194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hristianus Wilhelmus Wellens</w:t>
      </w:r>
      <w:r>
        <w:fldChar w:fldCharType="begin"/>
      </w:r>
      <w:r>
        <w:rPr/>
        <w:instrText xml:space="preserve"> XE "Wellens:Christian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Jan-192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us Albertus Wellens</w:t>
      </w:r>
      <w:r>
        <w:fldChar w:fldCharType="begin"/>
      </w:r>
      <w:r>
        <w:rPr/>
        <w:instrText xml:space="preserve"> XE "Wellens:Wilhelm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ug-1927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2.</w:t>
        <w:tab/>
        <w:t>Hermanus Gerardus Hulsman</w:t>
      </w:r>
      <w:r>
        <w:fldChar w:fldCharType="begin"/>
      </w:r>
      <w:r>
        <w:rPr/>
        <w:instrText xml:space="preserve"> XE "Hulsman:Herman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Feb-1892 te Ruhrort (D), † 16-Aug-1967 te Zwijndrecht, ZH, begraven 19-Aug-1967 te Zwijndrecht, ZH.  hij trouwde Johanna Christina van Woercom</w:t>
      </w:r>
      <w:r>
        <w:fldChar w:fldCharType="begin"/>
      </w:r>
      <w:r>
        <w:rPr/>
        <w:instrText xml:space="preserve"> XE "van Woercom:Johann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Mrt-1919 te Rotterdam, ZH, * 1-Apr-1900 te Rotterdam, ZH (dochter van Hendricus van Woercom</w:t>
      </w:r>
      <w:r>
        <w:fldChar w:fldCharType="begin"/>
      </w:r>
      <w:r>
        <w:rPr/>
        <w:instrText xml:space="preserve"> XE "van Woercom: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enneke Christina Heuvelink</w:t>
      </w:r>
      <w:r>
        <w:fldChar w:fldCharType="begin"/>
      </w:r>
      <w:r>
        <w:rPr/>
        <w:instrText xml:space="preserve"> XE "Heuvelink:Jenneke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Nov-1973 te Dordrecht, ZH, begraven 20-Nov-1973 te Zwijndrech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3.</w:t>
        <w:tab/>
        <w:t>i.</w:t>
        <w:tab/>
        <w:t>Wilhelmus Albertus Martinus Hulsman</w:t>
      </w:r>
      <w:r>
        <w:fldChar w:fldCharType="begin"/>
      </w:r>
      <w:r>
        <w:rPr/>
        <w:instrText xml:space="preserve"> XE "Hulsman:Wilhelmus Albert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Dec-191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rmanus Gerardus Henricus Hulsman</w:t>
      </w:r>
      <w:r>
        <w:fldChar w:fldCharType="begin"/>
      </w:r>
      <w:r>
        <w:rPr/>
        <w:instrText xml:space="preserve"> XE "Hulsman:Hermanus Gerardus Hen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Dec-1920 te Rotterdam, ZH, † 15-Sep-1925 te Düsseldorf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4.</w:t>
        <w:tab/>
        <w:t>iii.</w:t>
        <w:tab/>
        <w:t>Johanna Christina Hendrika Hulsman</w:t>
      </w:r>
      <w:r>
        <w:fldChar w:fldCharType="begin"/>
      </w:r>
      <w:r>
        <w:rPr/>
        <w:instrText xml:space="preserve"> XE "Hulsman:Johanna Christi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7-jan-19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5.</w:t>
        <w:tab/>
        <w:t>iv.</w:t>
        <w:tab/>
        <w:t>Hermanus Gerardus Hulsman</w:t>
      </w:r>
      <w:r>
        <w:fldChar w:fldCharType="begin"/>
      </w:r>
      <w:r>
        <w:rPr/>
        <w:instrText xml:space="preserve"> XE "Hulsman:Herman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Okt-192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6.</w:t>
        <w:tab/>
        <w:t>v.</w:t>
        <w:tab/>
        <w:t>Antonius Franciscus Hulsman</w:t>
      </w:r>
      <w:r>
        <w:fldChar w:fldCharType="begin"/>
      </w:r>
      <w:r>
        <w:rPr/>
        <w:instrText xml:space="preserve"> XE "Hulsman:Antoni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5-Nov-192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3.</w:t>
        <w:tab/>
        <w:t>Johannes Gerardus Hulsmann</w:t>
      </w:r>
      <w:r>
        <w:fldChar w:fldCharType="begin"/>
      </w:r>
      <w:r>
        <w:rPr/>
        <w:instrText xml:space="preserve"> XE "Hulsmann:Johanne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un-1894 te Emmerik (D), † 20-Nov-1971 te Rotterdam, ZH.  hij trouwde Paulina Franziska Rehm</w:t>
      </w:r>
      <w:r>
        <w:fldChar w:fldCharType="begin"/>
      </w:r>
      <w:r>
        <w:rPr/>
        <w:instrText xml:space="preserve"> XE "Rehm:Paulina Franzis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Jan-1931 te Duisburg (D), * 14-Aug-1901 te Garitz (D), † 17-Okt-1960 te Frankfurt am Main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Gerhard Albert Hulsmann</w:t>
      </w:r>
      <w:r>
        <w:fldChar w:fldCharType="begin"/>
      </w:r>
      <w:r>
        <w:rPr/>
        <w:instrText xml:space="preserve"> XE "Hulsmann:Gerhard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n-1932 te Duisburg (D), † 20-Jan-2000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4.</w:t>
        <w:tab/>
        <w:t>Maria Katharina Hulsmann</w:t>
      </w:r>
      <w:r>
        <w:fldChar w:fldCharType="begin"/>
      </w:r>
      <w:r>
        <w:rPr/>
        <w:instrText xml:space="preserve"> XE "Hulsmann:Maria K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ul-1902 te Büderich (D), † 17-Jul-1988 te Zwijndrecht, ZH.  zij trouwde Johannes Wilhelmus Smidt</w:t>
      </w:r>
      <w:r>
        <w:fldChar w:fldCharType="begin"/>
      </w:r>
      <w:r>
        <w:rPr/>
        <w:instrText xml:space="preserve"> XE "Smidt:Joh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Jul-1933 te Rotterdam, ZH, * 19-Aug-1896 te Duisburg (D) (zoon van Albertus Wilhelmus Smidt</w:t>
      </w:r>
      <w:r>
        <w:fldChar w:fldCharType="begin"/>
      </w:r>
      <w:r>
        <w:rPr/>
        <w:instrText xml:space="preserve"> XE "Smidt:Albert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Alofs</w:t>
      </w:r>
      <w:r>
        <w:fldChar w:fldCharType="begin"/>
      </w:r>
      <w:r>
        <w:rPr/>
        <w:instrText xml:space="preserve"> XE "Alofs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9-Sep-1973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helmus Albertus Smidt</w:t>
      </w:r>
      <w:r>
        <w:fldChar w:fldCharType="begin"/>
      </w:r>
      <w:r>
        <w:rPr/>
        <w:instrText xml:space="preserve"> XE "Smidt:Wilhelm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Nov-1934 te Herne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bertus Martinus Smidt</w:t>
      </w:r>
      <w:r>
        <w:fldChar w:fldCharType="begin"/>
      </w:r>
      <w:r>
        <w:rPr/>
        <w:instrText xml:space="preserve"> XE "Smidt:Albert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Feb-1936 te Brak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Francisca Elizabeth Smidt</w:t>
      </w:r>
      <w:r>
        <w:fldChar w:fldCharType="begin"/>
      </w:r>
      <w:r>
        <w:rPr/>
        <w:instrText xml:space="preserve"> XE "Smidt:Francisca Eliz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ei-1937 te Honnef a/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hannes Wilhelmus Smidt</w:t>
      </w:r>
      <w:r>
        <w:fldChar w:fldCharType="begin"/>
      </w:r>
      <w:r>
        <w:rPr/>
        <w:instrText xml:space="preserve"> XE "Smidt:Joh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ug-1938 te Bervergern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ntonius Hermanus Smidt</w:t>
      </w:r>
      <w:r>
        <w:fldChar w:fldCharType="begin"/>
      </w:r>
      <w:r>
        <w:rPr/>
        <w:instrText xml:space="preserve"> XE "Smidt:Antoniu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Mrt-1940 te Mechelen (B), † 10-Okt-19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Aloysius Matthias Smidt</w:t>
      </w:r>
      <w:r>
        <w:fldChar w:fldCharType="begin"/>
      </w:r>
      <w:r>
        <w:rPr/>
        <w:instrText xml:space="preserve"> XE "Smidt:Aloysius Mat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Feb-1943 te Geertruidenberg, NB, † 22-Sep-1961 te Mainz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Paulus Georgius Smidt</w:t>
      </w:r>
      <w:r>
        <w:fldChar w:fldCharType="begin"/>
      </w:r>
      <w:r>
        <w:rPr/>
        <w:instrText xml:space="preserve"> XE "Smidt:Paulus Georg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Nov-1944 te Duisburg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Hermanus Antonius Smidt</w:t>
      </w:r>
      <w:r>
        <w:fldChar w:fldCharType="begin"/>
      </w:r>
      <w:r>
        <w:rPr/>
        <w:instrText xml:space="preserve"> XE "Smidt:Herman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† 14-nov-1941 te Geertruidenberg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5.</w:t>
        <w:tab/>
        <w:t>Willem Albert Hulsman</w:t>
      </w:r>
      <w:r>
        <w:fldChar w:fldCharType="begin"/>
      </w:r>
      <w:r>
        <w:rPr/>
        <w:instrText xml:space="preserve"> XE "Hulsman:Willem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Aug-1903 te Homburg (D), † 29-Dec-1985 te Bolnes, ZH.  hij trouwde Frieda Amalia Maria Bertz</w:t>
      </w:r>
      <w:r>
        <w:fldChar w:fldCharType="begin"/>
      </w:r>
      <w:r>
        <w:rPr/>
        <w:instrText xml:space="preserve"> XE "Bertz:Frieda Amal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Apr-1931 te Krefeld (D), * 9-Nov-1904 te Krefeld (D) (dochter van Gottfried Leo Heinrich Bertz</w:t>
      </w:r>
      <w:r>
        <w:fldChar w:fldCharType="begin"/>
      </w:r>
      <w:r>
        <w:rPr/>
        <w:instrText xml:space="preserve"> XE "Bertz:Gottfried Leo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malia Gans</w:t>
      </w:r>
      <w:r>
        <w:fldChar w:fldCharType="begin"/>
      </w:r>
      <w:r>
        <w:rPr/>
        <w:instrText xml:space="preserve"> XE "Gans:Ama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7-apr-199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7.</w:t>
        <w:tab/>
        <w:t>i.</w:t>
        <w:tab/>
        <w:t>Wilhelm Albert Heinrich Hulsman</w:t>
      </w:r>
      <w:r>
        <w:fldChar w:fldCharType="begin"/>
      </w:r>
      <w:r>
        <w:rPr/>
        <w:instrText xml:space="preserve"> XE "Hulsman:Wilhelm Albert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Jan-19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8.</w:t>
        <w:tab/>
        <w:t>ii.</w:t>
        <w:tab/>
        <w:t>Amalia Luise Hulsman</w:t>
      </w:r>
      <w:r>
        <w:fldChar w:fldCharType="begin"/>
      </w:r>
      <w:r>
        <w:rPr/>
        <w:instrText xml:space="preserve"> XE "Hulsman:Amalia L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Dec-193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6.</w:t>
        <w:tab/>
        <w:t>Johannus Gerardus Hubertus Hulsman</w:t>
      </w:r>
      <w:r>
        <w:fldChar w:fldCharType="begin"/>
      </w:r>
      <w:r>
        <w:rPr/>
        <w:instrText xml:space="preserve"> XE "Hulsman:Johannus Gerar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Feb-1883 te Venlo, LB, † 28-Jun-1953 te Hoensbroek, LB, begraven 1-Jul-1953 te Hoensbroek, LB.  hij trouwde Margaretha Maria Pijls</w:t>
      </w:r>
      <w:r>
        <w:fldChar w:fldCharType="begin"/>
      </w:r>
      <w:r>
        <w:rPr/>
        <w:instrText xml:space="preserve"> XE "Pijls:Margareth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6-Aug-1906 te Heerlen, LB, * 15-Apr-1885 te Gulpen, LB (dochter van Pieter Caspar Pijls</w:t>
      </w:r>
      <w:r>
        <w:fldChar w:fldCharType="begin"/>
      </w:r>
      <w:r>
        <w:rPr/>
        <w:instrText xml:space="preserve"> XE "Pijls:Pieter Casp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Elisabeth Loosen</w:t>
      </w:r>
      <w:r>
        <w:fldChar w:fldCharType="begin"/>
      </w:r>
      <w:r>
        <w:rPr/>
        <w:instrText xml:space="preserve"> XE "Loosen: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5-Jul-1971 te Hoensbroe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49.</w:t>
        <w:tab/>
        <w:t>i.</w:t>
        <w:tab/>
        <w:t>Maria Margaretha Elisabeth Hulsman</w:t>
      </w:r>
      <w:r>
        <w:fldChar w:fldCharType="begin"/>
      </w:r>
      <w:r>
        <w:rPr/>
        <w:instrText xml:space="preserve"> XE "Hulsman:Maria Margareth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8-Jan-190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0.</w:t>
        <w:tab/>
        <w:t>ii.</w:t>
        <w:tab/>
        <w:t>Katharina Maria Barbara Hulsman</w:t>
      </w:r>
      <w:r>
        <w:fldChar w:fldCharType="begin"/>
      </w:r>
      <w:r>
        <w:rPr/>
        <w:instrText xml:space="preserve"> XE "Hulsman:Katharina 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Apr-190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Elisabeth Helena Maria Hulsman</w:t>
      </w:r>
      <w:r>
        <w:fldChar w:fldCharType="begin"/>
      </w:r>
      <w:r>
        <w:rPr/>
        <w:instrText xml:space="preserve"> XE "Hulsman:Elisabeth Hele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Okt-1909 te Heerlen, LB, † 16-Nov-1909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Carolina Maria Hulsman</w:t>
      </w:r>
      <w:r>
        <w:fldChar w:fldCharType="begin"/>
      </w:r>
      <w:r>
        <w:rPr/>
        <w:instrText xml:space="preserve"> XE "Hulsman:Carol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Sep-1912 te Heerlen, LB, † 18-Jul-1933 te Katwijk, ZH, begraven te Hoensbroe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7.</w:t>
        <w:tab/>
        <w:t>Gerard Joseph Hubert Hulsman</w:t>
      </w:r>
      <w:r>
        <w:fldChar w:fldCharType="begin"/>
      </w:r>
      <w:r>
        <w:rPr/>
        <w:instrText xml:space="preserve"> XE "Hulsman:Gerard Joseph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Mrt-1890 te Venlo, LB, † 12-Dec-1950 te Hoensbroek, LB.  hij trouwde Helena Merx</w:t>
      </w:r>
      <w:r>
        <w:fldChar w:fldCharType="begin"/>
      </w:r>
      <w:r>
        <w:rPr/>
        <w:instrText xml:space="preserve"> XE "Merx: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Jul-1918 te Heerlen, LB, * 22-Jan-1896 te Heerlen, LB (dochter van Leonard Merx</w:t>
      </w:r>
      <w:r>
        <w:fldChar w:fldCharType="begin"/>
      </w:r>
      <w:r>
        <w:rPr/>
        <w:instrText xml:space="preserve"> XE "Merx:Leo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Kristina Vanderheiden</w:t>
      </w:r>
      <w:r>
        <w:fldChar w:fldCharType="begin"/>
      </w:r>
      <w:r>
        <w:rPr/>
        <w:instrText xml:space="preserve"> XE "Vanderheiden:K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5-Nov-1955 te Hoensbroek, LB, begraven 18-Nov-1955 te Hoensbroe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Christina Johanna Hulsman</w:t>
      </w:r>
      <w:r>
        <w:fldChar w:fldCharType="begin"/>
      </w:r>
      <w:r>
        <w:rPr/>
        <w:instrText xml:space="preserve"> XE "Hulsman:Maria Christin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Jan-1919 te Heerlen, LB.  zij trouwde M.H.J.L. Schaaf</w:t>
      </w:r>
      <w:r>
        <w:fldChar w:fldCharType="begin"/>
      </w:r>
      <w:r>
        <w:rPr/>
        <w:instrText xml:space="preserve"> XE "Schaaf:M.H.J.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Apr-19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1.</w:t>
        <w:tab/>
        <w:t>ii.</w:t>
        <w:tab/>
        <w:t>Leonard Willem Hulsman</w:t>
      </w:r>
      <w:r>
        <w:fldChar w:fldCharType="begin"/>
      </w:r>
      <w:r>
        <w:rPr/>
        <w:instrText xml:space="preserve"> XE "Hulsman:Leonard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Mei-192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Karel Bartholomeus Gerardus Hulsman</w:t>
      </w:r>
      <w:r>
        <w:fldChar w:fldCharType="begin"/>
      </w:r>
      <w:r>
        <w:rPr/>
        <w:instrText xml:space="preserve"> XE "Hulsman:Karel Bartholome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Mrt-1924 te Hoensbroek, LB, † 2-Dec-1999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Duna Theresia Henrica Hulsman</w:t>
      </w:r>
      <w:r>
        <w:fldChar w:fldCharType="begin"/>
      </w:r>
      <w:r>
        <w:rPr/>
        <w:instrText xml:space="preserve"> XE "Hulsman:Duna Theresi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Okt-1936 te Hoensbroe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8.</w:t>
        <w:tab/>
        <w:t>Henricus Jacobus Hubertus Hulsman</w:t>
      </w:r>
      <w:r>
        <w:fldChar w:fldCharType="begin"/>
      </w:r>
      <w:r>
        <w:rPr/>
        <w:instrText xml:space="preserve"> XE "Hulsman:Henricus Jacob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Mei-1896 te Venlo, LB, † 9-Jan-1984 te Venlo, LB, begraven 12-Jan-1984 te Venlo, LB.  hij trouwde Mathilda Henrica Wilhelmina Zaeijen</w:t>
      </w:r>
      <w:r>
        <w:fldChar w:fldCharType="begin"/>
      </w:r>
      <w:r>
        <w:rPr/>
        <w:instrText xml:space="preserve"> XE "Zaeijen:Mathilda Henric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Feb-1935 te Venlo, LB, * 27-Nov-1908 te Venlo, LB (dochter van Gerard Hubertus Zaeijen</w:t>
      </w:r>
      <w:r>
        <w:fldChar w:fldCharType="begin"/>
      </w:r>
      <w:r>
        <w:rPr/>
        <w:instrText xml:space="preserve"> XE "Zaeijen:Gerard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Kambeel</w:t>
      </w:r>
      <w:r>
        <w:fldChar w:fldCharType="begin"/>
      </w:r>
      <w:r>
        <w:rPr/>
        <w:instrText xml:space="preserve"> XE "Kambeel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2-Dec-1995 te Tegelen, LB, begraven 28-Dec-1995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2.</w:t>
        <w:tab/>
        <w:t>i.</w:t>
        <w:tab/>
        <w:t>Hubertina Johanna Wilhelmina Hulsman</w:t>
      </w:r>
      <w:r>
        <w:fldChar w:fldCharType="begin"/>
      </w:r>
      <w:r>
        <w:rPr/>
        <w:instrText xml:space="preserve"> XE "Hulsman:Hubertina 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Nov-19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Henrica Catharina Petron. Hulsman</w:t>
      </w:r>
      <w:r>
        <w:fldChar w:fldCharType="begin"/>
      </w:r>
      <w:r>
        <w:rPr/>
        <w:instrText xml:space="preserve"> XE "Hulsman:Maria Henrica Catharina Petron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Mei-1937 te Venlo, LB.  zij trouwde Pieter J.M. Jacobs</w:t>
      </w:r>
      <w:r>
        <w:fldChar w:fldCharType="begin"/>
      </w:r>
      <w:r>
        <w:rPr/>
        <w:instrText xml:space="preserve"> XE "Jacobs:Pieter J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Sep-1963, * 11-Feb-19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3.</w:t>
        <w:tab/>
        <w:t>iii.</w:t>
        <w:tab/>
        <w:t>Karel Arnold Bartholomeus Hulsman</w:t>
      </w:r>
      <w:r>
        <w:fldChar w:fldCharType="begin"/>
      </w:r>
      <w:r>
        <w:rPr/>
        <w:instrText xml:space="preserve"> XE "Hulsman:Karel Arnold Bartholom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7-Jul-193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4.</w:t>
        <w:tab/>
        <w:t>iv.</w:t>
        <w:tab/>
        <w:t>Gerard Lucia Joseph Hulsman</w:t>
      </w:r>
      <w:r>
        <w:fldChar w:fldCharType="begin"/>
      </w:r>
      <w:r>
        <w:rPr/>
        <w:instrText xml:space="preserve"> XE "Hulsman:Gerard Lucia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9-Mrt-194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09.</w:t>
        <w:tab/>
        <w:t>Johannes Jacobus Hulsman</w:t>
      </w:r>
      <w:r>
        <w:fldChar w:fldCharType="begin"/>
      </w:r>
      <w:r>
        <w:rPr/>
        <w:instrText xml:space="preserve"> XE "Hulsman:Johanne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Mei-1904 te Overasselt, GE, † 6-Jan-1995 te Boxmeer, GE.  hij trouwde Hendrika Maria de Valk</w:t>
      </w:r>
      <w:r>
        <w:fldChar w:fldCharType="begin"/>
      </w:r>
      <w:r>
        <w:rPr/>
        <w:instrText xml:space="preserve"> XE "de Valk:Hendrik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Jul-1934 te Heumen, GE, * 8-Dec-1908 te Heumen, GE (dochter van Janus de Valk</w:t>
      </w:r>
      <w:r>
        <w:fldChar w:fldCharType="begin"/>
      </w:r>
      <w:r>
        <w:rPr/>
        <w:instrText xml:space="preserve"> XE "de Valk:J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Peters</w:t>
      </w:r>
      <w:r>
        <w:fldChar w:fldCharType="begin"/>
      </w:r>
      <w:r>
        <w:rPr/>
        <w:instrText xml:space="preserve"> XE "Peter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9-Dec-1962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5.</w:t>
        <w:tab/>
        <w:t>i.</w:t>
        <w:tab/>
        <w:t>Karolina Wilhelmina Hulsman</w:t>
      </w:r>
      <w:r>
        <w:fldChar w:fldCharType="begin"/>
      </w:r>
      <w:r>
        <w:rPr/>
        <w:instrText xml:space="preserve"> XE "Hulsman:Karol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Feb-19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drianus Albertus Hulsman</w:t>
      </w:r>
      <w:r>
        <w:fldChar w:fldCharType="begin"/>
      </w:r>
      <w:r>
        <w:rPr/>
        <w:instrText xml:space="preserve"> XE "Hulsman:Adrianus 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Aug-193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a Alberta Hulsman</w:t>
      </w:r>
      <w:r>
        <w:fldChar w:fldCharType="begin"/>
      </w:r>
      <w:r>
        <w:rPr/>
        <w:instrText xml:space="preserve"> XE "Hulsman:Johanna Alber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Dec-19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Albertus Johannes Hulsman</w:t>
      </w:r>
      <w:r>
        <w:fldChar w:fldCharType="begin"/>
      </w:r>
      <w:r>
        <w:rPr/>
        <w:instrText xml:space="preserve"> XE "Hulsman:Albert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Feb-194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hannes Jacobus Hulsman</w:t>
      </w:r>
      <w:r>
        <w:fldChar w:fldCharType="begin"/>
      </w:r>
      <w:r>
        <w:rPr/>
        <w:instrText xml:space="preserve"> XE "Hulsman:Johanne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Nov-19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Henrica Maria Hulsman</w:t>
      </w:r>
      <w:r>
        <w:fldChar w:fldCharType="begin"/>
      </w:r>
      <w:r>
        <w:rPr/>
        <w:instrText xml:space="preserve"> XE "Hulsman:Henric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ei-1949.  zij trouwde ? Peters</w:t>
      </w:r>
      <w:r>
        <w:fldChar w:fldCharType="begin"/>
      </w:r>
      <w:r>
        <w:rPr/>
        <w:instrText xml:space="preserve"> XE "Peters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0.</w:t>
        <w:tab/>
        <w:t>Johanna Mathilda Hulsman</w:t>
      </w:r>
      <w:r>
        <w:fldChar w:fldCharType="begin"/>
      </w:r>
      <w:r>
        <w:rPr/>
        <w:instrText xml:space="preserve"> XE "Hulsman:Johanna Mat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an-1890 te Nederasselt, GE, † 8-Nov-1960 te Balgoij, GE.  zij trouwde (1) Theodorus Toenders</w:t>
      </w:r>
      <w:r>
        <w:fldChar w:fldCharType="begin"/>
      </w:r>
      <w:r>
        <w:rPr/>
        <w:instrText xml:space="preserve"> XE "Toenders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Mei-1923 te Overasselt, GE, * 15-Jan-1869 te Nederasselt, GE (zoon van Bernardus Toenders</w:t>
      </w:r>
      <w:r>
        <w:fldChar w:fldCharType="begin"/>
      </w:r>
      <w:r>
        <w:rPr/>
        <w:instrText xml:space="preserve"> XE "Toenders:Ber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egchel Derks</w:t>
      </w:r>
      <w:r>
        <w:fldChar w:fldCharType="begin"/>
      </w:r>
      <w:r>
        <w:rPr/>
        <w:instrText xml:space="preserve"> XE "Derks:Megch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9-Dec-1925 te Nederasselt, GE.  zij trouwde (2) Hermanus Hendricus Poos</w:t>
      </w:r>
      <w:r>
        <w:fldChar w:fldCharType="begin"/>
      </w:r>
      <w:r>
        <w:rPr/>
        <w:instrText xml:space="preserve"> XE "Poos:Hermanus 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Apr-1928 te Balgoij, GE, * 28-Sep-1894 te Grave, NB (zoon van Petrus Poos</w:t>
      </w:r>
      <w:r>
        <w:fldChar w:fldCharType="begin"/>
      </w:r>
      <w:r>
        <w:rPr/>
        <w:instrText xml:space="preserve"> XE "Poos: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ca Martens</w:t>
      </w:r>
      <w:r>
        <w:fldChar w:fldCharType="begin"/>
      </w:r>
      <w:r>
        <w:rPr/>
        <w:instrText xml:space="preserve"> XE "Martens:Hend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1-Dec-1961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Theodorus Toender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ronella Helena Toenders</w:t>
      </w:r>
      <w:r>
        <w:fldChar w:fldCharType="begin"/>
      </w:r>
      <w:r>
        <w:rPr/>
        <w:instrText xml:space="preserve"> XE "Toenders:Petronella 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Apr-192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Hermanus Hendricus Poos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rus Wilhelmus Theodorus Poos</w:t>
      </w:r>
      <w:r>
        <w:fldChar w:fldCharType="begin"/>
      </w:r>
      <w:r>
        <w:rPr/>
        <w:instrText xml:space="preserve"> XE "Poos:Petrus Wilhelmu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ei-1929 te Ov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1.</w:t>
        <w:tab/>
        <w:t>Matthijs Wilhelmus Hulsman</w:t>
      </w:r>
      <w:r>
        <w:fldChar w:fldCharType="begin"/>
      </w:r>
      <w:r>
        <w:rPr/>
        <w:instrText xml:space="preserve"> XE "Hulsman:Matthij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Okt-1892 te Nederasselt, GE, † 28-Dec-1962 te Overasselt, GE, begraven te Overasselt, GE.  hij trouwde Theodora Petronella van Stippen</w:t>
      </w:r>
      <w:r>
        <w:fldChar w:fldCharType="begin"/>
      </w:r>
      <w:r>
        <w:rPr/>
        <w:instrText xml:space="preserve"> XE "van Stippen:Theodor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Apr-1923 te Balgoij, GE, * 15-Apr-1896 te Balgoij, GE (dochter van Wilhelmus van Stippen</w:t>
      </w:r>
      <w:r>
        <w:fldChar w:fldCharType="begin"/>
      </w:r>
      <w:r>
        <w:rPr/>
        <w:instrText xml:space="preserve"> XE "van Stippen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van Druten</w:t>
      </w:r>
      <w:r>
        <w:fldChar w:fldCharType="begin"/>
      </w:r>
      <w:r>
        <w:rPr/>
        <w:instrText xml:space="preserve"> XE "van Druten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9-Dec-1980 te Balgoij, GE, begraven 23-Dec-1980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6.</w:t>
        <w:tab/>
        <w:t>i.</w:t>
        <w:tab/>
        <w:t>Wilhelmus Petrus Hulsman</w:t>
      </w:r>
      <w:r>
        <w:fldChar w:fldCharType="begin"/>
      </w:r>
      <w:r>
        <w:rPr/>
        <w:instrText xml:space="preserve"> XE "Hulsman:Wilhelm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Mei-192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7.</w:t>
        <w:tab/>
        <w:t>ii.</w:t>
        <w:tab/>
        <w:t>Petronella Elisabeth Hulsman</w:t>
      </w:r>
      <w:r>
        <w:fldChar w:fldCharType="begin"/>
      </w:r>
      <w:r>
        <w:rPr/>
        <w:instrText xml:space="preserve"> XE "Hulsman:Petronell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Dec-19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8.</w:t>
        <w:tab/>
        <w:t>iii.</w:t>
        <w:tab/>
        <w:t>Liza Antonia Theresia Hulsman</w:t>
      </w:r>
      <w:r>
        <w:fldChar w:fldCharType="begin"/>
      </w:r>
      <w:r>
        <w:rPr/>
        <w:instrText xml:space="preserve"> XE "Hulsman:Liza Anton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Jan-19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Wilhelmina Theodora Hulsman</w:t>
      </w:r>
      <w:r>
        <w:fldChar w:fldCharType="begin"/>
      </w:r>
      <w:r>
        <w:rPr/>
        <w:instrText xml:space="preserve"> XE "Hulsman:Maria Wilhelmin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Sep-1932 te Overasselt, GE.  zij trouwde ? Korf</w:t>
      </w:r>
      <w:r>
        <w:fldChar w:fldCharType="begin"/>
      </w:r>
      <w:r>
        <w:rPr/>
        <w:instrText xml:space="preserve"> XE "Korf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thea Theodora Hulsman</w:t>
      </w:r>
      <w:r>
        <w:fldChar w:fldCharType="begin"/>
      </w:r>
      <w:r>
        <w:rPr/>
        <w:instrText xml:space="preserve"> XE "Hulsman:Mathe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Apr-1936 te Overasselt, GE.  zij trouwde Petrus Theodorus Nicolaas Gijsberts</w:t>
      </w:r>
      <w:r>
        <w:fldChar w:fldCharType="begin"/>
      </w:r>
      <w:r>
        <w:rPr/>
        <w:instrText xml:space="preserve"> XE "Gijsberts:Petrus Theodorus 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Aug-1962, * 24-Apr-1936 te Overasselt, GE (zoon van Nicolaas Gijsberts</w:t>
      </w:r>
      <w:r>
        <w:fldChar w:fldCharType="begin"/>
      </w:r>
      <w:r>
        <w:rPr/>
        <w:instrText xml:space="preserve"> XE "Gijsberts:Nicola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Geertruida Langeslag</w:t>
      </w:r>
      <w:r>
        <w:fldChar w:fldCharType="begin"/>
      </w:r>
      <w:r>
        <w:rPr/>
        <w:instrText xml:space="preserve"> XE "Langeslag:Johann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2.</w:t>
        <w:tab/>
        <w:t>Wilhelmus Johannes Hulsman</w:t>
      </w:r>
      <w:r>
        <w:fldChar w:fldCharType="begin"/>
      </w:r>
      <w:r>
        <w:rPr/>
        <w:instrText xml:space="preserve"> XE "Hulsman:Wilhelm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Nov-1893 te Nederasselt, GE, † 26-Jul-1952 te Arnhem, GE.  hij trouwde Agaath Langstraat</w:t>
      </w:r>
      <w:r>
        <w:fldChar w:fldCharType="begin"/>
      </w:r>
      <w:r>
        <w:rPr/>
        <w:instrText xml:space="preserve"> XE "Langstraat:Agaa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Jun-1936 te Arnhem, GE, * 8-Apr-1902 te Rotterdam, ZH (dochter van Hendrik Langstraat</w:t>
      </w:r>
      <w:r>
        <w:fldChar w:fldCharType="begin"/>
      </w:r>
      <w:r>
        <w:rPr/>
        <w:instrText xml:space="preserve"> XE "Langstraat:Hend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ertruida Jacoba Meijerink</w:t>
      </w:r>
      <w:r>
        <w:fldChar w:fldCharType="begin"/>
      </w:r>
      <w:r>
        <w:rPr/>
        <w:instrText xml:space="preserve"> XE "Meijerink:Geertruida 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2-Jul-1985 te Zevenaar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thea Johanna Hulsman</w:t>
      </w:r>
      <w:r>
        <w:fldChar w:fldCharType="begin"/>
      </w:r>
      <w:r>
        <w:rPr/>
        <w:instrText xml:space="preserve"> XE "Hulsman:Mathe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Apr-1937 te Arnhem, GE.  zij trouwde A.J. Bodenstaff</w:t>
      </w:r>
      <w:r>
        <w:fldChar w:fldCharType="begin"/>
      </w:r>
      <w:r>
        <w:rPr/>
        <w:instrText xml:space="preserve"> XE "Bodenstaff: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Dec-19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lisabeth Agnes Hulsman</w:t>
      </w:r>
      <w:r>
        <w:fldChar w:fldCharType="begin"/>
      </w:r>
      <w:r>
        <w:rPr/>
        <w:instrText xml:space="preserve"> XE "Hulsman:Elisabeth Ag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Dec-1939 te Arnhem, GE, † 30-Okt-1988 te Zevenaar, GE.  zij trouwde Johannes Cornelis Stijger</w:t>
      </w:r>
      <w:r>
        <w:fldChar w:fldCharType="begin"/>
      </w:r>
      <w:r>
        <w:rPr/>
        <w:instrText xml:space="preserve"> XE "Stijger:Johannes 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Dec-1963 te Arnhem, GE, * 27-Jun-1937 te Arnhem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3.</w:t>
        <w:tab/>
        <w:t>Antonius Arnoldus Hulsman</w:t>
      </w:r>
      <w:r>
        <w:fldChar w:fldCharType="begin"/>
      </w:r>
      <w:r>
        <w:rPr/>
        <w:instrText xml:space="preserve"> XE "Hulsman:Antonius 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ei-1896 te Nederasselt, GE, † 16-Okt-1978 te Schiedam, ZH.  hij trouwde Petronella Jacoba Cornelia Zeegers</w:t>
      </w:r>
      <w:r>
        <w:fldChar w:fldCharType="begin"/>
      </w:r>
      <w:r>
        <w:rPr/>
        <w:instrText xml:space="preserve"> XE "Zeegers:Petronella Jacoba Corne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Feb-1923 te Venray, LB, * 8-Nov-1893 te Venray, LB (dochter van Hubertus Lambertus Zeegers</w:t>
      </w:r>
      <w:r>
        <w:fldChar w:fldCharType="begin"/>
      </w:r>
      <w:r>
        <w:rPr/>
        <w:instrText xml:space="preserve"> XE "Zeegers:Hubertus 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acomina Janssen</w:t>
      </w:r>
      <w:r>
        <w:fldChar w:fldCharType="begin"/>
      </w:r>
      <w:r>
        <w:rPr/>
        <w:instrText xml:space="preserve"> XE "Janssen:Jaco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2-Jun-1978 te Schie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59.</w:t>
        <w:tab/>
        <w:t>i.</w:t>
        <w:tab/>
        <w:t>Jacomina Petronella Hulsman</w:t>
      </w:r>
      <w:r>
        <w:fldChar w:fldCharType="begin"/>
      </w:r>
      <w:r>
        <w:rPr/>
        <w:instrText xml:space="preserve"> XE "Hulsman:Jacomin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7-Jan-19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0.</w:t>
        <w:tab/>
        <w:t>ii.</w:t>
        <w:tab/>
        <w:t>Wilhelmus Hubertus Antonius Hulsman</w:t>
      </w:r>
      <w:r>
        <w:fldChar w:fldCharType="begin"/>
      </w:r>
      <w:r>
        <w:rPr/>
        <w:instrText xml:space="preserve"> XE "Hulsman:Wilhelmus Hubert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1-Feb-192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Petronella Maria Johanna Hulsman</w:t>
      </w:r>
      <w:r>
        <w:fldChar w:fldCharType="begin"/>
      </w:r>
      <w:r>
        <w:rPr/>
        <w:instrText xml:space="preserve"> XE "Hulsman:Petronella 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Feb-1931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4.</w:t>
        <w:tab/>
        <w:t>Johannes Franciscus Hulsman</w:t>
      </w:r>
      <w:r>
        <w:fldChar w:fldCharType="begin"/>
      </w:r>
      <w:r>
        <w:rPr/>
        <w:instrText xml:space="preserve"> XE "Hulsman:Johanne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un-1898 te Nederasselt, GE, † 12-Apr-1963 te Nijmegen, GE.  hij trouwde Johanna Catharina Wilbers</w:t>
      </w:r>
      <w:r>
        <w:fldChar w:fldCharType="begin"/>
      </w:r>
      <w:r>
        <w:rPr/>
        <w:instrText xml:space="preserve"> XE "Wilbers:Joh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Mei-1921 te Bemmel, GE, * 20-Dec-1888 te Bemmel, GE (dochter van Wilhelmus Wilbers</w:t>
      </w:r>
      <w:r>
        <w:fldChar w:fldCharType="begin"/>
      </w:r>
      <w:r>
        <w:rPr/>
        <w:instrText xml:space="preserve"> XE "Wilbers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Visser</w:t>
      </w:r>
      <w:r>
        <w:fldChar w:fldCharType="begin"/>
      </w:r>
      <w:r>
        <w:rPr/>
        <w:instrText xml:space="preserve"> XE "Visser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Jul-1970 te Bemmel, GE, begraven 23-jul-1970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1.</w:t>
        <w:tab/>
        <w:t>i.</w:t>
        <w:tab/>
        <w:t>Wilhelmus Antonius Hulsman</w:t>
      </w:r>
      <w:r>
        <w:fldChar w:fldCharType="begin"/>
      </w:r>
      <w:r>
        <w:rPr/>
        <w:instrText xml:space="preserve"> XE "Hulsman:Wilhelm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Apr-192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2.</w:t>
        <w:tab/>
        <w:t>ii.</w:t>
        <w:tab/>
        <w:t>Petrus Matheus Hulsman</w:t>
      </w:r>
      <w:r>
        <w:fldChar w:fldCharType="begin"/>
      </w:r>
      <w:r>
        <w:rPr/>
        <w:instrText xml:space="preserve"> XE "Hulsman:Petrus Math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0-Apr-192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3.</w:t>
        <w:tab/>
        <w:t>iii.</w:t>
        <w:tab/>
        <w:t>Theodorus Johannes Hulsman</w:t>
      </w:r>
      <w:r>
        <w:fldChar w:fldCharType="begin"/>
      </w:r>
      <w:r>
        <w:rPr/>
        <w:instrText xml:space="preserve"> XE "Hulsman:Theodor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7-Jun-192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Petronella Maria Theresia Hulsman</w:t>
      </w:r>
      <w:r>
        <w:fldChar w:fldCharType="begin"/>
      </w:r>
      <w:r>
        <w:rPr/>
        <w:instrText xml:space="preserve"> XE "Hulsman:Petronella Mar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Sep-1927 te Bemmel, GE.  zij trouwde F.J. Holleman</w:t>
      </w:r>
      <w:r>
        <w:fldChar w:fldCharType="begin"/>
      </w:r>
      <w:r>
        <w:rPr/>
        <w:instrText xml:space="preserve"> XE "Holleman: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Sep-195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ntonia Maria Hulsman</w:t>
      </w:r>
      <w:r>
        <w:fldChar w:fldCharType="begin"/>
      </w:r>
      <w:r>
        <w:rPr/>
        <w:instrText xml:space="preserve"> XE "Hulsman:Anton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Sep-1928 te Bemmel, GE.  zij trouwde A.E. Lintsen</w:t>
      </w:r>
      <w:r>
        <w:fldChar w:fldCharType="begin"/>
      </w:r>
      <w:r>
        <w:rPr/>
        <w:instrText xml:space="preserve"> XE "Lintsen:A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Apr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4.</w:t>
        <w:tab/>
        <w:t>vi.</w:t>
        <w:tab/>
        <w:t>Josepha Mathea Hulsman</w:t>
      </w:r>
      <w:r>
        <w:fldChar w:fldCharType="begin"/>
      </w:r>
      <w:r>
        <w:rPr/>
        <w:instrText xml:space="preserve"> XE "Hulsman:Josepha Ma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Mrt-193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Franciscus Johannes Hulsman</w:t>
      </w:r>
      <w:r>
        <w:fldChar w:fldCharType="begin"/>
      </w:r>
      <w:r>
        <w:rPr/>
        <w:instrText xml:space="preserve"> XE "Hulsman:Francisc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Aug-1932 te Bemmel, GE, † 1-Nov-1932 te Bemmel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5.</w:t>
        <w:tab/>
        <w:t>Francina Wilhelmina Hulsman</w:t>
      </w:r>
      <w:r>
        <w:fldChar w:fldCharType="begin"/>
      </w:r>
      <w:r>
        <w:rPr/>
        <w:instrText xml:space="preserve"> XE "Hulsman:Franc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Feb-1900 te Nederasselt, GE, † 28-Jun-1985 te Schaijk, NB, begraven 2-Jul-1985 te Overlangel, NB.  zij trouwde Jacobus Johannes Kersten</w:t>
      </w:r>
      <w:r>
        <w:fldChar w:fldCharType="begin"/>
      </w:r>
      <w:r>
        <w:rPr/>
        <w:instrText xml:space="preserve"> XE "Kersten:Jacob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Mei-1922 te Overasselt, GE, * 10-Nov-1892 te Balgoij, GE (zoon van Johannes Kersten</w:t>
      </w:r>
      <w:r>
        <w:fldChar w:fldCharType="begin"/>
      </w:r>
      <w:r>
        <w:rPr/>
        <w:instrText xml:space="preserve"> XE "Kerst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van Haren</w:t>
      </w:r>
      <w:r>
        <w:fldChar w:fldCharType="begin"/>
      </w:r>
      <w:r>
        <w:rPr/>
        <w:instrText xml:space="preserve"> XE "van Har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3-Dec-1962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Petronella Maria Kersten</w:t>
      </w:r>
      <w:r>
        <w:fldChar w:fldCharType="begin"/>
      </w:r>
      <w:r>
        <w:rPr/>
        <w:instrText xml:space="preserve"> XE "Kersten:Johanna Petronell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Mei-1923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ronella Johanna Wilhelmina Kersten</w:t>
      </w:r>
      <w:r>
        <w:fldChar w:fldCharType="begin"/>
      </w:r>
      <w:r>
        <w:rPr/>
        <w:instrText xml:space="preserve"> XE "Kersten:Petronella 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Jun-1925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sephina Wilhelmina Theodora Kersten</w:t>
      </w:r>
      <w:r>
        <w:fldChar w:fldCharType="begin"/>
      </w:r>
      <w:r>
        <w:rPr/>
        <w:instrText xml:space="preserve"> XE "Kersten:Josephina Wilhelmin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Mrt-1927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Johanna Louisa Kersten</w:t>
      </w:r>
      <w:r>
        <w:fldChar w:fldCharType="begin"/>
      </w:r>
      <w:r>
        <w:rPr/>
        <w:instrText xml:space="preserve"> XE "Kersten:Maria Johanna Louis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Nov-1931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an Henricus Christianus Kersten</w:t>
      </w:r>
      <w:r>
        <w:fldChar w:fldCharType="begin"/>
      </w:r>
      <w:r>
        <w:rPr/>
        <w:instrText xml:space="preserve"> XE "Kersten:Jan Henricus Christ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Jun-1936 te Ov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6.</w:t>
        <w:tab/>
        <w:t>Wilhelmus Jacobus Hulsman</w:t>
      </w:r>
      <w:r>
        <w:fldChar w:fldCharType="begin"/>
      </w:r>
      <w:r>
        <w:rPr/>
        <w:instrText xml:space="preserve"> XE "Hulsman:Wilhelm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Okt-1903 te Nederasselt, GE, † 9-Dec-1982 te Nijmegen, GE, begraven 14-Dec-1982 te Balgoij, GE.  hij trouwde Odilia Petronella de Bruijn</w:t>
      </w:r>
      <w:r>
        <w:fldChar w:fldCharType="begin"/>
      </w:r>
      <w:r>
        <w:rPr/>
        <w:instrText xml:space="preserve"> XE "de Bruijn:Odil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Jun-1935 te Overasselt, GE, * 1-Jul-1900 te Balgoij, GE (dochter van Wilhelmus de Bruijn</w:t>
      </w:r>
      <w:r>
        <w:fldChar w:fldCharType="begin"/>
      </w:r>
      <w:r>
        <w:rPr/>
        <w:instrText xml:space="preserve"> XE "de Bruijn: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ka van der Aa</w:t>
      </w:r>
      <w:r>
        <w:fldChar w:fldCharType="begin"/>
      </w:r>
      <w:r>
        <w:rPr/>
        <w:instrText xml:space="preserve"> XE "Aa:Hendrik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4-Apr-1980 te Overasselt, GE, begraven 29-Apr-1980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Francis Wilhelmus Joseph Hulsman</w:t>
      </w:r>
      <w:r>
        <w:fldChar w:fldCharType="begin"/>
      </w:r>
      <w:r>
        <w:rPr/>
        <w:instrText xml:space="preserve"> XE "Hulsman:Francis Wilhelmus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Mrt-1936 te Overasselt, GE.  hij trouwde A.G.J. Peeters Weem</w:t>
      </w:r>
      <w:r>
        <w:fldChar w:fldCharType="begin"/>
      </w:r>
      <w:r>
        <w:rPr/>
        <w:instrText xml:space="preserve"> XE "Weem:A.G.J. Peeter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Aug-1965 te Haps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rica Wilhelmina Petronella Hulsman</w:t>
      </w:r>
      <w:r>
        <w:fldChar w:fldCharType="begin"/>
      </w:r>
      <w:r>
        <w:rPr/>
        <w:instrText xml:space="preserve"> XE "Hulsman:Henrica Wilhelmin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Jul-1937 te Overasselt, GE.  zij trouwde A.P. van den Wijngaard</w:t>
      </w:r>
      <w:r>
        <w:fldChar w:fldCharType="begin"/>
      </w:r>
      <w:r>
        <w:rPr/>
        <w:instrText xml:space="preserve"> XE "Wijngaard:A.P.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Mrt-196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Johanna Theodora Hulsman</w:t>
      </w:r>
      <w:r>
        <w:fldChar w:fldCharType="begin"/>
      </w:r>
      <w:r>
        <w:rPr/>
        <w:instrText xml:space="preserve"> XE "Hulsman:Wilhelmina Johann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an-1939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5.</w:t>
        <w:tab/>
        <w:t>iv.</w:t>
        <w:tab/>
        <w:t>Wilhelmus Petrus Julianus Maria Hulsman</w:t>
      </w:r>
      <w:r>
        <w:fldChar w:fldCharType="begin"/>
      </w:r>
      <w:r>
        <w:rPr/>
        <w:instrText xml:space="preserve"> XE "Hulsman:Wilhelmus Petrus Juli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Feb-194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7.</w:t>
        <w:tab/>
        <w:t>Maria Hulsman</w:t>
      </w:r>
      <w:r>
        <w:fldChar w:fldCharType="begin"/>
      </w:r>
      <w:r>
        <w:rPr/>
        <w:instrText xml:space="preserve"> XE "Hulsma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zij trouwde Wilhelm Liffers</w:t>
      </w:r>
      <w:r>
        <w:fldChar w:fldCharType="begin"/>
      </w:r>
      <w:r>
        <w:rPr/>
        <w:instrText xml:space="preserve"> XE "Liffers: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te Kleve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Ilse Liffers</w:t>
      </w:r>
      <w:r>
        <w:fldChar w:fldCharType="begin"/>
      </w:r>
      <w:r>
        <w:rPr/>
        <w:instrText xml:space="preserve"> XE "Liffers:Il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upp Liffers</w:t>
      </w:r>
      <w:r>
        <w:fldChar w:fldCharType="begin"/>
      </w:r>
      <w:r>
        <w:rPr/>
        <w:instrText xml:space="preserve"> XE "Liffers:Ju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8.</w:t>
        <w:tab/>
        <w:t>Albertus Hulsman</w:t>
      </w:r>
      <w:r>
        <w:fldChar w:fldCharType="begin"/>
      </w:r>
      <w:r>
        <w:rPr/>
        <w:instrText xml:space="preserve"> XE "Hulsman:Al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Feb-1897 te Heumen, GE, † 3-Nov-1980 te Groesbeek, GE, begraven 6-Nov-1980 te Molenhoek, GE.  hij trouwde Elisabeth Hermsen</w:t>
      </w:r>
      <w:r>
        <w:fldChar w:fldCharType="begin"/>
      </w:r>
      <w:r>
        <w:rPr/>
        <w:instrText xml:space="preserve"> XE "Hermsen: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Sep-1925 te Kranenburg (D), * 3-Jan-1894 te Kranenburg (D) (dochter van Everard Hermsen</w:t>
      </w:r>
      <w:r>
        <w:fldChar w:fldCharType="begin"/>
      </w:r>
      <w:r>
        <w:rPr/>
        <w:instrText xml:space="preserve"> XE "Hermsen:Ever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Duif</w:t>
      </w:r>
      <w:r>
        <w:fldChar w:fldCharType="begin"/>
      </w:r>
      <w:r>
        <w:rPr/>
        <w:instrText xml:space="preserve"> XE "Duif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1-Mei-1977 te Nijmegen, GE, begraven 14-Mei-1977 te Molenhoe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Theodora Maria Hulsman</w:t>
      </w:r>
      <w:r>
        <w:fldChar w:fldCharType="begin"/>
      </w:r>
      <w:r>
        <w:rPr/>
        <w:instrText xml:space="preserve"> XE "Hulsman:Johanna 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l-1926 te Mook, LB, † 31-Jan-1928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6.</w:t>
        <w:tab/>
        <w:t>ii.</w:t>
        <w:tab/>
        <w:t>Albertus Everhardis Hulsman</w:t>
      </w:r>
      <w:r>
        <w:fldChar w:fldCharType="begin"/>
      </w:r>
      <w:r>
        <w:rPr/>
        <w:instrText xml:space="preserve"> XE "Hulsman:Albertus Everhar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9-Apr-192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Elisabeth Hulsman</w:t>
      </w:r>
      <w:r>
        <w:fldChar w:fldCharType="begin"/>
      </w:r>
      <w:r>
        <w:rPr/>
        <w:instrText xml:space="preserve"> XE "Hulsman:Wilhelmin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ei-1931 te Mook, LB.  zij trouwde F.J. Moors</w:t>
      </w:r>
      <w:r>
        <w:fldChar w:fldCharType="begin"/>
      </w:r>
      <w:r>
        <w:rPr/>
        <w:instrText xml:space="preserve"> XE "Moors:F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Nov-195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Franciscus Wilhelmus Hulsman</w:t>
      </w:r>
      <w:r>
        <w:fldChar w:fldCharType="begin"/>
      </w:r>
      <w:r>
        <w:rPr/>
        <w:instrText xml:space="preserve"> XE "Hulsman:Francis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l-1932 te Mook, LB, † 15-Mrt-1935 te Moo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19.</w:t>
        <w:tab/>
        <w:t>Maria Hulsman</w:t>
      </w:r>
      <w:r>
        <w:fldChar w:fldCharType="begin"/>
      </w:r>
      <w:r>
        <w:rPr/>
        <w:instrText xml:space="preserve"> XE "Hulsma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un-1898 te Heumen, GE, † 31-Okt-1994 te Mill, NB.  zij trouwde Antonius Servinus van der Cruijsen</w:t>
      </w:r>
      <w:r>
        <w:fldChar w:fldCharType="begin"/>
      </w:r>
      <w:r>
        <w:rPr/>
        <w:instrText xml:space="preserve"> XE "Cruijsen:Antonius Servin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Jun-1928 te Heumen, GE, * 12-Nov-1893 te Mill en St. Hubert, NB (zoon van Johannes van der Cruijsen</w:t>
      </w:r>
      <w:r>
        <w:fldChar w:fldCharType="begin"/>
      </w:r>
      <w:r>
        <w:rPr/>
        <w:instrText xml:space="preserve"> XE "Cruijsen:Johanne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rdina Antonia Janssen</w:t>
      </w:r>
      <w:r>
        <w:fldChar w:fldCharType="begin"/>
      </w:r>
      <w:r>
        <w:rPr/>
        <w:instrText xml:space="preserve"> XE "Janssen:Ardi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6-Aug-1970 te Boxmeer, GE, begraven 19-Aug-1970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Theodora van der Cruijsen</w:t>
      </w:r>
      <w:r>
        <w:fldChar w:fldCharType="begin"/>
      </w:r>
      <w:r>
        <w:rPr/>
        <w:instrText xml:space="preserve"> XE "Cruijsen:Johanna Theodor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pr-1929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bertus Antonius van der Cruijsen</w:t>
      </w:r>
      <w:r>
        <w:fldChar w:fldCharType="begin"/>
      </w:r>
      <w:r>
        <w:rPr/>
        <w:instrText xml:space="preserve"> XE "Cruijsen:Albertus Antoni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Sep-1930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rdina Catharina Maria van der Cruijsen</w:t>
      </w:r>
      <w:r>
        <w:fldChar w:fldCharType="begin"/>
      </w:r>
      <w:r>
        <w:rPr/>
        <w:instrText xml:space="preserve"> XE "Cruijsen:Ardina Catharina Mari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pr-1932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Theodorus Johannes van der Cruijsen</w:t>
      </w:r>
      <w:r>
        <w:fldChar w:fldCharType="begin"/>
      </w:r>
      <w:r>
        <w:rPr/>
        <w:instrText xml:space="preserve"> XE "Cruijsen:Theodorus Johanne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Apr-1935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Cornelia Elisabeth van der Cruijsen</w:t>
      </w:r>
      <w:r>
        <w:fldChar w:fldCharType="begin"/>
      </w:r>
      <w:r>
        <w:rPr/>
        <w:instrText xml:space="preserve"> XE "Cruijsen:Cornelia Elisabeth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n-1937 te Mill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0.</w:t>
        <w:tab/>
        <w:t>Elisabeth Wilhelmina Hulsman</w:t>
      </w:r>
      <w:r>
        <w:fldChar w:fldCharType="begin"/>
      </w:r>
      <w:r>
        <w:rPr/>
        <w:instrText xml:space="preserve"> XE "Hulsman:Elisabeth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Feb-1902 te Heumen, GE, † 8-Aug-1975 te Wijchen, GE.  zij trouwde Johannes Antonius Janssen</w:t>
      </w:r>
      <w:r>
        <w:fldChar w:fldCharType="begin"/>
      </w:r>
      <w:r>
        <w:rPr/>
        <w:instrText xml:space="preserve"> XE "Janssen:Johanne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Mei-1931 te Heumen, GE, * 12-Jul-1887 te Wijchen, GE (zoon van Johannes Janssen</w:t>
      </w:r>
      <w:r>
        <w:fldChar w:fldCharType="begin"/>
      </w:r>
      <w:r>
        <w:rPr/>
        <w:instrText xml:space="preserve"> XE "Janssen: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Megchelina Wouters</w:t>
      </w:r>
      <w:r>
        <w:fldChar w:fldCharType="begin"/>
      </w:r>
      <w:r>
        <w:rPr/>
        <w:instrText xml:space="preserve"> XE "Wouters:Johanna Megche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2-Jun-1970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7.</w:t>
        <w:tab/>
        <w:t>i.</w:t>
        <w:tab/>
        <w:t>Johanna Theodora Maria Janssen</w:t>
      </w:r>
      <w:r>
        <w:fldChar w:fldCharType="begin"/>
      </w:r>
      <w:r>
        <w:rPr/>
        <w:instrText xml:space="preserve"> XE "Janssen:Johanna 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-Apr-193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Theodora Johanna Waltera Janssen</w:t>
      </w:r>
      <w:r>
        <w:fldChar w:fldCharType="begin"/>
      </w:r>
      <w:r>
        <w:rPr/>
        <w:instrText xml:space="preserve"> XE "Janssen:Theodora Johanna Walte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Mei-1933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Albertus Arnoldus Janssen</w:t>
      </w:r>
      <w:r>
        <w:fldChar w:fldCharType="begin"/>
      </w:r>
      <w:r>
        <w:rPr/>
        <w:instrText xml:space="preserve"> XE "Janssen:Johannes Albertus Arnol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Okt-1934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Alberta Henrica Janssen</w:t>
      </w:r>
      <w:r>
        <w:fldChar w:fldCharType="begin"/>
      </w:r>
      <w:r>
        <w:rPr/>
        <w:instrText xml:space="preserve"> XE "Janssen:Maria Albert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an-1937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Albertus Petrus Marinus Maria Janssen</w:t>
      </w:r>
      <w:r>
        <w:fldChar w:fldCharType="begin"/>
      </w:r>
      <w:r>
        <w:rPr/>
        <w:instrText xml:space="preserve"> XE "Janssen:Albertus Petrus Mari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Aug-1940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NN Janssen</w:t>
      </w:r>
      <w:r>
        <w:fldChar w:fldCharType="begin"/>
      </w:r>
      <w:r>
        <w:rPr/>
        <w:instrText xml:space="preserve"> XE "Janssen: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sep-1943 te Wijchen, GE, † 28-sep-1943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Henrica Wilhelmina Maria Janssen</w:t>
      </w:r>
      <w:r>
        <w:fldChar w:fldCharType="begin"/>
      </w:r>
      <w:r>
        <w:rPr/>
        <w:instrText xml:space="preserve"> XE "Janssen:Henrica Wilhel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Dec-1944 te Wijch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1.</w:t>
        <w:tab/>
        <w:t>Lambertha Geertruida Hulsman</w:t>
      </w:r>
      <w:r>
        <w:fldChar w:fldCharType="begin"/>
      </w:r>
      <w:r>
        <w:rPr/>
        <w:instrText xml:space="preserve"> XE "Hulsman:Lambertha Geertru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Sep-1904 te Heumen, GE, † 12-Apr-1996 te Wijchen, GE, begraven 16-Apr-1996 te Woezik, GE.  zij trouwde Jan Johannes Janssen</w:t>
      </w:r>
      <w:r>
        <w:fldChar w:fldCharType="begin"/>
      </w:r>
      <w:r>
        <w:rPr/>
        <w:instrText xml:space="preserve"> XE "Janssen:Jan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Mei-1927 te Heumen, GE, * 10-Mrt-1899 te Wijchen, GE (zoon van Hendrikus Janssen</w:t>
      </w:r>
      <w:r>
        <w:fldChar w:fldCharType="begin"/>
      </w:r>
      <w:r>
        <w:rPr/>
        <w:instrText xml:space="preserve"> XE "Janssen: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Theodora van den Berg</w:t>
      </w:r>
      <w:r>
        <w:fldChar w:fldCharType="begin"/>
      </w:r>
      <w:r>
        <w:rPr/>
        <w:instrText xml:space="preserve"> XE "Berg:Theodor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6-Nov-1971 te Nijmegen, GE, begraven 29-nov-1971 te Woezi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kus Albertus Joseph Janssen</w:t>
      </w:r>
      <w:r>
        <w:fldChar w:fldCharType="begin"/>
      </w:r>
      <w:r>
        <w:rPr/>
        <w:instrText xml:space="preserve"> XE "Janssen:Hendrikus Albertus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rt-1928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Theodora Janssen</w:t>
      </w:r>
      <w:r>
        <w:fldChar w:fldCharType="begin"/>
      </w:r>
      <w:r>
        <w:rPr/>
        <w:instrText xml:space="preserve"> XE "Janssen: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sep-1929 te Wijchen, GE, † 5-sep-1929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ra Johanna Maria Janssen</w:t>
      </w:r>
      <w:r>
        <w:fldChar w:fldCharType="begin"/>
      </w:r>
      <w:r>
        <w:rPr/>
        <w:instrText xml:space="preserve"> XE "Janssen:Theodor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Aug-1930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Alberta Gerarda Janssen</w:t>
      </w:r>
      <w:r>
        <w:fldChar w:fldCharType="begin"/>
      </w:r>
      <w:r>
        <w:rPr/>
        <w:instrText xml:space="preserve"> XE "Janssen:Albert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Mrt-1932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Johanna Gerarda Janssen</w:t>
      </w:r>
      <w:r>
        <w:fldChar w:fldCharType="begin"/>
      </w:r>
      <w:r>
        <w:rPr/>
        <w:instrText xml:space="preserve"> XE "Janssen:Johann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Feb-1934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Gerarda Maria Johanna Janssen</w:t>
      </w:r>
      <w:r>
        <w:fldChar w:fldCharType="begin"/>
      </w:r>
      <w:r>
        <w:rPr/>
        <w:instrText xml:space="preserve"> XE "Janssen:Gerarda 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Feb-1936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Maria Bernardina Wilhelmina Janssen</w:t>
      </w:r>
      <w:r>
        <w:fldChar w:fldCharType="begin"/>
      </w:r>
      <w:r>
        <w:rPr/>
        <w:instrText xml:space="preserve"> XE "Janssen:Maria Bernard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Okt-1937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Johannes Cornelis Theodorus Janssen</w:t>
      </w:r>
      <w:r>
        <w:fldChar w:fldCharType="begin"/>
      </w:r>
      <w:r>
        <w:rPr/>
        <w:instrText xml:space="preserve"> XE "Janssen:Johannes Corneli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Aug-1939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Albertus Theodorus Bernardus Janssen</w:t>
      </w:r>
      <w:r>
        <w:fldChar w:fldCharType="begin"/>
      </w:r>
      <w:r>
        <w:rPr/>
        <w:instrText xml:space="preserve"> XE "Janssen:Albertus Theodorus Ber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Jul-1941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Wilhelmina Francisca Maria Janssen</w:t>
      </w:r>
      <w:r>
        <w:fldChar w:fldCharType="begin"/>
      </w:r>
      <w:r>
        <w:rPr/>
        <w:instrText xml:space="preserve"> XE "Janssen:Wilhelmina Francisc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ei-1943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.</w:t>
        <w:tab/>
        <w:t>Gerardus Hendrikus Theodorus Janssen</w:t>
      </w:r>
      <w:r>
        <w:fldChar w:fldCharType="begin"/>
      </w:r>
      <w:r>
        <w:rPr/>
        <w:instrText xml:space="preserve"> XE "Janssen:Gerardus Hendriku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an-1945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ii.</w:t>
        <w:tab/>
        <w:t>Elisabeth Theodora Alberta Janssen</w:t>
      </w:r>
      <w:r>
        <w:fldChar w:fldCharType="begin"/>
      </w:r>
      <w:r>
        <w:rPr/>
        <w:instrText xml:space="preserve"> XE "Janssen:Elisabeth Theodora Alber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Okt-1947 te Wijch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2.</w:t>
        <w:tab/>
        <w:t>Wilhelmus Gerardus Hulsman</w:t>
      </w:r>
      <w:r>
        <w:fldChar w:fldCharType="begin"/>
      </w:r>
      <w:r>
        <w:rPr/>
        <w:instrText xml:space="preserve"> XE "Hulsman:Wilhelm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Feb-1907 te Heumen, GE, † 3-Mei-1986 te Hoogeveen, DR, begraven 7-Mei-1986 te Hoogeveen, DR.  hij trouwde Johanna Catharina Mathilda Driessen</w:t>
      </w:r>
      <w:r>
        <w:fldChar w:fldCharType="begin"/>
      </w:r>
      <w:r>
        <w:rPr/>
        <w:instrText xml:space="preserve"> XE "Driessen:Johanna Catharina Mat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Nov-1930 te Bergen, LB, * 16-Dec-1909 te Wellerlooij, LB (dochter van Michiel Driessen</w:t>
      </w:r>
      <w:r>
        <w:fldChar w:fldCharType="begin"/>
      </w:r>
      <w:r>
        <w:rPr/>
        <w:instrText xml:space="preserve"> XE "Driessen: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Huberdina Martens</w:t>
      </w:r>
      <w:r>
        <w:fldChar w:fldCharType="begin"/>
      </w:r>
      <w:r>
        <w:rPr/>
        <w:instrText xml:space="preserve"> XE "Martens:Maria Hube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Mei-2004 te Hollandscheveld, DR, begraven 8-Mei-2004 te Hoogeveen, D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ubertina Theodora Hulsman</w:t>
      </w:r>
      <w:r>
        <w:fldChar w:fldCharType="begin"/>
      </w:r>
      <w:r>
        <w:rPr/>
        <w:instrText xml:space="preserve"> XE "Hulsman:Hubertin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rt-1932 te Wieringen, NH.  zij trouwde P van Gilst</w:t>
      </w:r>
      <w:r>
        <w:fldChar w:fldCharType="begin"/>
      </w:r>
      <w:r>
        <w:rPr/>
        <w:instrText xml:space="preserve"> XE "van Gilst: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Jun-1956 te Colijnsplaat, Z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bertus Theodorus Michiel Hulsman</w:t>
      </w:r>
      <w:r>
        <w:fldChar w:fldCharType="begin"/>
      </w:r>
      <w:r>
        <w:rPr/>
        <w:instrText xml:space="preserve"> XE "Hulsman:Albertus Theodorus 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934 te Jutphaas, UT, † 14-Apr-1945 te Hoogeveen, D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ra Michelina Francisca Hulsman</w:t>
      </w:r>
      <w:r>
        <w:fldChar w:fldCharType="begin"/>
      </w:r>
      <w:r>
        <w:rPr/>
        <w:instrText xml:space="preserve"> XE "Hulsman:Theodora Michelin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un-1936 te Houten, UT, † 24-Apr-1945 te Havelte, D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8.</w:t>
        <w:tab/>
        <w:t>iv.</w:t>
        <w:tab/>
        <w:t>Michiel Hulsman</w:t>
      </w:r>
      <w:r>
        <w:fldChar w:fldCharType="begin"/>
      </w:r>
      <w:r>
        <w:rPr/>
        <w:instrText xml:space="preserve"> XE "Hulsman: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7-Sep-194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Theodora Alberta Martha Hulsman</w:t>
      </w:r>
      <w:r>
        <w:fldChar w:fldCharType="begin"/>
      </w:r>
      <w:r>
        <w:rPr/>
        <w:instrText xml:space="preserve"> XE "Hulsman:Theodora Alberta Marth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l-1948 te Doesburg, GE.  zij trouwde J van Leeuwen</w:t>
      </w:r>
      <w:r>
        <w:fldChar w:fldCharType="begin"/>
      </w:r>
      <w:r>
        <w:rPr/>
        <w:instrText xml:space="preserve"> XE "van Leeuwen:J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5-Jun-1978 te Hoogeveen, D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69.</w:t>
        <w:tab/>
        <w:t>vi.</w:t>
        <w:tab/>
        <w:t>Albertus Johannes Wilhelmus Hulsman</w:t>
      </w:r>
      <w:r>
        <w:fldChar w:fldCharType="begin"/>
      </w:r>
      <w:r>
        <w:rPr/>
        <w:instrText xml:space="preserve"> XE "Hulsman:Albertus Joh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0-Dec-19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a Wilhelmina Hulsman</w:t>
      </w:r>
      <w:r>
        <w:fldChar w:fldCharType="begin"/>
      </w:r>
      <w:r>
        <w:rPr/>
        <w:instrText xml:space="preserve"> XE "Hulsman: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Feb-1954 te Delft, ZH.  zij trouwde W. Kleine</w:t>
      </w:r>
      <w:r>
        <w:fldChar w:fldCharType="begin"/>
      </w:r>
      <w:r>
        <w:rPr/>
        <w:instrText xml:space="preserve"> XE "Kleine: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Okt-1974 te Hoogeveen, D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3.</w:t>
        <w:tab/>
        <w:t>Franciscus Wilhelmus Hulsman</w:t>
      </w:r>
      <w:r>
        <w:fldChar w:fldCharType="begin"/>
      </w:r>
      <w:r>
        <w:rPr/>
        <w:instrText xml:space="preserve"> XE "Hulsman:Francisc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Apr-1909 te Heumen, GE, † 3-Dec-1983 te Mook, LB, begraven 7-Dec-1983 te Molenhoek, GE.  hij trouwde Wilhelmina van Kuppeveld</w:t>
      </w:r>
      <w:r>
        <w:fldChar w:fldCharType="begin"/>
      </w:r>
      <w:r>
        <w:rPr/>
        <w:instrText xml:space="preserve"> XE "van Kuppeveld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Jun-1942 te Wijchen, GE, * 6-Apr-1918 te Wijchen, GE (dochter van Theodorus van Kuppeveld</w:t>
      </w:r>
      <w:r>
        <w:fldChar w:fldCharType="begin"/>
      </w:r>
      <w:r>
        <w:rPr/>
        <w:instrText xml:space="preserve"> XE "van Kuppeveld: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Maria van Rossum</w:t>
      </w:r>
      <w:r>
        <w:fldChar w:fldCharType="begin"/>
      </w:r>
      <w:r>
        <w:rPr/>
        <w:instrText xml:space="preserve"> XE "van Rossum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2-Mrt-2002 te Boxmeer, GE, begraven 16-Mrt-2002 te Molenhoe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0.</w:t>
        <w:tab/>
        <w:t>i.</w:t>
        <w:tab/>
        <w:t>Albertus Theodorus Franciscus Gabriël Hulsman</w:t>
      </w:r>
      <w:r>
        <w:fldChar w:fldCharType="begin"/>
      </w:r>
      <w:r>
        <w:rPr/>
        <w:instrText xml:space="preserve"> XE "Hulsman:Albertus Theodorus Franciscus Gabrië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2-Feb-19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1.</w:t>
        <w:tab/>
        <w:t>ii.</w:t>
        <w:tab/>
        <w:t>Anna Theodora Henrica Hulsman</w:t>
      </w:r>
      <w:r>
        <w:fldChar w:fldCharType="begin"/>
      </w:r>
      <w:r>
        <w:rPr/>
        <w:instrText xml:space="preserve"> XE "Hulsman:Anna Theodor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Aug-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2.</w:t>
        <w:tab/>
        <w:t>iii.</w:t>
        <w:tab/>
        <w:t>Theodorus Franciscus Gerardus Hulsman</w:t>
      </w:r>
      <w:r>
        <w:fldChar w:fldCharType="begin"/>
      </w:r>
      <w:r>
        <w:rPr/>
        <w:instrText xml:space="preserve"> XE "Hulsman:Theodorus Francisc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Jul-19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3.</w:t>
        <w:tab/>
        <w:t>iv.</w:t>
        <w:tab/>
        <w:t>Franciscus Antonius Hulsman</w:t>
      </w:r>
      <w:r>
        <w:fldChar w:fldCharType="begin"/>
      </w:r>
      <w:r>
        <w:rPr/>
        <w:instrText xml:space="preserve"> XE "Hulsman:Francisc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0-Aug-195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4.</w:t>
        <w:tab/>
        <w:t>Jacobus Hendrikus van Hulst</w:t>
      </w:r>
      <w:r>
        <w:fldChar w:fldCharType="begin"/>
      </w:r>
      <w:r>
        <w:rPr/>
        <w:instrText xml:space="preserve"> XE "van Hulst:Jacob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Sep-1902 te Puiflijk, GE, † 6-Jan-1971 te Beneden Leeuwen, GE.  hij trouwde Hendrika Wilhelmina van Wamel</w:t>
      </w:r>
      <w:r>
        <w:fldChar w:fldCharType="begin"/>
      </w:r>
      <w:r>
        <w:rPr/>
        <w:instrText xml:space="preserve"> XE "van Wamel:Hendrik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Okt-1936 te Wamel, GE, * 19-Jul-1913 te Wamel, GE, † 2-Feb-1991 te Beneden Leeuw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llegonda Wilhelmina Francisca van Hulst</w:t>
      </w:r>
      <w:r>
        <w:fldChar w:fldCharType="begin"/>
      </w:r>
      <w:r>
        <w:rPr/>
        <w:instrText xml:space="preserve"> XE "van Hulst:Allegonda Wilhelmin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Aug-1938 te Druten, GE.  zij trouwde W.J.M. van der Zandt</w:t>
      </w:r>
      <w:r>
        <w:fldChar w:fldCharType="begin"/>
      </w:r>
      <w:r>
        <w:rPr/>
        <w:instrText xml:space="preserve"> XE "Zandt:W.J.M.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Sep-19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helmina Hendrika Francisca van Hulst</w:t>
      </w:r>
      <w:r>
        <w:fldChar w:fldCharType="begin"/>
      </w:r>
      <w:r>
        <w:rPr/>
        <w:instrText xml:space="preserve"> XE "van Hulst:Wilhelmina Hendrik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an-1940 te Druten, GE.  zij trouwde J.H.A. van Zuilichem</w:t>
      </w:r>
      <w:r>
        <w:fldChar w:fldCharType="begin"/>
      </w:r>
      <w:r>
        <w:rPr/>
        <w:instrText xml:space="preserve"> XE "van Zuilichem:J.H.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Aug-196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ornelis Franciscus Johannes van Hulst</w:t>
      </w:r>
      <w:r>
        <w:fldChar w:fldCharType="begin"/>
      </w:r>
      <w:r>
        <w:rPr/>
        <w:instrText xml:space="preserve"> XE "van Hulst:Cornelis Francisc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Apr-1941 te Wamel, GE.  hij trouwde P.G.L.H.M. van Vlijmen</w:t>
      </w:r>
      <w:r>
        <w:fldChar w:fldCharType="begin"/>
      </w:r>
      <w:r>
        <w:rPr/>
        <w:instrText xml:space="preserve"> XE "van Vlijmen:P.G.L.H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-Sep-1968 te Oss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Francisca Grada Agnes van Hulst</w:t>
      </w:r>
      <w:r>
        <w:fldChar w:fldCharType="begin"/>
      </w:r>
      <w:r>
        <w:rPr/>
        <w:instrText xml:space="preserve"> XE "van Hulst:Maria Francisca Grada Ag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Mei-1942 te Wamel, GE.  zij trouwde A.W.M.G. Reuser</w:t>
      </w:r>
      <w:r>
        <w:fldChar w:fldCharType="begin"/>
      </w:r>
      <w:r>
        <w:rPr/>
        <w:instrText xml:space="preserve"> XE "Reuser:A.W.M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Jun-19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Franciscus Johannes Antonius van Hulst</w:t>
      </w:r>
      <w:r>
        <w:fldChar w:fldCharType="begin"/>
      </w:r>
      <w:r>
        <w:rPr/>
        <w:instrText xml:space="preserve"> XE "van Hulst:Franciscus Johanne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Feb-1945 te Wamel, GE.  hij trouwde T.M.C. van Poulussen</w:t>
      </w:r>
      <w:r>
        <w:fldChar w:fldCharType="begin"/>
      </w:r>
      <w:r>
        <w:rPr/>
        <w:instrText xml:space="preserve"> XE "van Poulussen:T.M.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Nov-1970 te Dreu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Johannes Josephus Jacobus van Hulst</w:t>
      </w:r>
      <w:r>
        <w:fldChar w:fldCharType="begin"/>
      </w:r>
      <w:r>
        <w:rPr/>
        <w:instrText xml:space="preserve"> XE "van Hulst:Johannes Joseph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Mrt-1946 te Wamel, GE.  hij trouwde M.E.M. Hooijmans</w:t>
      </w:r>
      <w:r>
        <w:fldChar w:fldCharType="begin"/>
      </w:r>
      <w:r>
        <w:rPr/>
        <w:instrText xml:space="preserve"> XE "Hooijmans:M.E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Aug-196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Francisca Maria Henriette van Hulst</w:t>
      </w:r>
      <w:r>
        <w:fldChar w:fldCharType="begin"/>
      </w:r>
      <w:r>
        <w:rPr/>
        <w:instrText xml:space="preserve"> XE "van Hulst:Francisca Maria Henri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Sep-1947 te Wamel, GE.  zij trouwde R.H. Frieling</w:t>
      </w:r>
      <w:r>
        <w:fldChar w:fldCharType="begin"/>
      </w:r>
      <w:r>
        <w:rPr/>
        <w:instrText xml:space="preserve"> XE "Frieling:R.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Sep-1970 te Ubber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Wilhelmus Hendrikus Josephus van Hulst</w:t>
      </w:r>
      <w:r>
        <w:fldChar w:fldCharType="begin"/>
      </w:r>
      <w:r>
        <w:rPr/>
        <w:instrText xml:space="preserve"> XE "van Hulst:Wilhelmus Hendrikus Joseph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Mrt-1949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Hendrikus Jacobus van Hulst</w:t>
      </w:r>
      <w:r>
        <w:fldChar w:fldCharType="begin"/>
      </w:r>
      <w:r>
        <w:rPr/>
        <w:instrText xml:space="preserve"> XE "van Hulst:Hendrikus Jacob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Feb-1951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x.</w:t>
        <w:tab/>
        <w:t>Antonia Cornelia Maria van Hulst</w:t>
      </w:r>
      <w:r>
        <w:fldChar w:fldCharType="begin"/>
      </w:r>
      <w:r>
        <w:rPr/>
        <w:instrText xml:space="preserve"> XE "van Hulst:Antonia Cornel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Aug-1953 te Tiel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5.</w:t>
        <w:tab/>
        <w:t>Waltherus Hermanus van Hulst</w:t>
      </w:r>
      <w:r>
        <w:fldChar w:fldCharType="begin"/>
      </w:r>
      <w:r>
        <w:rPr/>
        <w:instrText xml:space="preserve"> XE "van Hulst:Waltheru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rt-1896 te Wamel, GE, † 25-Okt-1979 te Nijmegen, GE.  hij trouwde Johanna Dekkers</w:t>
      </w:r>
      <w:r>
        <w:fldChar w:fldCharType="begin"/>
      </w:r>
      <w:r>
        <w:rPr/>
        <w:instrText xml:space="preserve"> XE "Dekkers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Mei-1924 te Wamel, GE, * 1-Dec-1863 te Wamel, GE, † 20-Feb-1975 te Ti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tonius Johannes van Hulst</w:t>
      </w:r>
      <w:r>
        <w:fldChar w:fldCharType="begin"/>
      </w:r>
      <w:r>
        <w:rPr/>
        <w:instrText xml:space="preserve"> XE "van Hulst:Antoni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Mrt-1925 te Wamel, GE, † 31-Dec-1996.  hij trouwde G. Th. Haver</w:t>
      </w:r>
      <w:r>
        <w:fldChar w:fldCharType="begin"/>
      </w:r>
      <w:r>
        <w:rPr/>
        <w:instrText xml:space="preserve"> XE "Haver:G. 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 Dec 195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anna Antonia van Hulst</w:t>
      </w:r>
      <w:r>
        <w:fldChar w:fldCharType="begin"/>
      </w:r>
      <w:r>
        <w:rPr/>
        <w:instrText xml:space="preserve"> XE "van Hulst:Jan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Jul-1926 te Wamel, GE, † 3-Sep-19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Wilhelmina van Hulst</w:t>
      </w:r>
      <w:r>
        <w:fldChar w:fldCharType="begin"/>
      </w:r>
      <w:r>
        <w:rPr/>
        <w:instrText xml:space="preserve"> XE "van Hulst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Sep-1927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Joanna van Hulst</w:t>
      </w:r>
      <w:r>
        <w:fldChar w:fldCharType="begin"/>
      </w:r>
      <w:r>
        <w:rPr/>
        <w:instrText xml:space="preserve"> XE "van Hulst:Jo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Mrt-1929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ria Wilhelmina van Hulst</w:t>
      </w:r>
      <w:r>
        <w:fldChar w:fldCharType="begin"/>
      </w:r>
      <w:r>
        <w:rPr/>
        <w:instrText xml:space="preserve"> XE "van Hulst:Mari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un-1930 te Wamel, GE, † 25-Jul-19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Petronella van Hulst</w:t>
      </w:r>
      <w:r>
        <w:fldChar w:fldCharType="begin"/>
      </w:r>
      <w:r>
        <w:rPr/>
        <w:instrText xml:space="preserve"> XE "van Hulst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Aug-1932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4.</w:t>
        <w:tab/>
        <w:t>vii.</w:t>
        <w:tab/>
        <w:t>Petrus Waltherus van Hulst</w:t>
      </w:r>
      <w:r>
        <w:fldChar w:fldCharType="begin"/>
      </w:r>
      <w:r>
        <w:rPr/>
        <w:instrText xml:space="preserve"> XE "van Hulst:Petrus Walthe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-Dec-19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i.</w:t>
        <w:tab/>
        <w:t>Hermanus van Hulst</w:t>
      </w:r>
      <w:r>
        <w:fldChar w:fldCharType="begin"/>
      </w:r>
      <w:r>
        <w:rPr/>
        <w:instrText xml:space="preserve"> XE "van Hulst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an-1939 te Wa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x.</w:t>
        <w:tab/>
        <w:t>Janna Antonia van Hulst</w:t>
      </w:r>
      <w:r>
        <w:fldChar w:fldCharType="begin"/>
      </w:r>
      <w:r>
        <w:rPr/>
        <w:instrText xml:space="preserve"> XE "van Hulst:Jan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un-1942 te Wamel, GE.  zij trouwde A.J. van Loon</w:t>
      </w:r>
      <w:r>
        <w:fldChar w:fldCharType="begin"/>
      </w:r>
      <w:r>
        <w:rPr/>
        <w:instrText xml:space="preserve"> XE "van Loon:A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 Jun 196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Tien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6.</w:t>
        <w:tab/>
        <w:t>Allegonda Maria Hulsman</w:t>
      </w:r>
      <w:r>
        <w:fldChar w:fldCharType="begin"/>
      </w:r>
      <w:r>
        <w:rPr/>
        <w:instrText xml:space="preserve"> XE "Hulsman:Allegond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Apr-1914 te Overasselt, GE, † 23-Mei-1997 te Nijmegen, GE, begraven 27-Mei-1997 te Nijmegen, GE.  zij trouwde Huibrecht van den Berg</w:t>
      </w:r>
      <w:r>
        <w:fldChar w:fldCharType="begin"/>
      </w:r>
      <w:r>
        <w:rPr/>
        <w:instrText xml:space="preserve"> XE "Berg:Huibrecht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-Jul-1941 te Nijmegen, GE, * 19-Sep-1908 te Jutphaas, UT (zoon van Pieter van den Berg</w:t>
      </w:r>
      <w:r>
        <w:fldChar w:fldCharType="begin"/>
      </w:r>
      <w:r>
        <w:rPr/>
        <w:instrText xml:space="preserve"> XE "Berg:Pieter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siena van Hoeven</w:t>
      </w:r>
      <w:r>
        <w:fldChar w:fldCharType="begin"/>
      </w:r>
      <w:r>
        <w:rPr/>
        <w:instrText xml:space="preserve"> XE "van Hoeven:Josi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0-Jul-1955 te Nijmegen, GE, begraven 14-07-1955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obert van den Berg</w:t>
      </w:r>
      <w:r>
        <w:fldChar w:fldCharType="begin"/>
      </w:r>
      <w:r>
        <w:rPr/>
        <w:instrText xml:space="preserve"> XE "Berg:Robert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ug-1944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7.</w:t>
        <w:tab/>
        <w:t>Petrus Martinus Hulsman</w:t>
      </w:r>
      <w:r>
        <w:fldChar w:fldCharType="begin"/>
      </w:r>
      <w:r>
        <w:rPr/>
        <w:instrText xml:space="preserve"> XE "Hulsman:Petr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Mrt-1915 te Overasselt, GE, † 17-Dec-1950 te Overasselt, GE.  hij trouwde Maria Wilhelmina Groenen</w:t>
      </w:r>
      <w:r>
        <w:fldChar w:fldCharType="begin"/>
      </w:r>
      <w:r>
        <w:rPr/>
        <w:instrText xml:space="preserve"> XE "Groenen:Mari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Feb-1942 te Overasselt, GE, * 30-Apr-1922 te Heerlen, LB, (dochter van Petronella Groenen</w:t>
      </w:r>
      <w:r>
        <w:fldChar w:fldCharType="begin"/>
      </w:r>
      <w:r>
        <w:rPr/>
        <w:instrText xml:space="preserve"> XE "Groenen: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5-Apr-2003 te Ned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Francina Maria Petronella Hulsman</w:t>
      </w:r>
      <w:r>
        <w:fldChar w:fldCharType="begin"/>
      </w:r>
      <w:r>
        <w:rPr/>
        <w:instrText xml:space="preserve"> XE "Hulsman:Francina Mar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Apr-1942 te Overasselt, GE, † 20-Jun-1943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Francina Maria Petronella Hulsman</w:t>
      </w:r>
      <w:r>
        <w:fldChar w:fldCharType="begin"/>
      </w:r>
      <w:r>
        <w:rPr/>
        <w:instrText xml:space="preserve"> XE "Hulsman:Francina Mar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un-194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ria Johanna Hulsman</w:t>
      </w:r>
      <w:r>
        <w:fldChar w:fldCharType="begin"/>
      </w:r>
      <w:r>
        <w:rPr/>
        <w:instrText xml:space="preserve"> XE "Hulsman: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Feb-1949 te Overassel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8.</w:t>
        <w:tab/>
        <w:t>Maria Allegonda Francina Hulsman</w:t>
      </w:r>
      <w:r>
        <w:fldChar w:fldCharType="begin"/>
      </w:r>
      <w:r>
        <w:rPr/>
        <w:instrText xml:space="preserve"> XE "Hulsman:Maria Allegonda Franc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an-1933 te Grave, NB, † 17-jan-2007 te Ubbergen, GE.  zij trouwde Bernardus Maria Hendrikus Jonker</w:t>
      </w:r>
      <w:r>
        <w:fldChar w:fldCharType="begin"/>
      </w:r>
      <w:r>
        <w:rPr/>
        <w:instrText xml:space="preserve"> XE "Jonker:Bernardus Maria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Sep-1958 te Overasselt, GE, * 4-mei-1935 te Didam, GE, † 9-aug-1996 te Wijch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a Bernardina Wilhelmina Jonker</w:t>
      </w:r>
      <w:r>
        <w:fldChar w:fldCharType="begin"/>
      </w:r>
      <w:r>
        <w:rPr/>
        <w:instrText xml:space="preserve"> XE "Jonker:Maria Bernard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un-1961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ernardus Johannes Petrus Jonker</w:t>
      </w:r>
      <w:r>
        <w:fldChar w:fldCharType="begin"/>
      </w:r>
      <w:r>
        <w:rPr/>
        <w:instrText xml:space="preserve"> XE "Jonker:Bernardus Johanne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mei-1964 te Overassel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es Franciscus Hendrikus Jonker</w:t>
      </w:r>
      <w:r>
        <w:fldChar w:fldCharType="begin"/>
      </w:r>
      <w:r>
        <w:rPr/>
        <w:instrText xml:space="preserve"> XE "Jonker:Johannes Francisc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966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29.</w:t>
        <w:tab/>
        <w:t>Allegonda Hermina Martina (Gonnie) Hulsman</w:t>
      </w:r>
      <w:r>
        <w:fldChar w:fldCharType="begin"/>
      </w:r>
      <w:r>
        <w:rPr/>
        <w:instrText xml:space="preserve"> XE "Hulsman:Allegonda Hermina Martina (Gonni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Aug-1942 te Gendt, GE.  zij trouwde Albertus Theodorus (Bart) Wiecherink</w:t>
      </w:r>
      <w:r>
        <w:fldChar w:fldCharType="begin"/>
      </w:r>
      <w:r>
        <w:rPr/>
        <w:instrText xml:space="preserve"> XE "Wiecherink:Albertus Theodorus (Bart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jan-1965 te Gendt, GE, * 28-jul-1938 te Gendt, GE (zoon van Gradus Johannes Wiecherink</w:t>
      </w:r>
      <w:r>
        <w:fldChar w:fldCharType="begin"/>
      </w:r>
      <w:r>
        <w:rPr/>
        <w:instrText xml:space="preserve"> XE "Wiecherink:Grad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Berendina Artz</w:t>
      </w:r>
      <w:r>
        <w:fldChar w:fldCharType="begin"/>
      </w:r>
      <w:r>
        <w:rPr/>
        <w:instrText xml:space="preserve"> XE "Artz:Johanna Beren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Anne Wiecherink</w:t>
      </w:r>
      <w:r>
        <w:fldChar w:fldCharType="begin"/>
      </w:r>
      <w:r>
        <w:rPr/>
        <w:instrText xml:space="preserve"> XE "Wiecherink:Elisabeth 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ul-1967 te Gend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Caroline Gerarda Wiecherink</w:t>
      </w:r>
      <w:r>
        <w:fldChar w:fldCharType="begin"/>
      </w:r>
      <w:r>
        <w:rPr/>
        <w:instrText xml:space="preserve"> XE "Wiecherink:Caroline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apr-1969 te Gendt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0.</w:t>
        <w:tab/>
        <w:t>Hendrikus Johannes Hülsman</w:t>
      </w:r>
      <w:r>
        <w:fldChar w:fldCharType="begin"/>
      </w:r>
      <w:r>
        <w:rPr/>
        <w:instrText xml:space="preserve"> XE "Hülsman:Hendrik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Mrt-1901 te Rotterdam, ZH, † 3-Apr-1982 te Dordrecht, ZH.  hij trouwde Gerarda Melger</w:t>
      </w:r>
      <w:r>
        <w:fldChar w:fldCharType="begin"/>
      </w:r>
      <w:r>
        <w:rPr/>
        <w:instrText xml:space="preserve"> XE "Melger: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Apr-1925 te Dordrecht, ZH, * 14-Apr-1905 te Dordrecht, ZH (dochter van Willem Fréderik Melger</w:t>
      </w:r>
      <w:r>
        <w:fldChar w:fldCharType="begin"/>
      </w:r>
      <w:r>
        <w:rPr/>
        <w:instrText xml:space="preserve"> XE "Melger:Willem Fréde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Wilhelmina Hillebrand</w:t>
      </w:r>
      <w:r>
        <w:fldChar w:fldCharType="begin"/>
      </w:r>
      <w:r>
        <w:rPr/>
        <w:instrText xml:space="preserve"> XE "Hillebrand: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6-Jun-1987 te Dordrech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rman Johannes Hülsman</w:t>
      </w:r>
      <w:r>
        <w:fldChar w:fldCharType="begin"/>
      </w:r>
      <w:r>
        <w:rPr/>
        <w:instrText xml:space="preserve"> XE "Hülsman:Herman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Jan-1926 te Oberhausen (D).  hij trouwde A. Grauss</w:t>
      </w:r>
      <w:r>
        <w:fldChar w:fldCharType="begin"/>
      </w:r>
      <w:r>
        <w:rPr/>
        <w:instrText xml:space="preserve"> XE "Grauss: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Okt-19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em Frederik Hendrikus Hülsman</w:t>
      </w:r>
      <w:r>
        <w:fldChar w:fldCharType="begin"/>
      </w:r>
      <w:r>
        <w:rPr/>
        <w:instrText xml:space="preserve"> XE "Hülsman:Willem Frederik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Sep-1931 te Dordrecht, ZH, † 19-mrt-2006 te Dordrecht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1.</w:t>
        <w:tab/>
        <w:t>Joannes Hendrikus Hülsman</w:t>
      </w:r>
      <w:r>
        <w:fldChar w:fldCharType="begin"/>
      </w:r>
      <w:r>
        <w:rPr/>
        <w:instrText xml:space="preserve"> XE "Hülsman:Joanne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Mei-1903 te Rotterdam, ZH, † 30-Jul-1942 te Rotterdam, ZH.  hij trouwde Suzanne Maria Pauwels</w:t>
      </w:r>
      <w:r>
        <w:fldChar w:fldCharType="begin"/>
      </w:r>
      <w:r>
        <w:rPr/>
        <w:instrText xml:space="preserve"> XE "Pauwels:Suzanne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Jul-1930 te Rotterdam, ZH, * 18-Jun-1905 te Philippine, ZE (dochter van Franciscus Nobertus Pauwels</w:t>
      </w:r>
      <w:r>
        <w:fldChar w:fldCharType="begin"/>
      </w:r>
      <w:r>
        <w:rPr/>
        <w:instrText xml:space="preserve"> XE "Pauwels:Franciscus No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Lucie Paulina van Hurck</w:t>
      </w:r>
      <w:r>
        <w:fldChar w:fldCharType="begin"/>
      </w:r>
      <w:r>
        <w:rPr/>
        <w:instrText xml:space="preserve"> XE "van Hurck:Lucie Paul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9-Feb-1977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Franciscus Hermanus Hülsman</w:t>
      </w:r>
      <w:r>
        <w:fldChar w:fldCharType="begin"/>
      </w:r>
      <w:r>
        <w:rPr/>
        <w:instrText xml:space="preserve"> XE "Hülsman:Franciscu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Jul-1937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2.</w:t>
        <w:tab/>
        <w:t>Geradus Hendrikus Hülsman</w:t>
      </w:r>
      <w:r>
        <w:fldChar w:fldCharType="begin"/>
      </w:r>
      <w:r>
        <w:rPr/>
        <w:instrText xml:space="preserve"> XE "Hülsman:Gerad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 Dec 1904 te Rotterdam, ZH, † 23 Apr 1971 te Rotterdam, ZH.  hij trouwde Gijsberta Christina van Schijndel</w:t>
      </w:r>
      <w:r>
        <w:fldChar w:fldCharType="begin"/>
      </w:r>
      <w:r>
        <w:rPr/>
        <w:instrText xml:space="preserve"> XE "van Schijndel:Gijsberta 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Mei 1934 te Rotterdam, ZH, * 2 Dec 1910 te Rotterdam, ZH (dochter van Christiaan van Schijndel</w:t>
      </w:r>
      <w:r>
        <w:fldChar w:fldCharType="begin"/>
      </w:r>
      <w:r>
        <w:rPr/>
        <w:instrText xml:space="preserve"> XE "van Schijndel:Christia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Johanna Antonia de Bot</w:t>
      </w:r>
      <w:r>
        <w:fldChar w:fldCharType="begin"/>
      </w:r>
      <w:r>
        <w:rPr/>
        <w:instrText xml:space="preserve"> XE "de Bot:Maria Johan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8 Dec 1996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rmanus Christiaan Gerard Hülsman</w:t>
      </w:r>
      <w:r>
        <w:fldChar w:fldCharType="begin"/>
      </w:r>
      <w:r>
        <w:rPr/>
        <w:instrText xml:space="preserve"> XE "Hülsman:Hermanus Christiaan Ger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Nov-1934 te Rotterdam, ZH.  hij trouwde C.M. Krijnen</w:t>
      </w:r>
      <w:r>
        <w:fldChar w:fldCharType="begin"/>
      </w:r>
      <w:r>
        <w:rPr/>
        <w:instrText xml:space="preserve"> XE "Krijnen:C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 Okt 1957 te Oosterhou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Hendrina Grada Hülsman</w:t>
      </w:r>
      <w:r>
        <w:fldChar w:fldCharType="begin"/>
      </w:r>
      <w:r>
        <w:rPr/>
        <w:instrText xml:space="preserve"> XE "Hülsman:Maria Hendrina Gra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Nov-193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Gerardus Johannes Hülsman</w:t>
      </w:r>
      <w:r>
        <w:fldChar w:fldCharType="begin"/>
      </w:r>
      <w:r>
        <w:rPr/>
        <w:instrText xml:space="preserve"> XE "Hülsman:Gerard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 Mei 1942 te Gent (B), † 13 Jul 1942 te Karlsruhe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Christianus Gerardus Johannes Hülsman</w:t>
      </w:r>
      <w:r>
        <w:fldChar w:fldCharType="begin"/>
      </w:r>
      <w:r>
        <w:rPr/>
        <w:instrText xml:space="preserve"> XE "Hülsman:Christianus Gerard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Nov-1943 te Raamsdonk, NB.  hij trouwde W.T. Brugman</w:t>
      </w:r>
      <w:r>
        <w:fldChar w:fldCharType="begin"/>
      </w:r>
      <w:r>
        <w:rPr/>
        <w:instrText xml:space="preserve"> XE "Brugman:W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 Nov 196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Liduina Hülsman</w:t>
      </w:r>
      <w:r>
        <w:fldChar w:fldCharType="begin"/>
      </w:r>
      <w:r>
        <w:rPr/>
        <w:instrText xml:space="preserve"> XE "Hülsman:Lidu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Apr-1950 te Rotterdam, ZH.  zij trouwde M. Cornelissen</w:t>
      </w:r>
      <w:r>
        <w:fldChar w:fldCharType="begin"/>
      </w:r>
      <w:r>
        <w:rPr/>
        <w:instrText xml:space="preserve"> XE "Cornelissen: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 Jul 196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3.</w:t>
        <w:tab/>
        <w:t>Franciscus Theodorus Hülsman</w:t>
      </w:r>
      <w:r>
        <w:fldChar w:fldCharType="begin"/>
      </w:r>
      <w:r>
        <w:rPr/>
        <w:instrText xml:space="preserve"> XE "Hülsman:Franciscus Theodo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Aug-1906 te Rotterdam, ZH, † 6-Feb-1965 te Rotterdam, ZH.  hij trouwde Petronella Maria Scholte</w:t>
      </w:r>
      <w:r>
        <w:fldChar w:fldCharType="begin"/>
      </w:r>
      <w:r>
        <w:rPr/>
        <w:instrText xml:space="preserve"> XE "Scholte:Petronell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5-Jul-1943 te Berkel, ZH, * 12-Nov-1919 te Berkel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na Maria Hulsman</w:t>
      </w:r>
      <w:r>
        <w:fldChar w:fldCharType="begin"/>
      </w:r>
      <w:r>
        <w:rPr/>
        <w:instrText xml:space="preserve"> XE "Hulsman:Hendr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an-1944 te Rotterdam, ZH.  zij trouwde H.J. de Witte</w:t>
      </w:r>
      <w:r>
        <w:fldChar w:fldCharType="begin"/>
      </w:r>
      <w:r>
        <w:rPr/>
        <w:instrText xml:space="preserve"> XE "de Witte:H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Sep-196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5.</w:t>
        <w:tab/>
        <w:t>ii.</w:t>
        <w:tab/>
        <w:t>Bernardus Petrus Hulsman</w:t>
      </w:r>
      <w:r>
        <w:fldChar w:fldCharType="begin"/>
      </w:r>
      <w:r>
        <w:rPr/>
        <w:instrText xml:space="preserve"> XE "Hulsman:Bernard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Jan-194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6.</w:t>
        <w:tab/>
        <w:t>iii.</w:t>
        <w:tab/>
        <w:t>Johannes Hermanus Hülsman</w:t>
      </w:r>
      <w:r>
        <w:fldChar w:fldCharType="begin"/>
      </w:r>
      <w:r>
        <w:rPr/>
        <w:instrText xml:space="preserve"> XE "Hülsman:Johanne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6-Mrt-195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4.</w:t>
        <w:tab/>
        <w:t>Johanna Hendrina Hülsman</w:t>
      </w:r>
      <w:r>
        <w:fldChar w:fldCharType="begin"/>
      </w:r>
      <w:r>
        <w:rPr/>
        <w:instrText xml:space="preserve"> XE "Hülsman:Johanna 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Sep-1913 te Rotterdam, ZH, † 12-sep-2003 te Rotterdam, ZH.  zij trouwde (1) Dick Bijtel</w:t>
      </w:r>
      <w:r>
        <w:fldChar w:fldCharType="begin"/>
      </w:r>
      <w:r>
        <w:rPr/>
        <w:instrText xml:space="preserve"> XE "Bijtel:D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mrt-1934 te Rotterdam, ZH, * 15-jan-1908 te Rotterdam, ZH.  zij trouwde (2) Jacob Swart</w:t>
      </w:r>
      <w:r>
        <w:fldChar w:fldCharType="begin"/>
      </w:r>
      <w:r>
        <w:rPr/>
        <w:instrText xml:space="preserve"> XE "Swart: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aug-1963 te Rotterdam, ZH, * 16-sep-1896 te Terschelling, NH (zoon van Rijnder Swart</w:t>
      </w:r>
      <w:r>
        <w:fldChar w:fldCharType="begin"/>
      </w:r>
      <w:r>
        <w:rPr/>
        <w:instrText xml:space="preserve"> XE "Swart:Rijn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Iemkje Kuijper</w:t>
      </w:r>
      <w:r>
        <w:fldChar w:fldCharType="begin"/>
      </w:r>
      <w:r>
        <w:rPr/>
        <w:instrText xml:space="preserve"> XE "Kuijper:Iemkj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0-jul-1974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Dick Bijtel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ndrina Bijtel</w:t>
      </w:r>
      <w:r>
        <w:fldChar w:fldCharType="begin"/>
      </w:r>
      <w:r>
        <w:rPr/>
        <w:instrText xml:space="preserve"> XE "Bijtel:Hend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sep-1934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Dirk Johannes Bijtel</w:t>
      </w:r>
      <w:r>
        <w:fldChar w:fldCharType="begin"/>
      </w:r>
      <w:r>
        <w:rPr/>
        <w:instrText xml:space="preserve"> XE "Bijtel:Dirk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apr-1943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5.</w:t>
        <w:tab/>
        <w:t>Wilhelmina Elisabeth Maria Hülsman</w:t>
      </w:r>
      <w:r>
        <w:fldChar w:fldCharType="begin"/>
      </w:r>
      <w:r>
        <w:rPr/>
        <w:instrText xml:space="preserve"> XE "Hülsman:Wilhelmina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an-1904 te Nijmegen, GE, † 13-Apr-1986 te Sittard, LB.  zij trouwde (1) Joannes Alphonsus van de Geijn</w:t>
      </w:r>
      <w:r>
        <w:fldChar w:fldCharType="begin"/>
      </w:r>
      <w:r>
        <w:rPr/>
        <w:instrText xml:space="preserve"> XE "de Geijn:Joannes Alphons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Nov-1931 te Geleen, LB, * 25-Mei-1905 te Rotterdam, ZH (zoon van Johannis Egidius van de Geijn</w:t>
      </w:r>
      <w:r>
        <w:fldChar w:fldCharType="begin"/>
      </w:r>
      <w:r>
        <w:rPr/>
        <w:instrText xml:space="preserve"> XE "de Geijn:Johannis Egidi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van den Hurk</w:t>
      </w:r>
      <w:r>
        <w:fldChar w:fldCharType="begin"/>
      </w:r>
      <w:r>
        <w:rPr/>
        <w:instrText xml:space="preserve"> XE "Hurk:Mari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Mrt-1940 te Sittard, LB, begraven 7-Mrt-1940 te Geleen, LB.  zij trouwde (2) Johannus Hubertus Lambertus Frenken</w:t>
      </w:r>
      <w:r>
        <w:fldChar w:fldCharType="begin"/>
      </w:r>
      <w:r>
        <w:rPr/>
        <w:instrText xml:space="preserve"> XE "Frenken:Johannus Hubertus Lam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Nov-1947 te Geleen, LB, * 30-Apr-1921 te Echt, LB (zoon van Jacob Hubert Frenken</w:t>
      </w:r>
      <w:r>
        <w:fldChar w:fldCharType="begin"/>
      </w:r>
      <w:r>
        <w:rPr/>
        <w:instrText xml:space="preserve"> XE "Frenken:Jacob Hu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atharina Sibilla Graus</w:t>
      </w:r>
      <w:r>
        <w:fldChar w:fldCharType="begin"/>
      </w:r>
      <w:r>
        <w:rPr/>
        <w:instrText xml:space="preserve"> XE "Graus:Catharina Sibi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9-Okt-1981 te Sittard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annes Alphonsus van de Geij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7.</w:t>
        <w:tab/>
        <w:t>i.</w:t>
        <w:tab/>
        <w:t>Maria Adriana van de Geijn</w:t>
      </w:r>
      <w:r>
        <w:fldChar w:fldCharType="begin"/>
      </w:r>
      <w:r>
        <w:rPr/>
        <w:instrText xml:space="preserve"> XE "de Geijn:Maria Adrian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Apr-193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8.</w:t>
        <w:tab/>
        <w:t>ii.</w:t>
        <w:tab/>
        <w:t>Mimi Johanna van de Geijn</w:t>
      </w:r>
      <w:r>
        <w:fldChar w:fldCharType="begin"/>
      </w:r>
      <w:r>
        <w:rPr/>
        <w:instrText xml:space="preserve"> XE "de Geijn:Mimi Johann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Mrt-193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Johannus Hubertus Lambertus Frenk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79.</w:t>
        <w:tab/>
        <w:t>iii.</w:t>
        <w:tab/>
        <w:t>Jacobus Petrus Johannus Frenken</w:t>
      </w:r>
      <w:r>
        <w:fldChar w:fldCharType="begin"/>
      </w:r>
      <w:r>
        <w:rPr/>
        <w:instrText xml:space="preserve"> XE "Frenken:Jacobus Petr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7-Sep-194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6.</w:t>
        <w:tab/>
        <w:t>Gerhard Hermann Anton Hülsman</w:t>
      </w:r>
      <w:r>
        <w:fldChar w:fldCharType="begin"/>
      </w:r>
      <w:r>
        <w:rPr/>
        <w:instrText xml:space="preserve"> XE "Hülsman:Gerhard Hermann Ant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Nov-1908 te Wesseling (D), † 27-Jul-1991 te Heerlen, LB, begraven 1-Aug-1991 te Heerlen, LB.  hij trouwde Eliza Hubertina Johanna Jozefina Crombach</w:t>
      </w:r>
      <w:r>
        <w:fldChar w:fldCharType="begin"/>
      </w:r>
      <w:r>
        <w:rPr/>
        <w:instrText xml:space="preserve"> XE "Crombach:Eliza Hubertina Johanna Jozef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an-1911 te Heerlen, LB (dochter van Jan Jozef Laurens Crombach</w:t>
      </w:r>
      <w:r>
        <w:fldChar w:fldCharType="begin"/>
      </w:r>
      <w:r>
        <w:rPr/>
        <w:instrText xml:space="preserve"> XE "Crombach:Jan Jozef Lauren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Jozefa Kleikers</w:t>
      </w:r>
      <w:r>
        <w:fldChar w:fldCharType="begin"/>
      </w:r>
      <w:r>
        <w:rPr/>
        <w:instrText xml:space="preserve"> XE "Kleikers:Johanna Jozef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5-Jul-2003 te Heerlen, LB, begraven 30-Jul-2003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0.</w:t>
        <w:tab/>
        <w:t>i.</w:t>
        <w:tab/>
        <w:t>Johanna Elisabeth Petron Maria Hülsman</w:t>
      </w:r>
      <w:r>
        <w:fldChar w:fldCharType="begin"/>
      </w:r>
      <w:r>
        <w:rPr/>
        <w:instrText xml:space="preserve"> XE "Hülsman:Johanna Elisabeth Petron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4-Dec-194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7.</w:t>
        <w:tab/>
        <w:t>Alfonsius Maria Antonius Hülsman</w:t>
      </w:r>
      <w:r>
        <w:fldChar w:fldCharType="begin"/>
      </w:r>
      <w:r>
        <w:rPr/>
        <w:instrText xml:space="preserve"> XE "Hülsman:Alfonsius Maria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Apr-1917 te Rotterdam, ZH, † 6-Mei-2003 te Vaals, LB, begraven 10-Mei-2003 te Brunssum, LB.  hij trouwde (1) Cornelia Wilhelmina Antonia in 't Ven</w:t>
      </w:r>
      <w:r>
        <w:fldChar w:fldCharType="begin"/>
      </w:r>
      <w:r>
        <w:rPr/>
        <w:instrText xml:space="preserve"> XE "Ven:Cornelia Wilhelmina Antonia in '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Jan-1941 te Geleen, LB, * 1-Mrt-1916 te Gilze, NB (dochter van Johannes Franciscus in 't Ven</w:t>
      </w:r>
      <w:r>
        <w:fldChar w:fldCharType="begin"/>
      </w:r>
      <w:r>
        <w:rPr/>
        <w:instrText xml:space="preserve"> XE "Ven:Johannes Franciscus in '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ngelina Petronella de Vet</w:t>
      </w:r>
      <w:r>
        <w:fldChar w:fldCharType="begin"/>
      </w:r>
      <w:r>
        <w:rPr/>
        <w:instrText xml:space="preserve"> XE "de Vet:Engelin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5-Mrt-1961 te Brunssum, LB, begraven 9-Mrt-1961 te Brunssum, LB.  hij trouwde (2) Maria Hubertina Ludovica Widdershoven</w:t>
      </w:r>
      <w:r>
        <w:fldChar w:fldCharType="begin"/>
      </w:r>
      <w:r>
        <w:rPr/>
        <w:instrText xml:space="preserve"> XE "Widdershoven:Maria Hubertina Ludov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Jun-1962 te Brunssum, LB, * 31-Mrt-1918 te Bocholtz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Cornelia Wilhelmina Antonia in 't V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1.</w:t>
        <w:tab/>
        <w:t>i.</w:t>
        <w:tab/>
        <w:t>Petronella Johanna Maria Hülsman</w:t>
      </w:r>
      <w:r>
        <w:fldChar w:fldCharType="begin"/>
      </w:r>
      <w:r>
        <w:rPr/>
        <w:instrText xml:space="preserve"> XE "Hülsman:Petronell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3-Dec-194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ngeline Maria Gerarda Hülsman</w:t>
      </w:r>
      <w:r>
        <w:fldChar w:fldCharType="begin"/>
      </w:r>
      <w:r>
        <w:rPr/>
        <w:instrText xml:space="preserve"> XE "Hülsman:Engeline Mari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ei-1944 te Heerlen, LB.  zij trouwde Jack Spelthan</w:t>
      </w:r>
      <w:r>
        <w:fldChar w:fldCharType="begin"/>
      </w:r>
      <w:r>
        <w:rPr/>
        <w:instrText xml:space="preserve"> XE "Spelthan:Ja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Nov-1965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2.</w:t>
        <w:tab/>
        <w:t>iii.</w:t>
        <w:tab/>
        <w:t>Gerhardus Maria Anthonius Hülsman</w:t>
      </w:r>
      <w:r>
        <w:fldChar w:fldCharType="begin"/>
      </w:r>
      <w:r>
        <w:rPr/>
        <w:instrText xml:space="preserve"> XE "Hülsman:Gerhardus Maria Anth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0-Apr-194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Wilhelmus Martinus Maria Hülsman</w:t>
      </w:r>
      <w:r>
        <w:fldChar w:fldCharType="begin"/>
      </w:r>
      <w:r>
        <w:rPr/>
        <w:instrText xml:space="preserve"> XE "Hülsman:Wilhelmus Marti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Sep-1948 te Geleen, LB, † 12-Dec-1948 te Sittard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3.</w:t>
        <w:tab/>
        <w:t>v.</w:t>
        <w:tab/>
        <w:t>Michel Alfonsius Maria Hülsman</w:t>
      </w:r>
      <w:r>
        <w:fldChar w:fldCharType="begin"/>
      </w:r>
      <w:r>
        <w:rPr/>
        <w:instrText xml:space="preserve"> XE "Hülsman:Michel Alfons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Apr-19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Maria Hermina Josephina Hülsman</w:t>
      </w:r>
      <w:r>
        <w:fldChar w:fldCharType="begin"/>
      </w:r>
      <w:r>
        <w:rPr/>
        <w:instrText xml:space="preserve"> XE "Hülsman:Maria Hermina Joseph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Mrt-1953 te Geleen, LB.  zij trouwde Jan Bijnagte</w:t>
      </w:r>
      <w:r>
        <w:fldChar w:fldCharType="begin"/>
      </w:r>
      <w:r>
        <w:rPr/>
        <w:instrText xml:space="preserve"> XE "Bijnagte: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Mei-1931 te Sittard, LB, † 10-Mei-1994 te Limerick (Ierland 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anna Hendrika Maria Gerarda Hülsman</w:t>
      </w:r>
      <w:r>
        <w:fldChar w:fldCharType="begin"/>
      </w:r>
      <w:r>
        <w:rPr/>
        <w:instrText xml:space="preserve"> XE "Hülsman:Johanna Hendrika Mari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Nov-1958 te Geleen, LB, † 29-Dec-1958 te Sittard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8.</w:t>
        <w:tab/>
        <w:t>Hermanus Antonius Maria Hülsman</w:t>
      </w:r>
      <w:r>
        <w:fldChar w:fldCharType="begin"/>
      </w:r>
      <w:r>
        <w:rPr/>
        <w:instrText xml:space="preserve"> XE "Hülsman:Hermanus Anton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Sep-1919 te Rotterdam, ZH, † 11-Jan-1989 te Geleen, LB, begraven 14-Jan-1989 te Geleen, LB.  hij trouwde Maria Dreissen</w:t>
      </w:r>
      <w:r>
        <w:fldChar w:fldCharType="begin"/>
      </w:r>
      <w:r>
        <w:rPr/>
        <w:instrText xml:space="preserve"> XE "Dreissen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Nov-1921 te Geleen, LB (dochter van Jan Herman Dreissen</w:t>
      </w:r>
      <w:r>
        <w:fldChar w:fldCharType="begin"/>
      </w:r>
      <w:r>
        <w:rPr/>
        <w:instrText xml:space="preserve"> XE "Dreissen:Jan Herm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Sophia Willems</w:t>
      </w:r>
      <w:r>
        <w:fldChar w:fldCharType="begin"/>
      </w:r>
      <w:r>
        <w:rPr/>
        <w:instrText xml:space="preserve"> XE "Willems:Maria Soph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4.</w:t>
        <w:tab/>
        <w:t>i.</w:t>
        <w:tab/>
        <w:t>Gerardus Hermanus Maria Hülsman</w:t>
      </w:r>
      <w:r>
        <w:fldChar w:fldCharType="begin"/>
      </w:r>
      <w:r>
        <w:rPr/>
        <w:instrText xml:space="preserve"> XE "Hülsman:Gerardus Herm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Sep-194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5.</w:t>
        <w:tab/>
        <w:t>ii.</w:t>
        <w:tab/>
        <w:t>Antonius Hermanus Maria Hülsman</w:t>
      </w:r>
      <w:r>
        <w:fldChar w:fldCharType="begin"/>
      </w:r>
      <w:r>
        <w:rPr/>
        <w:instrText xml:space="preserve"> XE "Hülsman:Antonius Herm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9-Dec-19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6.</w:t>
        <w:tab/>
        <w:t>iii.</w:t>
        <w:tab/>
        <w:t>Jozef Gerardus Maria Hülsman</w:t>
      </w:r>
      <w:r>
        <w:fldChar w:fldCharType="begin"/>
      </w:r>
      <w:r>
        <w:rPr/>
        <w:instrText xml:space="preserve"> XE "Hülsman:Jozef Gerar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2-Jul-195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39.</w:t>
        <w:tab/>
        <w:t>Anna Maria Tromberend</w:t>
      </w:r>
      <w:r>
        <w:fldChar w:fldCharType="begin"/>
      </w:r>
      <w:r>
        <w:rPr/>
        <w:instrText xml:space="preserve"> XE "Tromberend: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Okt-1929 te Ruhrort (D).  zij trouwde Hans-Werner Löffelman</w:t>
      </w:r>
      <w:r>
        <w:fldChar w:fldCharType="begin"/>
      </w:r>
      <w:r>
        <w:rPr/>
        <w:instrText xml:space="preserve"> XE "Löffelman:Hans-Wern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Sep-1958, * 19-Apr-1923 te Ruhrort (D), † 1-Apr-1981 te Ruhrort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etheres Löffelman</w:t>
      </w:r>
      <w:r>
        <w:fldChar w:fldCharType="begin"/>
      </w:r>
      <w:r>
        <w:rPr/>
        <w:instrText xml:space="preserve"> XE "Löffelman:Mariether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Aug-1959 te Ruhrort (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0.</w:t>
        <w:tab/>
        <w:t>Gerhard Wilhelm Hulsman</w:t>
      </w:r>
      <w:r>
        <w:fldChar w:fldCharType="begin"/>
      </w:r>
      <w:r>
        <w:rPr/>
        <w:instrText xml:space="preserve"> XE "Hulsman:Gerhard Wilhel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ei-1937 te Ruhrort (D), † 29-jan-2005.  hij trouwde Erika</w:t>
      </w:r>
      <w:r>
        <w:fldChar w:fldCharType="begin"/>
      </w:r>
      <w:r>
        <w:rPr/>
        <w:instrText xml:space="preserve"> XE "E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er Hulsman</w:t>
      </w:r>
      <w:r>
        <w:fldChar w:fldCharType="begin"/>
      </w:r>
      <w:r>
        <w:rPr/>
        <w:instrText xml:space="preserve"> XE "Hulsma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ichael Hulsman</w:t>
      </w:r>
      <w:r>
        <w:fldChar w:fldCharType="begin"/>
      </w:r>
      <w:r>
        <w:rPr/>
        <w:instrText xml:space="preserve"> XE "Hulsman:Micha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Ruth Hulsman</w:t>
      </w:r>
      <w:r>
        <w:fldChar w:fldCharType="begin"/>
      </w:r>
      <w:r>
        <w:rPr/>
        <w:instrText xml:space="preserve"> XE "Hulsman:Ru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1.</w:t>
        <w:tab/>
        <w:t>Julia Henriette Hulsman</w:t>
      </w:r>
      <w:r>
        <w:fldChar w:fldCharType="begin"/>
      </w:r>
      <w:r>
        <w:rPr/>
        <w:instrText xml:space="preserve"> XE "Hulsman:Julia Henri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Feb-1911 te Amsterdam, NH, † 12-Sep-1999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7.</w:t>
        <w:tab/>
        <w:t>i.</w:t>
        <w:tab/>
        <w:t>Bernard Hulsman</w:t>
      </w:r>
      <w:r>
        <w:fldChar w:fldCharType="begin"/>
      </w:r>
      <w:r>
        <w:rPr/>
        <w:instrText xml:space="preserve"> XE "Hulsman: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5-Mrt-193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2.</w:t>
        <w:tab/>
        <w:t>Maria Catharina Hulsman</w:t>
      </w:r>
      <w:r>
        <w:fldChar w:fldCharType="begin"/>
      </w:r>
      <w:r>
        <w:rPr/>
        <w:instrText xml:space="preserve"> XE "Hulsman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Okt-1913 te Amsterdam, NH.  zij trouwde Gerhard Reinbergen</w:t>
      </w:r>
      <w:r>
        <w:fldChar w:fldCharType="begin"/>
      </w:r>
      <w:r>
        <w:rPr/>
        <w:instrText xml:space="preserve"> XE "Reinbergen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Apr-1933 te Amsterdam, NH, * 29-Jan-1905 te Amsterdam, NH (zoon van Gerhard Reinbergen</w:t>
      </w:r>
      <w:r>
        <w:fldChar w:fldCharType="begin"/>
      </w:r>
      <w:r>
        <w:rPr/>
        <w:instrText xml:space="preserve"> XE "Reinbergen:Ger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driana Lamberta van Engelen</w:t>
      </w:r>
      <w:r>
        <w:fldChar w:fldCharType="begin"/>
      </w:r>
      <w:r>
        <w:rPr/>
        <w:instrText xml:space="preserve"> XE "van Engelen:Adriana Lamber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9-mrt-1978 te Cuijk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Dick Reinbergen</w:t>
      </w:r>
      <w:r>
        <w:fldChar w:fldCharType="begin"/>
      </w:r>
      <w:r>
        <w:rPr/>
        <w:instrText xml:space="preserve"> XE "Reinbergen:Dic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Dec-1934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Sophie Reinbergen</w:t>
      </w:r>
      <w:r>
        <w:fldChar w:fldCharType="begin"/>
      </w:r>
      <w:r>
        <w:rPr/>
        <w:instrText xml:space="preserve"> XE "Reinbergen:Soph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Mei-1937 te de Bilt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Frank Reinbergen</w:t>
      </w:r>
      <w:r>
        <w:fldChar w:fldCharType="begin"/>
      </w:r>
      <w:r>
        <w:rPr/>
        <w:instrText xml:space="preserve"> XE "Reinbergen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Jul-1938 te de Bilt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Niels Reinbergen</w:t>
      </w:r>
      <w:r>
        <w:fldChar w:fldCharType="begin"/>
      </w:r>
      <w:r>
        <w:rPr/>
        <w:instrText xml:space="preserve"> XE "Reinbergen:Niel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Nov-1941 te Arnhem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Evelyn Reinbergen</w:t>
      </w:r>
      <w:r>
        <w:fldChar w:fldCharType="begin"/>
      </w:r>
      <w:r>
        <w:rPr/>
        <w:instrText xml:space="preserve"> XE "Reinbergen:Evely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Okt-1947 te Arnhem, GE, † 6-Okt-1947 te Arnhem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3.</w:t>
        <w:tab/>
        <w:t>Wilhelmus Albertus Martinus Hulsman</w:t>
      </w:r>
      <w:r>
        <w:fldChar w:fldCharType="begin"/>
      </w:r>
      <w:r>
        <w:rPr/>
        <w:instrText xml:space="preserve"> XE "Hulsman:Wilhelmus Albert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919 te Rotterdam, ZH, † 7 Jan 2005 te Drimmelen.  hij trouwde Johanna Adriana Avontuur</w:t>
      </w:r>
      <w:r>
        <w:fldChar w:fldCharType="begin"/>
      </w:r>
      <w:r>
        <w:rPr/>
        <w:instrText xml:space="preserve"> XE "Avontuur:Johanna Adr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Sep-1944 te Grevenbicht, LB, * 25-Dec-1920 te 's-Gravenhage, ZH (dochter van Adrianus Avontuur</w:t>
      </w:r>
      <w:r>
        <w:fldChar w:fldCharType="begin"/>
      </w:r>
      <w:r>
        <w:rPr/>
        <w:instrText xml:space="preserve"> XE "Avontuur: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Maria van Diem</w:t>
      </w:r>
      <w:r>
        <w:fldChar w:fldCharType="begin"/>
      </w:r>
      <w:r>
        <w:rPr/>
        <w:instrText xml:space="preserve"> XE "van Diem: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2-Apr-1992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ermanus Gerardus Maria Hulsman</w:t>
      </w:r>
      <w:r>
        <w:fldChar w:fldCharType="begin"/>
      </w:r>
      <w:r>
        <w:rPr/>
        <w:instrText xml:space="preserve"> XE "Hulsman:Hermanus Gerar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Mrt-1945 te Grevenbicht, LB, † 28-Aug-1945 te Grevenbicht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rmanus Geradus Maria Hulsman</w:t>
      </w:r>
      <w:r>
        <w:fldChar w:fldCharType="begin"/>
      </w:r>
      <w:r>
        <w:rPr/>
        <w:instrText xml:space="preserve"> XE "Hulsman:Hermanus Gera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Jun-1946 te Grevenbicht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8.</w:t>
        <w:tab/>
        <w:t>iii.</w:t>
        <w:tab/>
        <w:t>Elisabeth Maria Hulsman</w:t>
      </w:r>
      <w:r>
        <w:fldChar w:fldCharType="begin"/>
      </w:r>
      <w:r>
        <w:rPr/>
        <w:instrText xml:space="preserve"> XE "Hulsman: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Okt-195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89.</w:t>
        <w:tab/>
        <w:t>iv.</w:t>
        <w:tab/>
        <w:t>Johanna Christina Maria Hulsman</w:t>
      </w:r>
      <w:r>
        <w:fldChar w:fldCharType="begin"/>
      </w:r>
      <w:r>
        <w:rPr/>
        <w:instrText xml:space="preserve"> XE "Hulsman:Johanna Christ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Jan-196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4.</w:t>
        <w:tab/>
        <w:t>Johanna Christina Hendrika Hulsman</w:t>
      </w:r>
      <w:r>
        <w:fldChar w:fldCharType="begin"/>
      </w:r>
      <w:r>
        <w:rPr/>
        <w:instrText xml:space="preserve"> XE "Hulsman:Johanna Christin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jan-1922 te Oberwurmter (D), † 1-mrt-2006 te Dordrecht, ZH.  zij trouwde Antonius Gijsbertus Jozeph van der Spek</w:t>
      </w:r>
      <w:r>
        <w:fldChar w:fldCharType="begin"/>
      </w:r>
      <w:r>
        <w:rPr/>
        <w:instrText xml:space="preserve"> XE "Spek:Antonius Gijsbertus Jozeph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Nov-1946 te Rotterdam, ZH, * 10-jun-1913 te Vlaardingen, ZH (zoon van Franciscus Maria Adrianus van der Spek</w:t>
      </w:r>
      <w:r>
        <w:fldChar w:fldCharType="begin"/>
      </w:r>
      <w:r>
        <w:rPr/>
        <w:instrText xml:space="preserve"> XE "Spek:Franciscus Maria Adrian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lisabeth Henrica de Bot</w:t>
      </w:r>
      <w:r>
        <w:fldChar w:fldCharType="begin"/>
      </w:r>
      <w:r>
        <w:rPr/>
        <w:instrText xml:space="preserve"> XE "de Bot:Elisabeth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3-okt-1978 te Zwijndrech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a Elisabeth Maria van der Spek</w:t>
      </w:r>
      <w:r>
        <w:fldChar w:fldCharType="begin"/>
      </w:r>
      <w:r>
        <w:rPr/>
        <w:instrText xml:space="preserve"> XE "Spek:Johanna Elisabeth Mari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an-1949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rma Francina Maria van der Spek</w:t>
      </w:r>
      <w:r>
        <w:fldChar w:fldCharType="begin"/>
      </w:r>
      <w:r>
        <w:rPr/>
        <w:instrText xml:space="preserve"> XE "Spek:Herma Francina Mari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mrt-1955 te Rotterdam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5.</w:t>
        <w:tab/>
        <w:t>Hermanus Gerardus Hulsman</w:t>
      </w:r>
      <w:r>
        <w:fldChar w:fldCharType="begin"/>
      </w:r>
      <w:r>
        <w:rPr/>
        <w:instrText xml:space="preserve"> XE "Hulsman:Herman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Okt-1928 te Neuss (D).  hij trouwde Amalia Luise Hulsman</w:t>
      </w:r>
      <w:r>
        <w:fldChar w:fldCharType="begin"/>
      </w:r>
      <w:r>
        <w:rPr/>
        <w:instrText xml:space="preserve"> XE "Hulsman:Amalia L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5-Nov-1959 te Ridderkerk, ZH, * 15-Dec-1936 te Emmerik (D) (dochter van Willem Albert Hulsman</w:t>
      </w:r>
      <w:r>
        <w:fldChar w:fldCharType="begin"/>
      </w:r>
      <w:r>
        <w:rPr/>
        <w:instrText xml:space="preserve"> XE "Hulsman:Willem Al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Frieda Amalia Maria Bertz</w:t>
      </w:r>
      <w:r>
        <w:fldChar w:fldCharType="begin"/>
      </w:r>
      <w:r>
        <w:rPr/>
        <w:instrText xml:space="preserve"> XE "Bertz:Frieda Amal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uise Amalia Hulsman</w:t>
      </w:r>
      <w:r>
        <w:fldChar w:fldCharType="begin"/>
      </w:r>
      <w:r>
        <w:rPr/>
        <w:instrText xml:space="preserve"> XE "Hulsman:Luise Ama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an-196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6.</w:t>
        <w:tab/>
        <w:t>Antonius Franciscus Hulsman</w:t>
      </w:r>
      <w:r>
        <w:fldChar w:fldCharType="begin"/>
      </w:r>
      <w:r>
        <w:rPr/>
        <w:instrText xml:space="preserve"> XE "Hulsman:Antonius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Nov-1929 te Rotterdam, ZH, † 22-mei-2007 te Roermond, LB, begraven 26-mei-2007 te Maasbracht, LB.  hij trouwde Erny Maria Elisabeth Tromp</w:t>
      </w:r>
      <w:r>
        <w:fldChar w:fldCharType="begin"/>
      </w:r>
      <w:r>
        <w:rPr/>
        <w:instrText xml:space="preserve"> XE "Tromp:Erny Mar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Jun-1952 te Rotterdam, ZH, * 4-Mei-1925 te Helmond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0.</w:t>
        <w:tab/>
        <w:t>i.</w:t>
        <w:tab/>
        <w:t>Hermanus Wilhelmus Antonius Hulsman</w:t>
      </w:r>
      <w:r>
        <w:fldChar w:fldCharType="begin"/>
      </w:r>
      <w:r>
        <w:rPr/>
        <w:instrText xml:space="preserve"> XE "Hulsman:Hermanus Wilhelm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6-Dec-19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1.</w:t>
        <w:tab/>
        <w:t>ii.</w:t>
        <w:tab/>
        <w:t>Elisabeth Erna Johanna Hulsman</w:t>
      </w:r>
      <w:r>
        <w:fldChar w:fldCharType="begin"/>
      </w:r>
      <w:r>
        <w:rPr/>
        <w:instrText xml:space="preserve"> XE "Hulsman:Elisabeth Ern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Apr-19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2.</w:t>
        <w:tab/>
        <w:t>iii.</w:t>
        <w:tab/>
        <w:t>Franciscus Antonius Wilhelmus Hulsman</w:t>
      </w:r>
      <w:r>
        <w:fldChar w:fldCharType="begin"/>
      </w:r>
      <w:r>
        <w:rPr/>
        <w:instrText xml:space="preserve"> XE "Hulsman:Franciscus Antoni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Sep-196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7.</w:t>
        <w:tab/>
        <w:t>Wilhelm Albert Heinrich Hulsman</w:t>
      </w:r>
      <w:r>
        <w:fldChar w:fldCharType="begin"/>
      </w:r>
      <w:r>
        <w:rPr/>
        <w:instrText xml:space="preserve"> XE "Hulsman:Wilhelm Albert 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an-1932 te Wijmeer (D).  hij trouwde Elwina Keller</w:t>
      </w:r>
      <w:r>
        <w:fldChar w:fldCharType="begin"/>
      </w:r>
      <w:r>
        <w:rPr/>
        <w:instrText xml:space="preserve"> XE "Keller:Elw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Jul-1958 te Rotterdam, ZH, * 20-Jul-1934 te Frankfort am Rhein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lem Jacob Hulsman</w:t>
      </w:r>
      <w:r>
        <w:fldChar w:fldCharType="begin"/>
      </w:r>
      <w:r>
        <w:rPr/>
        <w:instrText xml:space="preserve"> XE "Hulsman:Willem Jac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Jun-1963 te Rotter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Christina Hulsman</w:t>
      </w:r>
      <w:r>
        <w:fldChar w:fldCharType="begin"/>
      </w:r>
      <w:r>
        <w:rPr/>
        <w:instrText xml:space="preserve"> XE "Hulsman:Chris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Mrt-1966 te Rotterdam, ZH.  zij trouwde ? Hoornweg</w:t>
      </w:r>
      <w:r>
        <w:fldChar w:fldCharType="begin"/>
      </w:r>
      <w:r>
        <w:rPr/>
        <w:instrText xml:space="preserve"> XE "Hoornweg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8.</w:t>
        <w:tab/>
        <w:t>Amalia Luise Hulsman</w:t>
      </w:r>
      <w:r>
        <w:fldChar w:fldCharType="begin"/>
      </w:r>
      <w:r>
        <w:rPr/>
        <w:instrText xml:space="preserve"> XE "Hulsman:Amalia L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(Zie huwelijksnummer 145.)</w:t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49.</w:t>
        <w:tab/>
        <w:t>Maria Margaretha Elisabeth Hulsman</w:t>
      </w:r>
      <w:r>
        <w:fldChar w:fldCharType="begin"/>
      </w:r>
      <w:r>
        <w:rPr/>
        <w:instrText xml:space="preserve"> XE "Hulsman:Maria Margareth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an-1907 te Heerlen, LB, † 24-Aug-1990 te Oegstgeest, ZH.  zij trouwde Tiauw Kie Han</w:t>
      </w:r>
      <w:r>
        <w:fldChar w:fldCharType="begin"/>
      </w:r>
      <w:r>
        <w:rPr/>
        <w:instrText xml:space="preserve"> XE "Han:Tiauw K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-Okt-1931 te Amsterdam, NH, * 18-Mrt-1902 te Probolinggo (Ned.Ind.) (zoon van Biauw Ing Han</w:t>
      </w:r>
      <w:r>
        <w:fldChar w:fldCharType="begin"/>
      </w:r>
      <w:r>
        <w:rPr/>
        <w:instrText xml:space="preserve"> XE "Han:Biauw I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wan Nio Kwee</w:t>
      </w:r>
      <w:r>
        <w:fldChar w:fldCharType="begin"/>
      </w:r>
      <w:r>
        <w:rPr/>
        <w:instrText xml:space="preserve"> XE "Kwee:Swan Ni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3-Jun-1979 te Oegstgees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Khik Liang Han</w:t>
      </w:r>
      <w:r>
        <w:fldChar w:fldCharType="begin"/>
      </w:r>
      <w:r>
        <w:rPr/>
        <w:instrText xml:space="preserve"> XE "Han:Khik Li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n-1933 te Delf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Lian Nio (Carolientje) Han</w:t>
      </w:r>
      <w:r>
        <w:fldChar w:fldCharType="begin"/>
      </w:r>
      <w:r>
        <w:rPr/>
        <w:instrText xml:space="preserve"> XE "Han:Lian Nio (Carolientje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Feb-1939 te Soerabaja (Ned. Ind.).  zij trouwde P.E. Briët</w:t>
      </w:r>
      <w:r>
        <w:fldChar w:fldCharType="begin"/>
      </w:r>
      <w:r>
        <w:rPr/>
        <w:instrText xml:space="preserve"> XE "Briët:P.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Jun-1965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0.</w:t>
        <w:tab/>
        <w:t>Katharina Maria Barbara Hulsman</w:t>
      </w:r>
      <w:r>
        <w:fldChar w:fldCharType="begin"/>
      </w:r>
      <w:r>
        <w:rPr/>
        <w:instrText xml:space="preserve"> XE "Hulsman:Katharina Maria Barba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Apr-1908 te Heerlen, LB, † 22-Feb-1998 te Heerlen, LB, begraven 27-Feb-1998 te Hoensbroek, LB.  zij trouwde Peter Esser</w:t>
      </w:r>
      <w:r>
        <w:fldChar w:fldCharType="begin"/>
      </w:r>
      <w:r>
        <w:rPr/>
        <w:instrText xml:space="preserve"> XE "Esser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5-Aug-1930 te Hoensbroek, LB, * 2-Jan-1905 te Mariadorf (D) (zoon van Heinrich Esser</w:t>
      </w:r>
      <w:r>
        <w:fldChar w:fldCharType="begin"/>
      </w:r>
      <w:r>
        <w:rPr/>
        <w:instrText xml:space="preserve"> XE "Esser:Heinric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Gertrud Clemens</w:t>
      </w:r>
      <w:r>
        <w:fldChar w:fldCharType="begin"/>
      </w:r>
      <w:r>
        <w:rPr/>
        <w:instrText xml:space="preserve"> XE "Clemens:Anna Gertru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-Jul-1968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isabeth Maria Henrica Esser</w:t>
      </w:r>
      <w:r>
        <w:fldChar w:fldCharType="begin"/>
      </w:r>
      <w:r>
        <w:rPr/>
        <w:instrText xml:space="preserve"> XE "Esser:Elisabeth Mari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Apr-1932 te Heerlen, LB.  zij trouwde P.J. Jeurissen</w:t>
      </w:r>
      <w:r>
        <w:fldChar w:fldCharType="begin"/>
      </w:r>
      <w:r>
        <w:rPr/>
        <w:instrText xml:space="preserve"> XE "Jeurissen:P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Jul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ohannes Gerardus Hubertus Esser</w:t>
      </w:r>
      <w:r>
        <w:fldChar w:fldCharType="begin"/>
      </w:r>
      <w:r>
        <w:rPr/>
        <w:instrText xml:space="preserve"> XE "Esser:Johannes Gerardus Hubert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Mei-1935 te Hoensbroek, LB.  hij trouwde A.W.P. Dohmen</w:t>
      </w:r>
      <w:r>
        <w:fldChar w:fldCharType="begin"/>
      </w:r>
      <w:r>
        <w:rPr/>
        <w:instrText xml:space="preserve"> XE "Dohmen:A.W.P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Dec-195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arolina Maria Adriana Esser</w:t>
      </w:r>
      <w:r>
        <w:fldChar w:fldCharType="begin"/>
      </w:r>
      <w:r>
        <w:rPr/>
        <w:instrText xml:space="preserve"> XE "Esser:Carolina Maria Adria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Aug-1936 te Hoensbroek, LB.  zij trouwde S. Nikkels</w:t>
      </w:r>
      <w:r>
        <w:fldChar w:fldCharType="begin"/>
      </w:r>
      <w:r>
        <w:rPr/>
        <w:instrText xml:space="preserve"> XE "Nikkels: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1-Okt-1967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Maria Christina Gerarda Esser</w:t>
      </w:r>
      <w:r>
        <w:fldChar w:fldCharType="begin"/>
      </w:r>
      <w:r>
        <w:rPr/>
        <w:instrText xml:space="preserve"> XE "Esser:Maria Christina Gerar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Mei-1947 te Hoensbroek, LB, † 25-Mei-194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1.</w:t>
        <w:tab/>
        <w:t>Leonard Willem Hulsman</w:t>
      </w:r>
      <w:r>
        <w:fldChar w:fldCharType="begin"/>
      </w:r>
      <w:r>
        <w:rPr/>
        <w:instrText xml:space="preserve"> XE "Hulsman:Leonard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Mei-1920 te Heerlen, LB, † 30-Mrt-1991 te Sittard, LB, begraven 4-Apr-1991 te Sittard, LB.  hij trouwde Johanna Francisca Gielen</w:t>
      </w:r>
      <w:r>
        <w:fldChar w:fldCharType="begin"/>
      </w:r>
      <w:r>
        <w:rPr/>
        <w:instrText xml:space="preserve"> XE "Gielen:Johanna 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4-Sep-1948 te Hoensbroek, LB, * 28-Aug-1922 te Helden (Panningen)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3.</w:t>
        <w:tab/>
        <w:t>i.</w:t>
        <w:tab/>
        <w:t>Gerard Peter Karel Hulsman</w:t>
      </w:r>
      <w:r>
        <w:fldChar w:fldCharType="begin"/>
      </w:r>
      <w:r>
        <w:rPr/>
        <w:instrText xml:space="preserve"> XE "Hulsman:Gerard Peter Ka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Jun-1951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er Hulsman</w:t>
      </w:r>
      <w:r>
        <w:fldChar w:fldCharType="begin"/>
      </w:r>
      <w:r>
        <w:rPr/>
        <w:instrText xml:space="preserve"> XE "Hulsman: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Jun-1954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athias Hulsman</w:t>
      </w:r>
      <w:r>
        <w:fldChar w:fldCharType="begin"/>
      </w:r>
      <w:r>
        <w:rPr/>
        <w:instrText xml:space="preserve"> XE "Hulsman:Math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Jun-1956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Leonard Elias Hulsman</w:t>
      </w:r>
      <w:r>
        <w:fldChar w:fldCharType="begin"/>
      </w:r>
      <w:r>
        <w:rPr/>
        <w:instrText xml:space="preserve"> XE "Hulsman:Leonard Eli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Sep-1961 te Heerlen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2.</w:t>
        <w:tab/>
        <w:t>Hubertina Johanna Wilhelmina Hulsman</w:t>
      </w:r>
      <w:r>
        <w:fldChar w:fldCharType="begin"/>
      </w:r>
      <w:r>
        <w:rPr/>
        <w:instrText xml:space="preserve"> XE "Hulsman:Hubertina 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Nov-1935 te Venlo, LB.  zij trouwde Gerard S. Jacobs</w:t>
      </w:r>
      <w:r>
        <w:fldChar w:fldCharType="begin"/>
      </w:r>
      <w:r>
        <w:rPr/>
        <w:instrText xml:space="preserve"> XE "Jacobs:Gerard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Sep-1960, * 4-Jul-193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 Jacobs</w:t>
      </w:r>
      <w:r>
        <w:fldChar w:fldCharType="begin"/>
      </w:r>
      <w:r>
        <w:rPr/>
        <w:instrText xml:space="preserve"> XE "Jacobs:Wi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Aug-196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nriette Jacobs</w:t>
      </w:r>
      <w:r>
        <w:fldChar w:fldCharType="begin"/>
      </w:r>
      <w:r>
        <w:rPr/>
        <w:instrText xml:space="preserve"> XE "Jacobs:Henrie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ei-196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onique Jacobs</w:t>
      </w:r>
      <w:r>
        <w:fldChar w:fldCharType="begin"/>
      </w:r>
      <w:r>
        <w:rPr/>
        <w:instrText xml:space="preserve"> XE "Jacobs:Moniq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Feb-1969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3.</w:t>
        <w:tab/>
        <w:t>Karel Arnold Bartholomeus Hulsman</w:t>
      </w:r>
      <w:r>
        <w:fldChar w:fldCharType="begin"/>
      </w:r>
      <w:r>
        <w:rPr/>
        <w:instrText xml:space="preserve"> XE "Hulsman:Karel Arnold Bartholom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ul-1939 te Venlo, LB, † 16-apr-2011 te Venlo, LB.  hij trouwde H.J.T. Thijssen</w:t>
      </w:r>
      <w:r>
        <w:fldChar w:fldCharType="begin"/>
      </w:r>
      <w:r>
        <w:rPr/>
        <w:instrText xml:space="preserve"> XE "Thijssen:H.J.T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5-Dec-1966, * 25-Nov-194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Hay Hulsman</w:t>
      </w:r>
      <w:r>
        <w:fldChar w:fldCharType="begin"/>
      </w:r>
      <w:r>
        <w:rPr/>
        <w:instrText xml:space="preserve"> XE "Hulsman:H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an-196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4.</w:t>
        <w:tab/>
        <w:t>ii.</w:t>
        <w:tab/>
        <w:t>Sjraar Hulsman</w:t>
      </w:r>
      <w:r>
        <w:fldChar w:fldCharType="begin"/>
      </w:r>
      <w:r>
        <w:rPr/>
        <w:instrText xml:space="preserve"> XE "Hulsman:Sjra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-Feb-1973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4.</w:t>
        <w:tab/>
        <w:t>Gerard Lucia Joseph Hulsman</w:t>
      </w:r>
      <w:r>
        <w:fldChar w:fldCharType="begin"/>
      </w:r>
      <w:r>
        <w:rPr/>
        <w:instrText xml:space="preserve"> XE "Hulsman:Gerard Lucia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rt-1943 te Venlo, LB.  hij trouwde Annelies E.J.G. Haenen</w:t>
      </w:r>
      <w:r>
        <w:fldChar w:fldCharType="begin"/>
      </w:r>
      <w:r>
        <w:rPr/>
        <w:instrText xml:space="preserve"> XE "Haenen:Annelies E.J.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Mei-1967, * 24-Jul-194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Nicole Hulsman</w:t>
      </w:r>
      <w:r>
        <w:fldChar w:fldCharType="begin"/>
      </w:r>
      <w:r>
        <w:rPr/>
        <w:instrText xml:space="preserve"> XE "Hulsman:Nico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Mrt-1968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nouk Hulsman</w:t>
      </w:r>
      <w:r>
        <w:fldChar w:fldCharType="begin"/>
      </w:r>
      <w:r>
        <w:rPr/>
        <w:instrText xml:space="preserve"> XE "Hulsman:Anou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Mrt-1971 te Venlo, LB.  zij trouwde ? Maas</w:t>
      </w:r>
      <w:r>
        <w:fldChar w:fldCharType="begin"/>
      </w:r>
      <w:r>
        <w:rPr/>
        <w:instrText xml:space="preserve"> XE "Maas:?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5.</w:t>
        <w:tab/>
        <w:t>Karolina Wilhelmina Hulsman</w:t>
      </w:r>
      <w:r>
        <w:fldChar w:fldCharType="begin"/>
      </w:r>
      <w:r>
        <w:rPr/>
        <w:instrText xml:space="preserve"> XE "Hulsman:Karoli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Feb-1936.  zij trouwde Richard van Berkel</w:t>
      </w:r>
      <w:r>
        <w:fldChar w:fldCharType="begin"/>
      </w:r>
      <w:r>
        <w:rPr/>
        <w:instrText xml:space="preserve"> XE "van Berkel: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Mei-1921 te Balgoij, GE, † 17-Apr-1987 te Nijmegen, GE, begraven 21-Apr-1987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ijke van Berkel</w:t>
      </w:r>
      <w:r>
        <w:fldChar w:fldCharType="begin"/>
      </w:r>
      <w:r>
        <w:rPr/>
        <w:instrText xml:space="preserve"> XE "van Berkel:Marij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6.</w:t>
        <w:tab/>
        <w:t>Wilhelmus Petrus Hulsman</w:t>
      </w:r>
      <w:r>
        <w:fldChar w:fldCharType="begin"/>
      </w:r>
      <w:r>
        <w:rPr/>
        <w:instrText xml:space="preserve"> XE "Hulsman:Wilhelm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Mei-1925 te Overasselt, GE, † 4-Mei-2003 te Bemmel, GE, begraven 9-Mei-2003 te Bemmel, GE.  hij trouwde Maria Hendrika van Egerschot</w:t>
      </w:r>
      <w:r>
        <w:fldChar w:fldCharType="begin"/>
      </w:r>
      <w:r>
        <w:rPr/>
        <w:instrText xml:space="preserve"> XE "van Egerschot:Maria Hendrik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Nov-1957 te Bemmel, GE, * 12-jan-1926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5.</w:t>
        <w:tab/>
        <w:t>i.</w:t>
        <w:tab/>
        <w:t>Maria Theodora Anna Hulsman</w:t>
      </w:r>
      <w:r>
        <w:fldChar w:fldCharType="begin"/>
      </w:r>
      <w:r>
        <w:rPr/>
        <w:instrText xml:space="preserve"> XE "Hulsman:Maria Theodor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4-feb-1959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6.</w:t>
        <w:tab/>
        <w:t>ii.</w:t>
        <w:tab/>
        <w:t>Paul Mathijs Petrus Maria Hulsman</w:t>
      </w:r>
      <w:r>
        <w:fldChar w:fldCharType="begin"/>
      </w:r>
      <w:r>
        <w:rPr/>
        <w:instrText xml:space="preserve"> XE "Hulsman:Paul Mathijs Petr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0-aug-1962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7.</w:t>
        <w:tab/>
        <w:t>Petronella Elisabeth Hulsman</w:t>
      </w:r>
      <w:r>
        <w:fldChar w:fldCharType="begin"/>
      </w:r>
      <w:r>
        <w:rPr/>
        <w:instrText xml:space="preserve"> XE "Hulsman:Petronell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Dec-1926 te Overasselt, GE.  zij trouwde Franciscus Marinus Stevens</w:t>
      </w:r>
      <w:r>
        <w:fldChar w:fldCharType="begin"/>
      </w:r>
      <w:r>
        <w:rPr/>
        <w:instrText xml:space="preserve"> XE "Stevens:Franciscus Mar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30-Aug-1957, * ca. 1923 te Balgoij, GE (zoon van Hermanus Stevens</w:t>
      </w:r>
      <w:r>
        <w:fldChar w:fldCharType="begin"/>
      </w:r>
      <w:r>
        <w:rPr/>
        <w:instrText xml:space="preserve"> XE "Stevens: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acoba Wessels</w:t>
      </w:r>
      <w:r>
        <w:fldChar w:fldCharType="begin"/>
      </w:r>
      <w:r>
        <w:rPr/>
        <w:instrText xml:space="preserve"> XE "Wessels:Jacob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acobus Matheus Franciscus Maria Stevens</w:t>
      </w:r>
      <w:r>
        <w:fldChar w:fldCharType="begin"/>
      </w:r>
      <w:r>
        <w:rPr/>
        <w:instrText xml:space="preserve"> XE "Stevens:Jacobus Matheus Francisc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Nov-1959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Theodora Maria Petronella Stevens</w:t>
      </w:r>
      <w:r>
        <w:fldChar w:fldCharType="begin"/>
      </w:r>
      <w:r>
        <w:rPr/>
        <w:instrText xml:space="preserve"> XE "Stevens:Theodora Mar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Okt-1960 te Balgoij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Paulus Mathijs Petrus Stevens</w:t>
      </w:r>
      <w:r>
        <w:fldChar w:fldCharType="begin"/>
      </w:r>
      <w:r>
        <w:rPr/>
        <w:instrText xml:space="preserve"> XE "Stevens:Paulus Mathij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n-1963 te Balgoij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8.</w:t>
        <w:tab/>
        <w:t>Liza Antonia Theresia Hulsman</w:t>
      </w:r>
      <w:r>
        <w:fldChar w:fldCharType="begin"/>
      </w:r>
      <w:r>
        <w:rPr/>
        <w:instrText xml:space="preserve"> XE "Hulsman:Liza Antoni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Jan-1929 te Overasselt, GE.  zij trouwde Franciscus Petrus Hendr.M. van Eenbergen</w:t>
      </w:r>
      <w:r>
        <w:fldChar w:fldCharType="begin"/>
      </w:r>
      <w:r>
        <w:rPr/>
        <w:instrText xml:space="preserve"> XE "van Eenbergen:Franciscus Petrus Hendr.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-Apr-1959 te Overasselt, GE, * 7-mei-1925 te Uden, NB (zoon van Theodorus Franciscus Johan van Eenbergen</w:t>
      </w:r>
      <w:r>
        <w:fldChar w:fldCharType="begin"/>
      </w:r>
      <w:r>
        <w:rPr/>
        <w:instrText xml:space="preserve"> XE "van Eenbergen:Theodorus Franciscus Joh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Walraven</w:t>
      </w:r>
      <w:r>
        <w:fldChar w:fldCharType="begin"/>
      </w:r>
      <w:r>
        <w:rPr/>
        <w:instrText xml:space="preserve"> XE "Walrave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13-mrt-1999 te Boxmeer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Carla Theodora Johanna M. van Eenbergen</w:t>
      </w:r>
      <w:r>
        <w:fldChar w:fldCharType="begin"/>
      </w:r>
      <w:r>
        <w:rPr/>
        <w:instrText xml:space="preserve"> XE "van Eenbergen:Carla Theodora Johanna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Feb-1960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Freddy Theodorus Mathijs M van Eenbergen</w:t>
      </w:r>
      <w:r>
        <w:fldChar w:fldCharType="begin"/>
      </w:r>
      <w:r>
        <w:rPr/>
        <w:instrText xml:space="preserve"> XE "van Eenbergen:Freddy Theodorus Mathijs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l-1963 te Mil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Robertus Martinus Fran. A. van Eenbergen</w:t>
      </w:r>
      <w:r>
        <w:fldChar w:fldCharType="begin"/>
      </w:r>
      <w:r>
        <w:rPr/>
        <w:instrText xml:space="preserve"> XE "van Eenbergen:Robertus Martinus Fran.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Sep-1964 te Boxmeer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59.</w:t>
        <w:tab/>
        <w:t>Jacomina Petronella Hulsman</w:t>
      </w:r>
      <w:r>
        <w:fldChar w:fldCharType="begin"/>
      </w:r>
      <w:r>
        <w:rPr/>
        <w:instrText xml:space="preserve"> XE "Hulsman:Jacomin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an-1924 te Nijmegen, GE, † 23-Jan-2002 te Leidschendam-Voorburg, ZH.  zij trouwde Johannes Antonius Hendrikus Calame</w:t>
      </w:r>
      <w:r>
        <w:fldChar w:fldCharType="begin"/>
      </w:r>
      <w:r>
        <w:rPr/>
        <w:instrText xml:space="preserve"> XE "Calame:Johannes Antoni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Mei-1953 te Schiedam, ZH, * 23-Jul-1919 te Rotterdam, ZH (zoon van Antonie Johannes Frederik Calame</w:t>
      </w:r>
      <w:r>
        <w:fldChar w:fldCharType="begin"/>
      </w:r>
      <w:r>
        <w:rPr/>
        <w:instrText xml:space="preserve"> XE "Calame:Antonie Johannes Frederi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Geertruida Maria Allegonda Coppens</w:t>
      </w:r>
      <w:r>
        <w:fldChar w:fldCharType="begin"/>
      </w:r>
      <w:r>
        <w:rPr/>
        <w:instrText xml:space="preserve"> XE "Coppens:Geertruida Maria 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-Mrt-1998 te 's-Gravenhage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Brigitte Antonetta Elisabeth Calame</w:t>
      </w:r>
      <w:r>
        <w:fldChar w:fldCharType="begin"/>
      </w:r>
      <w:r>
        <w:rPr/>
        <w:instrText xml:space="preserve"> XE "Calame:Brigitte Antonett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Jan-1965 te 's-Gravenhage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0.</w:t>
        <w:tab/>
        <w:t>Wilhelmus Hubertus Antonius Hulsman</w:t>
      </w:r>
      <w:r>
        <w:fldChar w:fldCharType="begin"/>
      </w:r>
      <w:r>
        <w:rPr/>
        <w:instrText xml:space="preserve"> XE "Hulsman:Wilhelmus Hubert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Feb-1926 te Nijmegen, GE, † 21-aug-2004 te 's-Hertogenbosch, NB.  hij trouwde Adriana Johanna Maria Vredenbregt</w:t>
      </w:r>
      <w:r>
        <w:fldChar w:fldCharType="begin"/>
      </w:r>
      <w:r>
        <w:rPr/>
        <w:instrText xml:space="preserve"> XE "Vredenbregt:Adrian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Mei-1953 te Schiedam, ZH, * 1-aug-1925 te Schiedam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Ingrid Jacoba Petronella Maria Hulsman</w:t>
      </w:r>
      <w:r>
        <w:fldChar w:fldCharType="begin"/>
      </w:r>
      <w:r>
        <w:rPr/>
        <w:instrText xml:space="preserve"> XE "Hulsman:Ingrid Jacoba Petronell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an-1958 te Tilburg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1.</w:t>
        <w:tab/>
        <w:t>Wilhelmus Antonius Hulsman</w:t>
      </w:r>
      <w:r>
        <w:fldChar w:fldCharType="begin"/>
      </w:r>
      <w:r>
        <w:rPr/>
        <w:instrText xml:space="preserve"> XE "Hulsman:Wilhelm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Apr-1922 te Bemmel, GE, † 9-Mrt-1998 te Bemmel, GE, begraven 12-Mrt-1998 te Bemmel, GE.  hij trouwde Maria Aleida Houterman</w:t>
      </w:r>
      <w:r>
        <w:fldChar w:fldCharType="begin"/>
      </w:r>
      <w:r>
        <w:rPr/>
        <w:instrText xml:space="preserve"> XE "Houterman:Maria Alei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Feb-1957 te Bemmel, GE, * 25-Sep-1929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es Donatus Maria Hulsman</w:t>
      </w:r>
      <w:r>
        <w:fldChar w:fldCharType="begin"/>
      </w:r>
      <w:r>
        <w:rPr/>
        <w:instrText xml:space="preserve"> XE "Hulsman:Johannes Donat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Nov-1958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ia Grada Isabella Hulsman</w:t>
      </w:r>
      <w:r>
        <w:fldChar w:fldCharType="begin"/>
      </w:r>
      <w:r>
        <w:rPr/>
        <w:instrText xml:space="preserve"> XE "Hulsman:Maria Grada Isab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Nov-1960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eodoor Otto Maria Hulsman</w:t>
      </w:r>
      <w:r>
        <w:fldChar w:fldCharType="begin"/>
      </w:r>
      <w:r>
        <w:rPr/>
        <w:instrText xml:space="preserve"> XE "Hulsman:Theodoor Otto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Jul-1962 te Bemmel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7.</w:t>
        <w:tab/>
        <w:t>iv.</w:t>
        <w:tab/>
        <w:t>Valesca Johanna Maria Hulsman</w:t>
      </w:r>
      <w:r>
        <w:fldChar w:fldCharType="begin"/>
      </w:r>
      <w:r>
        <w:rPr/>
        <w:instrText xml:space="preserve"> XE "Hulsman:Valesc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Jun-196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2.</w:t>
        <w:tab/>
        <w:t>Petrus Matheus Hulsman</w:t>
      </w:r>
      <w:r>
        <w:fldChar w:fldCharType="begin"/>
      </w:r>
      <w:r>
        <w:rPr/>
        <w:instrText xml:space="preserve"> XE "Hulsman:Petrus Mathe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Apr-1923 te Bemmel, GE, † 19-Mei-1992 te Bemmel, GE, begraven 23-Mei-1992 te Bemmel, GE.  hij trouwde Geertruida Cornelia Theresia van de Logt</w:t>
      </w:r>
      <w:r>
        <w:fldChar w:fldCharType="begin"/>
      </w:r>
      <w:r>
        <w:rPr/>
        <w:instrText xml:space="preserve"> XE "de Logt:Geertruida Cornelia Theresi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4-Mei-1957 te Elst, GE, * 19-Okt-1928 te Elst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8.</w:t>
        <w:tab/>
        <w:t>i.</w:t>
        <w:tab/>
        <w:t>Johannes Petrus Jozef Hulsman</w:t>
      </w:r>
      <w:r>
        <w:fldChar w:fldCharType="begin"/>
      </w:r>
      <w:r>
        <w:rPr/>
        <w:instrText xml:space="preserve"> XE "Hulsman:Johannes Petrus Joz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15-Mrt-19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auliena Manica Maria Therese Hulsman</w:t>
      </w:r>
      <w:r>
        <w:fldChar w:fldCharType="begin"/>
      </w:r>
      <w:r>
        <w:rPr/>
        <w:instrText xml:space="preserve"> XE "Hulsman:Pauliena Manica Maria There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ug-1960 te Bemmel, GE.  zij trouwde B.Th. Willems</w:t>
      </w:r>
      <w:r>
        <w:fldChar w:fldCharType="begin"/>
      </w:r>
      <w:r>
        <w:rPr/>
        <w:instrText xml:space="preserve"> XE "Willems:B.Th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Nov-198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Johanna Maria Peterina Cecilia Hulsman</w:t>
      </w:r>
      <w:r>
        <w:fldChar w:fldCharType="begin"/>
      </w:r>
      <w:r>
        <w:rPr/>
        <w:instrText xml:space="preserve"> XE "Hulsman:Johanna Maria Peterina Cecil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Feb-1967 te Bemmel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3.</w:t>
        <w:tab/>
        <w:t>Theodorus Johannes Hulsman</w:t>
      </w:r>
      <w:r>
        <w:fldChar w:fldCharType="begin"/>
      </w:r>
      <w:r>
        <w:rPr/>
        <w:instrText xml:space="preserve"> XE "Hulsman:Theodor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Jun-1924 te Bemmel, GE, † 4-Jun-2000 te Nijmegen, GE, begraven 8-Jun-2000 te Beek-Ubbergen, GE.  hij trouwde Catharina Maria Allegonda Hendriks</w:t>
      </w:r>
      <w:r>
        <w:fldChar w:fldCharType="begin"/>
      </w:r>
      <w:r>
        <w:rPr/>
        <w:instrText xml:space="preserve"> XE "Hendriks:Catharina Maria Allego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Sep-1956 te Beek, GE, * 30-Dec-1924 te Ubber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99.</w:t>
        <w:tab/>
        <w:t>i.</w:t>
        <w:tab/>
        <w:t>Margot Hermina Maria Hulsman</w:t>
      </w:r>
      <w:r>
        <w:fldChar w:fldCharType="begin"/>
      </w:r>
      <w:r>
        <w:rPr/>
        <w:instrText xml:space="preserve"> XE "Hulsman:Margot Her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3-Aug-195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4.</w:t>
        <w:tab/>
        <w:t>Josepha Mathea Hulsman</w:t>
      </w:r>
      <w:r>
        <w:fldChar w:fldCharType="begin"/>
      </w:r>
      <w:r>
        <w:rPr/>
        <w:instrText xml:space="preserve"> XE "Hulsman:Josepha Mathe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Mrt-1930 te Bemmel, GE.  zij trouwde Wilhelmus Hendrikus Teuben</w:t>
      </w:r>
      <w:r>
        <w:fldChar w:fldCharType="begin"/>
      </w:r>
      <w:r>
        <w:rPr/>
        <w:instrText xml:space="preserve"> XE "Teuben:Wilhelmus Hendrik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0-Aug-1957 te Bemmel, GE, * 7-Apr-1930 te Huiss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0.</w:t>
        <w:tab/>
        <w:t>i.</w:t>
        <w:tab/>
        <w:t>Johanna Theodora Maria Teuben</w:t>
      </w:r>
      <w:r>
        <w:fldChar w:fldCharType="begin"/>
      </w:r>
      <w:r>
        <w:rPr/>
        <w:instrText xml:space="preserve"> XE "Teuben:Johanna 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8-Aug-1958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Laurentius Johannes Wilhelmus Teuben</w:t>
      </w:r>
      <w:r>
        <w:fldChar w:fldCharType="begin"/>
      </w:r>
      <w:r>
        <w:rPr/>
        <w:instrText xml:space="preserve"> XE "Teuben:Laurentius Joh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Dec-1967.  hij trouwde Dosanne del Negro</w:t>
      </w:r>
      <w:r>
        <w:fldChar w:fldCharType="begin"/>
      </w:r>
      <w:r>
        <w:rPr/>
        <w:instrText xml:space="preserve"> XE "Negro:Dosanne d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1-Jul-1997, * 19-Jan-1968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5.</w:t>
        <w:tab/>
        <w:t>Wilhelmus Petrus Julianus Maria Hulsman</w:t>
      </w:r>
      <w:r>
        <w:fldChar w:fldCharType="begin"/>
      </w:r>
      <w:r>
        <w:rPr/>
        <w:instrText xml:space="preserve"> XE "Hulsman:Wilhelmus Petrus Juli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Feb-1945 te Overasselt, GE.  hij trouwde E.M.A. (Betsy) Lernout</w:t>
      </w:r>
      <w:r>
        <w:fldChar w:fldCharType="begin"/>
      </w:r>
      <w:r>
        <w:rPr/>
        <w:instrText xml:space="preserve"> XE "Lernout:E.M.A. (Betsy)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Dec-1969 (dochter van Camiel Lernout</w:t>
      </w:r>
      <w:r>
        <w:fldChar w:fldCharType="begin"/>
      </w:r>
      <w:r>
        <w:rPr/>
        <w:instrText xml:space="preserve"> XE "Lernout:Cam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Sophia van den Bosch</w:t>
      </w:r>
      <w:r>
        <w:fldChar w:fldCharType="begin"/>
      </w:r>
      <w:r>
        <w:rPr/>
        <w:instrText xml:space="preserve"> XE "Bosch:Sophi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1.</w:t>
        <w:tab/>
        <w:t>i.</w:t>
        <w:tab/>
        <w:t>Martijn Camiel Willem Hulsman</w:t>
      </w:r>
      <w:r>
        <w:fldChar w:fldCharType="begin"/>
      </w:r>
      <w:r>
        <w:rPr/>
        <w:instrText xml:space="preserve"> XE "Hulsman:Martijn Camiel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jan-197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Robert Hulsman</w:t>
      </w:r>
      <w:r>
        <w:fldChar w:fldCharType="begin"/>
      </w:r>
      <w:r>
        <w:rPr/>
        <w:instrText xml:space="preserve"> XE "Hulsman:Robe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2.</w:t>
        <w:tab/>
        <w:t>iii.</w:t>
        <w:tab/>
        <w:t>Jeroen Hulsman</w:t>
      </w:r>
      <w:r>
        <w:fldChar w:fldCharType="begin"/>
      </w:r>
      <w:r>
        <w:rPr/>
        <w:instrText xml:space="preserve"> XE "Hulsman:Jero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3.</w:t>
        <w:tab/>
        <w:t>iv.</w:t>
        <w:tab/>
        <w:t>Karin Hulsman</w:t>
      </w:r>
      <w:r>
        <w:fldChar w:fldCharType="begin"/>
      </w:r>
      <w:r>
        <w:rPr/>
        <w:instrText xml:space="preserve"> XE "Hulsman:K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6-jun-1977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6.</w:t>
        <w:tab/>
        <w:t>Albertus Everhardis Hulsman</w:t>
      </w:r>
      <w:r>
        <w:fldChar w:fldCharType="begin"/>
      </w:r>
      <w:r>
        <w:rPr/>
        <w:instrText xml:space="preserve"> XE "Hulsman:Albertus Everhard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Apr-1929 te Mook, LB, † 23-Okt-2000 te Mook en Middelaar, LB, begraven 27-Okt-2000 te Mook, LB.  hij trouwde Hendrika Maria Tax</w:t>
      </w:r>
      <w:r>
        <w:fldChar w:fldCharType="begin"/>
      </w:r>
      <w:r>
        <w:rPr/>
        <w:instrText xml:space="preserve"> XE "Tax:Hendrik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0-Nov-1950 te Malden, LB, * 10-Jun-1932 te Malden, LB (dochter van Marinus Tax</w:t>
      </w:r>
      <w:r>
        <w:fldChar w:fldCharType="begin"/>
      </w:r>
      <w:r>
        <w:rPr/>
        <w:instrText xml:space="preserve"> XE "Tax:Mar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rica Janssen-Reynen</w:t>
      </w:r>
      <w:r>
        <w:fldChar w:fldCharType="begin"/>
      </w:r>
      <w:r>
        <w:rPr/>
        <w:instrText xml:space="preserve"> XE "Janssen-Reynen: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21-Jan-1991 te Nijmegen, GE, begraven 24-Jan-1991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4.</w:t>
        <w:tab/>
        <w:t>i.</w:t>
        <w:tab/>
        <w:t>Marinus Albertus Maria Hulsman</w:t>
      </w:r>
      <w:r>
        <w:fldChar w:fldCharType="begin"/>
      </w:r>
      <w:r>
        <w:rPr/>
        <w:instrText xml:space="preserve"> XE "Hulsman:Marinus Albert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6-Mei-1952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5.</w:t>
        <w:tab/>
        <w:t>ii.</w:t>
        <w:tab/>
        <w:t>Paul Everhardus Regina Maria Hulsman</w:t>
      </w:r>
      <w:r>
        <w:fldChar w:fldCharType="begin"/>
      </w:r>
      <w:r>
        <w:rPr/>
        <w:instrText xml:space="preserve"> XE "Hulsman:Paul Everhardus Reg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8-Nov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llegonda Hendrika Regina Maria Hulsman</w:t>
      </w:r>
      <w:r>
        <w:fldChar w:fldCharType="begin"/>
      </w:r>
      <w:r>
        <w:rPr/>
        <w:instrText xml:space="preserve"> XE "Hulsman:Allegonda Hendrika Reg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Nov-1962 te Moo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7.</w:t>
        <w:tab/>
        <w:t>Johanna Theodora Maria Janssen</w:t>
      </w:r>
      <w:r>
        <w:fldChar w:fldCharType="begin"/>
      </w:r>
      <w:r>
        <w:rPr/>
        <w:instrText xml:space="preserve"> XE "Janssen:Johanna 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Apr-1932 te Wijchen, GE.  zij trouwde Wilhelmus Paulus Bernardus Klarenbeek</w:t>
      </w:r>
      <w:r>
        <w:fldChar w:fldCharType="begin"/>
      </w:r>
      <w:r>
        <w:rPr/>
        <w:instrText xml:space="preserve"> XE "Klarenbeek:Wilhelmus Paulus Bern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Okt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ichiel Gerardus Johannes Petrus Klarenbeek</w:t>
      </w:r>
      <w:r>
        <w:fldChar w:fldCharType="begin"/>
      </w:r>
      <w:r>
        <w:rPr/>
        <w:instrText xml:space="preserve"> XE "Klarenbeek:Michiel Gerardus Johanne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8.</w:t>
        <w:tab/>
        <w:t>Michiel Hulsman</w:t>
      </w:r>
      <w:r>
        <w:fldChar w:fldCharType="begin"/>
      </w:r>
      <w:r>
        <w:rPr/>
        <w:instrText xml:space="preserve"> XE "Hulsman:Michi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Sep-1940 te Dongen, NB.  hij trouwde Wilhelmina Gezina Frederica Grobbee</w:t>
      </w:r>
      <w:r>
        <w:fldChar w:fldCharType="begin"/>
      </w:r>
      <w:r>
        <w:rPr/>
        <w:instrText xml:space="preserve"> XE "Grobbee:Wilhelmina Gezina Frede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Jul-1963 te IJsselmuiden, OV, * 12-Jan-1941 te IJsselmuiden, OV (dochter van Paulus Carolus Grobbee</w:t>
      </w:r>
      <w:r>
        <w:fldChar w:fldCharType="begin"/>
      </w:r>
      <w:r>
        <w:rPr/>
        <w:instrText xml:space="preserve"> XE "Grobbee:Paulus Caro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Johanna Degger</w:t>
      </w:r>
      <w:r>
        <w:fldChar w:fldCharType="begin"/>
      </w:r>
      <w:r>
        <w:rPr/>
        <w:instrText xml:space="preserve"> XE "Degger:Mari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Wilhelmus Carolus Hulsman</w:t>
      </w:r>
      <w:r>
        <w:fldChar w:fldCharType="begin"/>
      </w:r>
      <w:r>
        <w:rPr/>
        <w:instrText xml:space="preserve"> XE "Hulsman:Wilhelmus Carol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Okt-1964 te Vlagtwedde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Carolus Gerardus Hulsman</w:t>
      </w:r>
      <w:r>
        <w:fldChar w:fldCharType="begin"/>
      </w:r>
      <w:r>
        <w:rPr/>
        <w:instrText xml:space="preserve"> XE "Hulsman:Carol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Mei-1966 te Vlagtwedde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Michiel Richard Hulsman</w:t>
      </w:r>
      <w:r>
        <w:fldChar w:fldCharType="begin"/>
      </w:r>
      <w:r>
        <w:rPr/>
        <w:instrText xml:space="preserve"> XE "Hulsman:Michiel Rich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Feb-1968 te Winschoten, G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Bianca Lilian Hulsman</w:t>
      </w:r>
      <w:r>
        <w:fldChar w:fldCharType="begin"/>
      </w:r>
      <w:r>
        <w:rPr/>
        <w:instrText xml:space="preserve"> XE "Hulsman:Bianca Lili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Nov-1971 te Terneuzen, Z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69.</w:t>
        <w:tab/>
        <w:t>Albertus Johannes Wilhelmus Hulsman</w:t>
      </w:r>
      <w:r>
        <w:fldChar w:fldCharType="begin"/>
      </w:r>
      <w:r>
        <w:rPr/>
        <w:instrText xml:space="preserve"> XE "Hulsman:Albertus Johanne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Dec-1951 te Vlissingen, ZE.  hij trouwde Maria Schonewille</w:t>
      </w:r>
      <w:r>
        <w:fldChar w:fldCharType="begin"/>
      </w:r>
      <w:r>
        <w:rPr/>
        <w:instrText xml:space="preserve"> XE "Schonewille: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2-Aug-1975 te Hoogeveen, DR, * 21-Sep-1953 te Nieuwlanden, F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aike Hulsman</w:t>
      </w:r>
      <w:r>
        <w:fldChar w:fldCharType="begin"/>
      </w:r>
      <w:r>
        <w:rPr/>
        <w:instrText xml:space="preserve"> XE "Hulsman:Maaik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Sep-1982 te Hoogeveen, DR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em Frank Hulsman</w:t>
      </w:r>
      <w:r>
        <w:fldChar w:fldCharType="begin"/>
      </w:r>
      <w:r>
        <w:rPr/>
        <w:instrText xml:space="preserve"> XE "Hulsman:Willem 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Mei-1986 te Hoogeveen, DR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0.</w:t>
        <w:tab/>
        <w:t>Albertus Theodorus Franciscus Gabriël Hulsman</w:t>
      </w:r>
      <w:r>
        <w:fldChar w:fldCharType="begin"/>
      </w:r>
      <w:r>
        <w:rPr/>
        <w:instrText xml:space="preserve"> XE "Hulsman:Albertus Theodorus Franciscus Gabrië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Feb-1946 te Mook, LB.  hij trouwde Johanna Elisabeth Bertha M. van Heusden</w:t>
      </w:r>
      <w:r>
        <w:fldChar w:fldCharType="begin"/>
      </w:r>
      <w:r>
        <w:rPr/>
        <w:instrText xml:space="preserve"> XE "van Heusden:Johanna Elisabeth Bertha M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6-Aug-1971 te Mook, LB, * 2-Sep-1949 te Nijmegen, GE (dochter van Hendrik Jan van Heusden</w:t>
      </w:r>
      <w:r>
        <w:fldChar w:fldCharType="begin"/>
      </w:r>
      <w:r>
        <w:rPr/>
        <w:instrText xml:space="preserve"> XE "van Heusden:Hendrik 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Johanna Wilhelmina Vos</w:t>
      </w:r>
      <w:r>
        <w:fldChar w:fldCharType="begin"/>
      </w:r>
      <w:r>
        <w:rPr/>
        <w:instrText xml:space="preserve"> XE "Vos:Maria Johanna Wilhelm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6.</w:t>
        <w:tab/>
        <w:t>i.</w:t>
        <w:tab/>
        <w:t>Dimitri Hulsman</w:t>
      </w:r>
      <w:r>
        <w:fldChar w:fldCharType="begin"/>
      </w:r>
      <w:r>
        <w:rPr/>
        <w:instrText xml:space="preserve"> XE "Hulsman:Dimitr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-Sep-1973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udith Hulsman</w:t>
      </w:r>
      <w:r>
        <w:fldChar w:fldCharType="begin"/>
      </w:r>
      <w:r>
        <w:rPr/>
        <w:instrText xml:space="preserve"> XE "Hulsman:Judi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Sep-1976 te Milsbee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1.</w:t>
        <w:tab/>
        <w:t>Anna Theodora Henrica Hulsman</w:t>
      </w:r>
      <w:r>
        <w:fldChar w:fldCharType="begin"/>
      </w:r>
      <w:r>
        <w:rPr/>
        <w:instrText xml:space="preserve"> XE "Hulsman:Anna Theodora Henri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Aug-1948 te Mook, LB.  zij trouwde Georgius Josephus van der Werff</w:t>
      </w:r>
      <w:r>
        <w:fldChar w:fldCharType="begin"/>
      </w:r>
      <w:r>
        <w:rPr/>
        <w:instrText xml:space="preserve"> XE "Werff:Georgius Josephu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6-Aug-1971 te Mook, LB, * 11-apr-1944 te Sappemeer, GR (zoon van Henderikus Johannes van der Werff</w:t>
      </w:r>
      <w:r>
        <w:fldChar w:fldCharType="begin"/>
      </w:r>
      <w:r>
        <w:rPr/>
        <w:instrText xml:space="preserve"> XE "Werff:Henderikus Johannes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Hendrica Aleida Maria van der Werff</w:t>
      </w:r>
      <w:r>
        <w:fldChar w:fldCharType="begin"/>
      </w:r>
      <w:r>
        <w:rPr/>
        <w:instrText xml:space="preserve"> XE "Werff:Hendrica Aleida Maria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09-Sep-2004 te Boxmeer, GE, begraven 16-Sep-2004 te Sambeek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Ingrid van der Werff</w:t>
      </w:r>
      <w:r>
        <w:fldChar w:fldCharType="begin"/>
      </w:r>
      <w:r>
        <w:rPr/>
        <w:instrText xml:space="preserve"> XE "Werff:Ingrid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Jun-1973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Hein van der Werff</w:t>
      </w:r>
      <w:r>
        <w:fldChar w:fldCharType="begin"/>
      </w:r>
      <w:r>
        <w:rPr/>
        <w:instrText xml:space="preserve"> XE "Werff:Hein van d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Jan-1975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2.</w:t>
        <w:tab/>
        <w:t>Theodorus Franciscus Gerardus Hulsman</w:t>
      </w:r>
      <w:r>
        <w:fldChar w:fldCharType="begin"/>
      </w:r>
      <w:r>
        <w:rPr/>
        <w:instrText xml:space="preserve"> XE "Hulsman:Theodorus Franciscus Gera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Jul-1950 te Mook, LB.  hij trouwde Joke A. Brinkhorst</w:t>
      </w:r>
      <w:r>
        <w:fldChar w:fldCharType="begin"/>
      </w:r>
      <w:r>
        <w:rPr/>
        <w:instrText xml:space="preserve"> XE "Brinkhorst:Joke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Dec-1977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ouk Hulsman</w:t>
      </w:r>
      <w:r>
        <w:fldChar w:fldCharType="begin"/>
      </w:r>
      <w:r>
        <w:rPr/>
        <w:instrText xml:space="preserve"> XE "Hulsman:Anou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Nov-1981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Rianne Hulsman</w:t>
      </w:r>
      <w:r>
        <w:fldChar w:fldCharType="begin"/>
      </w:r>
      <w:r>
        <w:rPr/>
        <w:instrText xml:space="preserve"> XE "Hulsman:Ri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Nov-1983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3.</w:t>
        <w:tab/>
        <w:t>Franciscus Antonius Hulsman</w:t>
      </w:r>
      <w:r>
        <w:fldChar w:fldCharType="begin"/>
      </w:r>
      <w:r>
        <w:rPr/>
        <w:instrText xml:space="preserve"> XE "Hulsman:Francisc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Aug-1952 te Mook, LB.  hij trouwde Gerda Huberta Anna Maria Arents</w:t>
      </w:r>
      <w:r>
        <w:fldChar w:fldCharType="begin"/>
      </w:r>
      <w:r>
        <w:rPr/>
        <w:instrText xml:space="preserve"> XE "Arents:Gerda Huberta 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Jul-1976 te Mook, LB, * 22-Jul-1955 te Groesbeek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Kevin Hulsman</w:t>
      </w:r>
      <w:r>
        <w:fldChar w:fldCharType="begin"/>
      </w:r>
      <w:r>
        <w:rPr/>
        <w:instrText xml:space="preserve"> XE "Hulsman:Kev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Aug-1989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4.</w:t>
        <w:tab/>
        <w:t>Petrus Waltherus van Hulst</w:t>
      </w:r>
      <w:r>
        <w:fldChar w:fldCharType="begin"/>
      </w:r>
      <w:r>
        <w:rPr/>
        <w:instrText xml:space="preserve"> XE "van Hulst:Petrus Walthe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-Dec-1935 te Boven Leeuwen, GE.  hij trouwde Johanna de Klein</w:t>
      </w:r>
      <w:r>
        <w:fldChar w:fldCharType="begin"/>
      </w:r>
      <w:r>
        <w:rPr/>
        <w:instrText xml:space="preserve"> XE "de Klein: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Dec-1968 te Mill, NB, * 22-Mrt-1940 te Escharen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rus Hermanus Waltherus van Hulst</w:t>
      </w:r>
      <w:r>
        <w:fldChar w:fldCharType="begin"/>
      </w:r>
      <w:r>
        <w:rPr/>
        <w:instrText xml:space="preserve"> XE "van Hulst:Petrus Hermanus Walthe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ug-1970 te Apeldoor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altherus Wilhelmus Petrus van Hulst</w:t>
      </w:r>
      <w:r>
        <w:fldChar w:fldCharType="begin"/>
      </w:r>
      <w:r>
        <w:rPr/>
        <w:instrText xml:space="preserve"> XE "van Hulst:Waltherus Wilhelm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Nov-1972 te Apeldoor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Elf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5.</w:t>
        <w:tab/>
        <w:t>Bernardus Petrus Hulsman</w:t>
      </w:r>
      <w:r>
        <w:fldChar w:fldCharType="begin"/>
      </w:r>
      <w:r>
        <w:rPr/>
        <w:instrText xml:space="preserve"> XE "Hulsman:Bernardus Petr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an-1946 te Rotterdam, ZH.  hij trouwde (1) P.W. van Baaren</w:t>
      </w:r>
      <w:r>
        <w:fldChar w:fldCharType="begin"/>
      </w:r>
      <w:r>
        <w:rPr/>
        <w:instrText xml:space="preserve"> XE "van Baaren:P.W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(2) Lia van de Sande</w:t>
      </w:r>
      <w:r>
        <w:fldChar w:fldCharType="begin"/>
      </w:r>
      <w:r>
        <w:rPr/>
        <w:instrText xml:space="preserve"> XE "de Sande:Li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te Bes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P.W. van Baaren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irjam Hulsman</w:t>
      </w:r>
      <w:r>
        <w:fldChar w:fldCharType="begin"/>
      </w:r>
      <w:r>
        <w:rPr/>
        <w:instrText xml:space="preserve"> XE "Hulsman:Mirj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Apr-1968 te Rotterdam, ZH.  zij trouwde R. Mirer</w:t>
      </w:r>
      <w:r>
        <w:fldChar w:fldCharType="begin"/>
      </w:r>
      <w:r>
        <w:rPr/>
        <w:instrText xml:space="preserve"> XE "Mirer:R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iranda Hulsman</w:t>
      </w:r>
      <w:r>
        <w:fldChar w:fldCharType="begin"/>
      </w:r>
      <w:r>
        <w:rPr/>
        <w:instrText xml:space="preserve"> XE "Hulsman:Miran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n-1970.  zij trouwde . Samoudi</w:t>
      </w:r>
      <w:r>
        <w:fldChar w:fldCharType="begin"/>
      </w:r>
      <w:r>
        <w:rPr/>
        <w:instrText xml:space="preserve"> XE "Samoudi: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van: Lia van de Sande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hantal Hulsman</w:t>
      </w:r>
      <w:r>
        <w:fldChar w:fldCharType="begin"/>
      </w:r>
      <w:r>
        <w:rPr/>
        <w:instrText xml:space="preserve"> XE "Hulsman:Chanta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81 te Best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Rob Hulsman</w:t>
      </w:r>
      <w:r>
        <w:fldChar w:fldCharType="begin"/>
      </w:r>
      <w:r>
        <w:rPr/>
        <w:instrText xml:space="preserve"> XE "Hulsman:R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dec-198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Frank Hulsman</w:t>
      </w:r>
      <w:r>
        <w:fldChar w:fldCharType="begin"/>
      </w:r>
      <w:r>
        <w:rPr/>
        <w:instrText xml:space="preserve"> XE "Hulsman:Fran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-dec-1984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6.</w:t>
        <w:tab/>
        <w:t>Johannes Hermanus Hülsman</w:t>
      </w:r>
      <w:r>
        <w:fldChar w:fldCharType="begin"/>
      </w:r>
      <w:r>
        <w:rPr/>
        <w:instrText xml:space="preserve"> XE "Hülsman:Johannes Herm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Mrt-1952 te Rotterdam, ZH.  hij trouwde Marian Adriana van den Berg</w:t>
      </w:r>
      <w:r>
        <w:fldChar w:fldCharType="begin"/>
      </w:r>
      <w:r>
        <w:rPr/>
        <w:instrText xml:space="preserve"> XE "Berg:Marian Adria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3-Dec-1973 te Ridderkerk, ZH, * 15-Okt-1952 te Ridderkerk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etronella Patricia Hulsman</w:t>
      </w:r>
      <w:r>
        <w:fldChar w:fldCharType="begin"/>
      </w:r>
      <w:r>
        <w:rPr/>
        <w:instrText xml:space="preserve"> XE "Hulsman:Petronella Patri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un-1976 te Dordrecht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Francisca Hulsman</w:t>
      </w:r>
      <w:r>
        <w:fldChar w:fldCharType="begin"/>
      </w:r>
      <w:r>
        <w:rPr/>
        <w:instrText xml:space="preserve"> XE "Hulsman:Francisc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ul-1980 te Dordrecht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7.</w:t>
        <w:tab/>
        <w:t>Maria Adriana van de Geijn</w:t>
      </w:r>
      <w:r>
        <w:fldChar w:fldCharType="begin"/>
      </w:r>
      <w:r>
        <w:rPr/>
        <w:instrText xml:space="preserve"> XE "de Geijn:Maria Adrian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Apr-1933 te Geleen, LB.  zij trouwde Jan Joseph Bronneberg</w:t>
      </w:r>
      <w:r>
        <w:fldChar w:fldCharType="begin"/>
      </w:r>
      <w:r>
        <w:rPr/>
        <w:instrText xml:space="preserve"> XE "Bronneberg:Jan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3-Jun-1955 te Geleen, LB, * 23-Feb-1923 te Geleen, LB (zoon van Pieter Joseph Bronneberg</w:t>
      </w:r>
      <w:r>
        <w:fldChar w:fldCharType="begin"/>
      </w:r>
      <w:r>
        <w:rPr/>
        <w:instrText xml:space="preserve"> XE "Bronneberg:Pieter Josep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Catharina Schmeitz</w:t>
      </w:r>
      <w:r>
        <w:fldChar w:fldCharType="begin"/>
      </w:r>
      <w:r>
        <w:rPr/>
        <w:instrText xml:space="preserve"> XE "Schmeitz:Mari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† 4-dec-2010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7.</w:t>
        <w:tab/>
        <w:t>i.</w:t>
        <w:tab/>
        <w:t>Jozef Wilhelmus Francis Maria Bronneberg</w:t>
      </w:r>
      <w:r>
        <w:fldChar w:fldCharType="begin"/>
      </w:r>
      <w:r>
        <w:rPr/>
        <w:instrText xml:space="preserve"> XE "Bronneberg:Jozef Wilhelmus Franci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31-Okt-1956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Reinier Johannes Sophia Maria Bronneberg</w:t>
      </w:r>
      <w:r>
        <w:fldChar w:fldCharType="begin"/>
      </w:r>
      <w:r>
        <w:rPr/>
        <w:instrText xml:space="preserve"> XE "Bronneberg:Reinier Johannes Soph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Mrt-1965 te Sittard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8.</w:t>
        <w:tab/>
        <w:t>Mimi Johanna van de Geijn</w:t>
      </w:r>
      <w:r>
        <w:fldChar w:fldCharType="begin"/>
      </w:r>
      <w:r>
        <w:rPr/>
        <w:instrText xml:space="preserve"> XE "de Geijn:Mimi Johanna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Mrt-1936 te Geleen, LB.  zij trouwde Wilhelmus Joseph Maria Strijdonk</w:t>
      </w:r>
      <w:r>
        <w:fldChar w:fldCharType="begin"/>
      </w:r>
      <w:r>
        <w:rPr/>
        <w:instrText xml:space="preserve"> XE "Strijdonk:Wilhelmus Josep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Jun-1961 te Sittard, LB, * 22-Mei-1940 te Geleen, LB (zoon van Serule Franciscus Strijdonk</w:t>
      </w:r>
      <w:r>
        <w:fldChar w:fldCharType="begin"/>
      </w:r>
      <w:r>
        <w:rPr/>
        <w:instrText xml:space="preserve"> XE "Strijdonk:Serule Francis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Catharina Bronneberg</w:t>
      </w:r>
      <w:r>
        <w:fldChar w:fldCharType="begin"/>
      </w:r>
      <w:r>
        <w:rPr/>
        <w:instrText xml:space="preserve"> XE "Bronneberg:Anna Cathar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andra Mimi Strijdonk</w:t>
      </w:r>
      <w:r>
        <w:fldChar w:fldCharType="begin"/>
      </w:r>
      <w:r>
        <w:rPr/>
        <w:instrText xml:space="preserve"> XE "Strijdonk:Sandra Mim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Feb-1963 te Danburry Connecticut (USA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79.</w:t>
        <w:tab/>
        <w:t>Jacobus Petrus Johannus Frenken</w:t>
      </w:r>
      <w:r>
        <w:fldChar w:fldCharType="begin"/>
      </w:r>
      <w:r>
        <w:rPr/>
        <w:instrText xml:space="preserve"> XE "Frenken:Jacobus Petr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Sep-1948 te Geleen, LB.  hij trouwde Catharina Andriesia Maria Lejeune</w:t>
      </w:r>
      <w:r>
        <w:fldChar w:fldCharType="begin"/>
      </w:r>
      <w:r>
        <w:rPr/>
        <w:instrText xml:space="preserve"> XE "Lejeune:Catharina Andries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Aug-1970 te Brunssum, LB, * 23-Okt-1948 te Brunssum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Dimitri Adriaan Jozef Frenken</w:t>
      </w:r>
      <w:r>
        <w:fldChar w:fldCharType="begin"/>
      </w:r>
      <w:r>
        <w:rPr/>
        <w:instrText xml:space="preserve"> XE "Frenken:Dimitri Adriaan Joz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Apr-1973 te Brunssum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artijn Evert Cornelis Frenken</w:t>
      </w:r>
      <w:r>
        <w:fldChar w:fldCharType="begin"/>
      </w:r>
      <w:r>
        <w:rPr/>
        <w:instrText xml:space="preserve"> XE "Frenken:Martijn Evert Corneli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Apr-1976 te Brunssum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Noortje Jozefina Helena Frenken</w:t>
      </w:r>
      <w:r>
        <w:fldChar w:fldCharType="begin"/>
      </w:r>
      <w:r>
        <w:rPr/>
        <w:instrText xml:space="preserve"> XE "Frenken:Noortje Jozefina Hel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Sep-1977 te Brunssum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0.</w:t>
        <w:tab/>
        <w:t>Johanna Elisabeth Petron Maria Hülsman</w:t>
      </w:r>
      <w:r>
        <w:fldChar w:fldCharType="begin"/>
      </w:r>
      <w:r>
        <w:rPr/>
        <w:instrText xml:space="preserve"> XE "Hülsman:Johanna Elisabeth Petron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Dec-1947 te Heerlen, LB.  zij trouwde Arthur Francois Gerard M. van de Walle</w:t>
      </w:r>
      <w:r>
        <w:fldChar w:fldCharType="begin"/>
      </w:r>
      <w:r>
        <w:rPr/>
        <w:instrText xml:space="preserve"> XE "de Walle:Arthur Francois Gerard M.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Okt-1974 te Heerlen, LB, * 29-Mrt-1951 te Heerlen, LB (zoon van René Augustinus van de Walle</w:t>
      </w:r>
      <w:r>
        <w:fldChar w:fldCharType="begin"/>
      </w:r>
      <w:r>
        <w:rPr/>
        <w:instrText xml:space="preserve"> XE "de Walle:René Augustinus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Louisa Josephina van den Eijnden</w:t>
      </w:r>
      <w:r>
        <w:fldChar w:fldCharType="begin"/>
      </w:r>
      <w:r>
        <w:rPr/>
        <w:instrText xml:space="preserve"> XE "Eijnden:Louisa Josephina van d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Patrick Yvonne Maurice M. van de Walle</w:t>
      </w:r>
      <w:r>
        <w:fldChar w:fldCharType="begin"/>
      </w:r>
      <w:r>
        <w:rPr/>
        <w:instrText xml:space="preserve"> XE "de Walle:Patrick Yvonne Maurice M.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Nov-1976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Richard Petronella Raymon M van de Walle</w:t>
      </w:r>
      <w:r>
        <w:fldChar w:fldCharType="begin"/>
      </w:r>
      <w:r>
        <w:rPr/>
        <w:instrText xml:space="preserve"> XE "de Walle:Richard Petronella Raymon M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Mrt-1979 te Nijme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orinne Lilian Gerardus M. van de Walle</w:t>
      </w:r>
      <w:r>
        <w:fldChar w:fldCharType="begin"/>
      </w:r>
      <w:r>
        <w:rPr/>
        <w:instrText xml:space="preserve"> XE "de Walle:Corinne Lilian Gerardus M. v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Mrt-1981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1.</w:t>
        <w:tab/>
        <w:t>Petronella Johanna Maria Hülsman</w:t>
      </w:r>
      <w:r>
        <w:fldChar w:fldCharType="begin"/>
      </w:r>
      <w:r>
        <w:rPr/>
        <w:instrText xml:space="preserve"> XE "Hülsman:Petronell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Dec-1941 te Geleen, LB.  zij trouwde Albertus Johannus Huisman</w:t>
      </w:r>
      <w:r>
        <w:fldChar w:fldCharType="begin"/>
      </w:r>
      <w:r>
        <w:rPr/>
        <w:instrText xml:space="preserve"> XE "Huisman:Albertus Johan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9-Jan-1965 te Brunssum, LB, * 24-Sep-1940 te Brunssum, LB (zoon van Sjoerd Huisman</w:t>
      </w:r>
      <w:r>
        <w:fldChar w:fldCharType="begin"/>
      </w:r>
      <w:r>
        <w:rPr/>
        <w:instrText xml:space="preserve"> XE "Huisman:Sjoe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Erna Ermers</w:t>
      </w:r>
      <w:r>
        <w:fldChar w:fldCharType="begin"/>
      </w:r>
      <w:r>
        <w:rPr/>
        <w:instrText xml:space="preserve"> XE "Ermers:Er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ichaël Gerardus Maria Huisman</w:t>
      </w:r>
      <w:r>
        <w:fldChar w:fldCharType="begin"/>
      </w:r>
      <w:r>
        <w:rPr/>
        <w:instrText xml:space="preserve"> XE "Huisman:Michaël Gerar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Dec-1966 te Sittard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fonsus Johannus Maria Huisman</w:t>
      </w:r>
      <w:r>
        <w:fldChar w:fldCharType="begin"/>
      </w:r>
      <w:r>
        <w:rPr/>
        <w:instrText xml:space="preserve"> XE "Huisman:Alfonsus Johan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ul-1968 te Heerlen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2.</w:t>
        <w:tab/>
        <w:t>Gerhardus Maria Anthonius Hülsman</w:t>
      </w:r>
      <w:r>
        <w:fldChar w:fldCharType="begin"/>
      </w:r>
      <w:r>
        <w:rPr/>
        <w:instrText xml:space="preserve"> XE "Hülsman:Gerhardus Maria Anth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Apr-1947 te Heerlen, LB.  hij trouwde Elisabeth Maria Jan Roecx</w:t>
      </w:r>
      <w:r>
        <w:fldChar w:fldCharType="begin"/>
      </w:r>
      <w:r>
        <w:rPr/>
        <w:instrText xml:space="preserve"> XE "Roecx:Elisabeth Maria J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Dec-1969 te Hoensbroek, LB, * 2-Jun-1949 te Hoensbroek, LB (dochter van Jan Hubertus Maria Roecx</w:t>
      </w:r>
      <w:r>
        <w:fldChar w:fldCharType="begin"/>
      </w:r>
      <w:r>
        <w:rPr/>
        <w:instrText xml:space="preserve"> XE "Roecx:Jan Hubert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Anna Maria Hubertina Dieteren</w:t>
      </w:r>
      <w:r>
        <w:fldChar w:fldCharType="begin"/>
      </w:r>
      <w:r>
        <w:rPr/>
        <w:instrText xml:space="preserve"> XE "Dieteren:Anna Maria Huber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na Cornelia Elisabeth Hülsman</w:t>
      </w:r>
      <w:r>
        <w:fldChar w:fldCharType="begin"/>
      </w:r>
      <w:r>
        <w:rPr/>
        <w:instrText xml:space="preserve"> XE "Hülsman:Anna Cornelia Elisabe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Dec-1980 te Ermelo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3.</w:t>
        <w:tab/>
        <w:t>Michel Alfonsius Maria Hülsman</w:t>
      </w:r>
      <w:r>
        <w:fldChar w:fldCharType="begin"/>
      </w:r>
      <w:r>
        <w:rPr/>
        <w:instrText xml:space="preserve"> XE "Hülsman:Michel Alfons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Apr-1950 te Geleen, LB.  hij trouwde Pauline Augustine Alfons</w:t>
      </w:r>
      <w:r>
        <w:fldChar w:fldCharType="begin"/>
      </w:r>
      <w:r>
        <w:rPr/>
        <w:instrText xml:space="preserve"> XE "Alfons:Pauline August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1-Apr-1975 te Den Helder, NH, * 2-Okt-1955 te Vlaardingen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abine Louise Hulsman</w:t>
      </w:r>
      <w:r>
        <w:fldChar w:fldCharType="begin"/>
      </w:r>
      <w:r>
        <w:rPr/>
        <w:instrText xml:space="preserve"> XE "Hulsman:Sabine Loui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6-Jul-1978 te Den Helder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Suzanne Hulsman</w:t>
      </w:r>
      <w:r>
        <w:fldChar w:fldCharType="begin"/>
      </w:r>
      <w:r>
        <w:rPr/>
        <w:instrText xml:space="preserve"> XE "Hulsman:Suzan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Dec-1980 te Den Helder, N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4.</w:t>
        <w:tab/>
        <w:t>Gerardus Hermanus Maria Hülsman</w:t>
      </w:r>
      <w:r>
        <w:fldChar w:fldCharType="begin"/>
      </w:r>
      <w:r>
        <w:rPr/>
        <w:instrText xml:space="preserve"> XE "Hülsman:Gerardus Herm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Sep-1948 te Geleen, LB.  hij trouwde Elisabeth Cornelia Maria Klinkenberg</w:t>
      </w:r>
      <w:r>
        <w:fldChar w:fldCharType="begin"/>
      </w:r>
      <w:r>
        <w:rPr/>
        <w:instrText xml:space="preserve"> XE "Klinkenberg:Elisabeth Cornel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9-Nov-1947 te Brunssum, LB (dochter van Franz Klinkenberg</w:t>
      </w:r>
      <w:r>
        <w:fldChar w:fldCharType="begin"/>
      </w:r>
      <w:r>
        <w:rPr/>
        <w:instrText xml:space="preserve"> XE "Klinkenberg:Franz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Corrie Melenhorst</w:t>
      </w:r>
      <w:r>
        <w:fldChar w:fldCharType="begin"/>
      </w:r>
      <w:r>
        <w:rPr/>
        <w:instrText xml:space="preserve"> XE "Melenhorst:Corr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ouk Cornelia Maria Hülsman</w:t>
      </w:r>
      <w:r>
        <w:fldChar w:fldCharType="begin"/>
      </w:r>
      <w:r>
        <w:rPr/>
        <w:instrText xml:space="preserve"> XE "Hülsman:Anouk Corneli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Jan-1974 te Geleen, LB.  Partner Johannes Hendricus Stevens</w:t>
      </w:r>
      <w:r>
        <w:fldChar w:fldCharType="begin"/>
      </w:r>
      <w:r>
        <w:rPr/>
        <w:instrText xml:space="preserve"> XE "Stevens:Johannes Hendric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Sep-1971 te Mijdrecht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08.</w:t>
        <w:tab/>
        <w:t>ii.</w:t>
        <w:tab/>
        <w:t>Daniëlle Elisabeth Maria Hülsman</w:t>
      </w:r>
      <w:r>
        <w:fldChar w:fldCharType="begin"/>
      </w:r>
      <w:r>
        <w:rPr/>
        <w:instrText xml:space="preserve"> XE "Hülsman:Daniëlle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* 27-Jan-197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5.</w:t>
        <w:tab/>
        <w:t>Antonius Hermanus Maria Hülsman</w:t>
      </w:r>
      <w:r>
        <w:fldChar w:fldCharType="begin"/>
      </w:r>
      <w:r>
        <w:rPr/>
        <w:instrText xml:space="preserve"> XE "Hülsman:Antonius Herman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9-Dec-1951 te Geleen, LB.  hij trouwde Philomena Josepha Maria Janssen</w:t>
      </w:r>
      <w:r>
        <w:fldChar w:fldCharType="begin"/>
      </w:r>
      <w:r>
        <w:rPr/>
        <w:instrText xml:space="preserve"> XE "Janssen:Philomena Joseph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1-Jun-1950 te Schinveld, LB (dochter van Jan Willem Janssen</w:t>
      </w:r>
      <w:r>
        <w:fldChar w:fldCharType="begin"/>
      </w:r>
      <w:r>
        <w:rPr/>
        <w:instrText xml:space="preserve"> XE "Janssen:Jan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Mathilda Boels</w:t>
      </w:r>
      <w:r>
        <w:fldChar w:fldCharType="begin"/>
      </w:r>
      <w:r>
        <w:rPr/>
        <w:instrText xml:space="preserve"> XE "Boels:Maria Mathi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adulphus Antonius Philomena Hülsman</w:t>
      </w:r>
      <w:r>
        <w:fldChar w:fldCharType="begin"/>
      </w:r>
      <w:r>
        <w:rPr/>
        <w:instrText xml:space="preserve"> XE "Hülsman:Radulphus Antonius Philome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Okt-1986 te Weert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6.</w:t>
        <w:tab/>
        <w:t>Jozef Gerardus Maria Hülsman</w:t>
      </w:r>
      <w:r>
        <w:fldChar w:fldCharType="begin"/>
      </w:r>
      <w:r>
        <w:rPr/>
        <w:instrText xml:space="preserve"> XE "Hülsman:Jozef Gerar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2-Jul-1956 te Geleen, LB.  hij trouwde Maria Johanna Hubertina Ramakers</w:t>
      </w:r>
      <w:r>
        <w:fldChar w:fldCharType="begin"/>
      </w:r>
      <w:r>
        <w:rPr/>
        <w:instrText xml:space="preserve"> XE "Ramakers:Maria Johanna Hubert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-Aug-1980 te Geleen, LB, * 22-Sep-1960 te Geleen, LB (dochter van Johannes Gerardus Maria Ramakers</w:t>
      </w:r>
      <w:r>
        <w:fldChar w:fldCharType="begin"/>
      </w:r>
      <w:r>
        <w:rPr/>
        <w:instrText xml:space="preserve"> XE "Ramakers:Johannes Gerard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Johanna Catharina Antonia Fila</w:t>
      </w:r>
      <w:r>
        <w:fldChar w:fldCharType="begin"/>
      </w:r>
      <w:r>
        <w:rPr/>
        <w:instrText xml:space="preserve"> XE "Fila:Johanna Catharina Anton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Dennis Hermanus Johannes Hülsman</w:t>
      </w:r>
      <w:r>
        <w:fldChar w:fldCharType="begin"/>
      </w:r>
      <w:r>
        <w:rPr/>
        <w:instrText xml:space="preserve"> XE "Hülsman:Dennis Hermanus Johann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Jul-1989 te Gele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Cindy Johanna Maria Hülsman</w:t>
      </w:r>
      <w:r>
        <w:fldChar w:fldCharType="begin"/>
      </w:r>
      <w:r>
        <w:rPr/>
        <w:instrText xml:space="preserve"> XE "Hülsman:Cindy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un-1991 te Geleen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7.</w:t>
        <w:tab/>
        <w:t>Bernard Hulsman</w:t>
      </w:r>
      <w:r>
        <w:fldChar w:fldCharType="begin"/>
      </w:r>
      <w:r>
        <w:rPr/>
        <w:instrText xml:space="preserve"> XE "Hulsman: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5-Mrt-1931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uliette Arnolda Hulsman</w:t>
      </w:r>
      <w:r>
        <w:fldChar w:fldCharType="begin"/>
      </w:r>
      <w:r>
        <w:rPr/>
        <w:instrText xml:space="preserve"> XE "Hulsman:Juliette Arnold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1-Okt-1959 te Amsterdam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Stella Hulsman</w:t>
      </w:r>
      <w:r>
        <w:fldChar w:fldCharType="begin"/>
      </w:r>
      <w:r>
        <w:rPr/>
        <w:instrText xml:space="preserve"> XE "Hulsman:St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Jul-1970 te Amsterdam, N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8.</w:t>
        <w:tab/>
        <w:t>Elisabeth Maria Hulsman</w:t>
      </w:r>
      <w:r>
        <w:fldChar w:fldCharType="begin"/>
      </w:r>
      <w:r>
        <w:rPr/>
        <w:instrText xml:space="preserve"> XE "Hulsman: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Okt-1950 te Maasbracht, LB, † 19-Dec-1996 te Zwijndrecht, ZH.  zij trouwde Arnold Peter Maller</w:t>
      </w:r>
      <w:r>
        <w:fldChar w:fldCharType="begin"/>
      </w:r>
      <w:r>
        <w:rPr/>
        <w:instrText xml:space="preserve"> XE "Maller:Arnold P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8-Jun-1969 te Merksem (B), * 17-Mei-1944 te Weiler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annes Wilhelmus Martinus Maller</w:t>
      </w:r>
      <w:r>
        <w:fldChar w:fldCharType="begin"/>
      </w:r>
      <w:r>
        <w:rPr/>
        <w:instrText xml:space="preserve"> XE "Maller:Johannes Wilhelmus Marti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Nov-1969 te Keulen (D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Peter Arnold Maller</w:t>
      </w:r>
      <w:r>
        <w:fldChar w:fldCharType="begin"/>
      </w:r>
      <w:r>
        <w:rPr/>
        <w:instrText xml:space="preserve"> XE "Maller:Peter Arnol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Apr-1972 te Boppard (D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89.</w:t>
        <w:tab/>
        <w:t>Johanna Christina Maria Hulsman</w:t>
      </w:r>
      <w:r>
        <w:fldChar w:fldCharType="begin"/>
      </w:r>
      <w:r>
        <w:rPr/>
        <w:instrText xml:space="preserve"> XE "Hulsman:Johanna Christ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Jan-1961 te Dordrecht, ZH.  zij trouwde Willem de Leeuw</w:t>
      </w:r>
      <w:r>
        <w:fldChar w:fldCharType="begin"/>
      </w:r>
      <w:r>
        <w:rPr/>
        <w:instrText xml:space="preserve"> XE "de Leeuw: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Kenneth Vincent Dominique de Leeuw</w:t>
      </w:r>
      <w:r>
        <w:fldChar w:fldCharType="begin"/>
      </w:r>
      <w:r>
        <w:rPr/>
        <w:instrText xml:space="preserve"> XE "de Leeuw:Kenneth Vincent Dominiqu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ug-199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Michael Alexander Jordan de Leeuw</w:t>
      </w:r>
      <w:r>
        <w:fldChar w:fldCharType="begin"/>
      </w:r>
      <w:r>
        <w:rPr/>
        <w:instrText xml:space="preserve"> XE "de Leeuw:Michael Alexander Jord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Feb-199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0.</w:t>
        <w:tab/>
        <w:t>Hermanus Wilhelmus Antonius Hulsman</w:t>
      </w:r>
      <w:r>
        <w:fldChar w:fldCharType="begin"/>
      </w:r>
      <w:r>
        <w:rPr/>
        <w:instrText xml:space="preserve"> XE "Hulsman:Hermanus Wilhelmus Antoni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Dec-1952 te Homburg (D).  hij trouwde Bernardina Joosten</w:t>
      </w:r>
      <w:r>
        <w:fldChar w:fldCharType="begin"/>
      </w:r>
      <w:r>
        <w:rPr/>
        <w:instrText xml:space="preserve"> XE "Joosten:Bernardi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4-Okt-1954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onique Elisabeth Johanna Hulsman</w:t>
      </w:r>
      <w:r>
        <w:fldChar w:fldCharType="begin"/>
      </w:r>
      <w:r>
        <w:rPr/>
        <w:instrText xml:space="preserve"> XE "Hulsman:Monique Elisabeth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Mrt-1978 te Dordrecht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1.</w:t>
        <w:tab/>
        <w:t>Elisabeth Erna Johanna Hulsman</w:t>
      </w:r>
      <w:r>
        <w:fldChar w:fldCharType="begin"/>
      </w:r>
      <w:r>
        <w:rPr/>
        <w:instrText xml:space="preserve"> XE "Hulsman:Elisabeth Erna Joh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Apr-1959 te Maasbracht, LB.  zij trouwde Pieter Bas</w:t>
      </w:r>
      <w:r>
        <w:fldChar w:fldCharType="begin"/>
      </w:r>
      <w:r>
        <w:rPr/>
        <w:instrText xml:space="preserve"> XE "Bas:Piete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9-Sep-1989, * 19-okt-1931 te Krommenie, N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eroen Bas</w:t>
      </w:r>
      <w:r>
        <w:fldChar w:fldCharType="begin"/>
      </w:r>
      <w:r>
        <w:rPr/>
        <w:instrText xml:space="preserve"> XE "Bas:Joero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nov-1986 te Amsterdam, N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2.</w:t>
        <w:tab/>
        <w:t>Franciscus Antonius Wilhelmus Hulsman</w:t>
      </w:r>
      <w:r>
        <w:fldChar w:fldCharType="begin"/>
      </w:r>
      <w:r>
        <w:rPr/>
        <w:instrText xml:space="preserve"> XE "Hulsman:Franciscus Antoni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Sep-1962 te Boegholt Welmen (D).  hij trouwde Brigitte Gubbels</w:t>
      </w:r>
      <w:r>
        <w:fldChar w:fldCharType="begin"/>
      </w:r>
      <w:r>
        <w:rPr/>
        <w:instrText xml:space="preserve"> XE "Gubbels:Brigit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Fasco Hulsman</w:t>
      </w:r>
      <w:r>
        <w:fldChar w:fldCharType="begin"/>
      </w:r>
      <w:r>
        <w:rPr/>
        <w:instrText xml:space="preserve"> XE "Hulsman:Fasc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ritt Hulsman</w:t>
      </w:r>
      <w:r>
        <w:fldChar w:fldCharType="begin"/>
      </w:r>
      <w:r>
        <w:rPr/>
        <w:instrText xml:space="preserve"> XE "Hulsman:Brit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3.</w:t>
        <w:tab/>
        <w:t>Gerard Peter Karel Hulsman</w:t>
      </w:r>
      <w:r>
        <w:fldChar w:fldCharType="begin"/>
      </w:r>
      <w:r>
        <w:rPr/>
        <w:instrText xml:space="preserve"> XE "Hulsman:Gerard Peter Kar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Jun-1951 te Heerlen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ven Hulsman</w:t>
      </w:r>
      <w:r>
        <w:fldChar w:fldCharType="begin"/>
      </w:r>
      <w:r>
        <w:rPr/>
        <w:instrText xml:space="preserve"> XE "Hulsman:Sv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an-1981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4.</w:t>
        <w:tab/>
        <w:t>Sjraar Hulsman</w:t>
      </w:r>
      <w:r>
        <w:fldChar w:fldCharType="begin"/>
      </w:r>
      <w:r>
        <w:rPr/>
        <w:instrText xml:space="preserve"> XE "Hulsman:Sjra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-Feb-1973.  hij trouwde Emmely Schreurs</w:t>
      </w:r>
      <w:r>
        <w:fldChar w:fldCharType="begin"/>
      </w:r>
      <w:r>
        <w:rPr/>
        <w:instrText xml:space="preserve"> XE "Schreurs:Emmel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ophie Hulsman</w:t>
      </w:r>
      <w:r>
        <w:fldChar w:fldCharType="begin"/>
      </w:r>
      <w:r>
        <w:rPr/>
        <w:instrText xml:space="preserve"> XE "Hulsman:Soph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l-2002 te Venlo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5.</w:t>
        <w:tab/>
        <w:t>Maria Theodora Anna Hulsman</w:t>
      </w:r>
      <w:r>
        <w:fldChar w:fldCharType="begin"/>
      </w:r>
      <w:r>
        <w:rPr/>
        <w:instrText xml:space="preserve"> XE "Hulsman:Maria Theodora Ann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feb-1959 te Nijmegen, GE.  zij trouwde Tjaart Hofman</w:t>
      </w:r>
      <w:r>
        <w:fldChar w:fldCharType="begin"/>
      </w:r>
      <w:r>
        <w:rPr/>
        <w:instrText xml:space="preserve"> XE "Hofman:Tja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einout Hofman</w:t>
      </w:r>
      <w:r>
        <w:fldChar w:fldCharType="begin"/>
      </w:r>
      <w:r>
        <w:rPr/>
        <w:instrText xml:space="preserve"> XE "Hofman:Reinou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Lucas Hofman</w:t>
      </w:r>
      <w:r>
        <w:fldChar w:fldCharType="begin"/>
      </w:r>
      <w:r>
        <w:rPr/>
        <w:instrText xml:space="preserve"> XE "Hofman:Luca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6.</w:t>
        <w:tab/>
        <w:t>Paul Mathijs Petrus Maria Hulsman</w:t>
      </w:r>
      <w:r>
        <w:fldChar w:fldCharType="begin"/>
      </w:r>
      <w:r>
        <w:rPr/>
        <w:instrText xml:space="preserve"> XE "Hulsman:Paul Mathijs Petr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0-aug-1962 te Bemmel, GE.  hij trouwde Marie-Thèrése Pannekoek</w:t>
      </w:r>
      <w:r>
        <w:fldChar w:fldCharType="begin"/>
      </w:r>
      <w:r>
        <w:rPr/>
        <w:instrText xml:space="preserve"> XE "Pannekoek:Marie-Thèrés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elle Hulsman</w:t>
      </w:r>
      <w:r>
        <w:fldChar w:fldCharType="begin"/>
      </w:r>
      <w:r>
        <w:rPr/>
        <w:instrText xml:space="preserve"> XE "Hulsman:J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Bram Hulsman</w:t>
      </w:r>
      <w:r>
        <w:fldChar w:fldCharType="begin"/>
      </w:r>
      <w:r>
        <w:rPr/>
        <w:instrText xml:space="preserve"> XE "Hulsman:Bra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7.</w:t>
        <w:tab/>
        <w:t>Valesca Johanna Maria Hulsman</w:t>
      </w:r>
      <w:r>
        <w:fldChar w:fldCharType="begin"/>
      </w:r>
      <w:r>
        <w:rPr/>
        <w:instrText xml:space="preserve"> XE "Hulsman:Valesca Johan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Jun-1967 te Bemmel, GE.  zij trouwde Marc M.J. Swinkels</w:t>
      </w:r>
      <w:r>
        <w:fldChar w:fldCharType="begin"/>
      </w:r>
      <w:r>
        <w:rPr/>
        <w:instrText xml:space="preserve"> XE "Swinkels:Marc M.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mrt-2005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Koen Carel Antoon Swinkels</w:t>
      </w:r>
      <w:r>
        <w:fldChar w:fldCharType="begin"/>
      </w:r>
      <w:r>
        <w:rPr/>
        <w:instrText xml:space="preserve"> XE "Swinkels:Koen Carel Anto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4-jan-2006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8.</w:t>
        <w:tab/>
        <w:t>Johannes Petrus Jozef Hulsman</w:t>
      </w:r>
      <w:r>
        <w:fldChar w:fldCharType="begin"/>
      </w:r>
      <w:r>
        <w:rPr/>
        <w:instrText xml:space="preserve"> XE "Hulsman:Johannes Petrus Joz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Mrt-1958 te Bemmel, GE.  hij trouwde Anna Maria Theodora Derks</w:t>
      </w:r>
      <w:r>
        <w:fldChar w:fldCharType="begin"/>
      </w:r>
      <w:r>
        <w:rPr/>
        <w:instrText xml:space="preserve"> XE "Derks:Anna Maria Theodo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Nov-1982 te Gennep, NB, * 28-mei-1960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nne Anna Theresia Hulsman</w:t>
      </w:r>
      <w:r>
        <w:fldChar w:fldCharType="begin"/>
      </w:r>
      <w:r>
        <w:rPr/>
        <w:instrText xml:space="preserve"> XE "Hulsman:Anne Anna Theres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2-mrt-1985 te Arnhem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Koen Petrus Jozef Hulsman</w:t>
      </w:r>
      <w:r>
        <w:fldChar w:fldCharType="begin"/>
      </w:r>
      <w:r>
        <w:rPr/>
        <w:instrText xml:space="preserve"> XE "Hulsman:Koen Petrus Joz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apr-1987 te Arnhem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Rein Matheus Jozef Hulsman</w:t>
      </w:r>
      <w:r>
        <w:fldChar w:fldCharType="begin"/>
      </w:r>
      <w:r>
        <w:rPr/>
        <w:instrText xml:space="preserve"> XE "Hulsman:Rein Matheus Joze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0-jul-1994 te Arnhem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199.</w:t>
        <w:tab/>
        <w:t>Margot Hermina Maria Hulsman</w:t>
      </w:r>
      <w:r>
        <w:fldChar w:fldCharType="begin"/>
      </w:r>
      <w:r>
        <w:rPr/>
        <w:instrText xml:space="preserve"> XE "Hulsman:Margot Herm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3-Aug-1957 te Ubbergen, GE.  zij trouwde Wilfried Bernard Hoes</w:t>
      </w:r>
      <w:r>
        <w:fldChar w:fldCharType="begin"/>
      </w:r>
      <w:r>
        <w:rPr/>
        <w:instrText xml:space="preserve"> XE "Hoes:Wilfried Bernar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7-Mrt-1982 te Beek-Ubbergen, GE, * 11-Sep-1957 te Rijswijk, ZH (zoon van Victor Willibrordus Hoes</w:t>
      </w:r>
      <w:r>
        <w:fldChar w:fldCharType="begin"/>
      </w:r>
      <w:r>
        <w:rPr/>
        <w:instrText xml:space="preserve"> XE "Hoes:Victor Willibrord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Maria Petronella Otten</w:t>
      </w:r>
      <w:r>
        <w:fldChar w:fldCharType="begin"/>
      </w:r>
      <w:r>
        <w:rPr/>
        <w:instrText xml:space="preserve"> XE "Otten:Maria Petronell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Barend Willem Hoes</w:t>
      </w:r>
      <w:r>
        <w:fldChar w:fldCharType="begin"/>
      </w:r>
      <w:r>
        <w:rPr/>
        <w:instrText xml:space="preserve"> XE "Hoes:Barend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4-Sep-1984 te Nijmegen, 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0.</w:t>
        <w:tab/>
        <w:t>Johanna Theodora Maria Teuben</w:t>
      </w:r>
      <w:r>
        <w:fldChar w:fldCharType="begin"/>
      </w:r>
      <w:r>
        <w:rPr/>
        <w:instrText xml:space="preserve"> XE "Teuben:Johanna Theodor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8-Aug-1958 te Huissen, GE.  zij trouwde Petrus Antonius Maria van Oostrom</w:t>
      </w:r>
      <w:r>
        <w:fldChar w:fldCharType="begin"/>
      </w:r>
      <w:r>
        <w:rPr/>
        <w:instrText xml:space="preserve"> XE "van Oostrom:Petrus Antoni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4-Mei-1982 te Zeist, UT, * 31-Jan-1958 te Bunnik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sefa Alberta van Oostrom</w:t>
      </w:r>
      <w:r>
        <w:fldChar w:fldCharType="begin"/>
      </w:r>
      <w:r>
        <w:rPr/>
        <w:instrText xml:space="preserve"> XE "van Oostrom:Josefa Albert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Feb-1986 te Nieuwegein, UT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Devin Adrianus Wilhelmus van Oostrom</w:t>
      </w:r>
      <w:r>
        <w:fldChar w:fldCharType="begin"/>
      </w:r>
      <w:r>
        <w:rPr/>
        <w:instrText xml:space="preserve"> XE "van Oostrom:Devin Adrianus Wilhelm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0-Jul-1989 te Nieuwegein, UT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1.</w:t>
        <w:tab/>
        <w:t>Martijn Camiel Willem Hulsman</w:t>
      </w:r>
      <w:r>
        <w:fldChar w:fldCharType="begin"/>
      </w:r>
      <w:r>
        <w:rPr/>
        <w:instrText xml:space="preserve"> XE "Hulsman:Martijn Camiel Wille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an-1972 te Grave, NB.  hij trouwde Karen Alexandra Sebastian</w:t>
      </w:r>
      <w:r>
        <w:fldChar w:fldCharType="begin"/>
      </w:r>
      <w:r>
        <w:rPr/>
        <w:instrText xml:space="preserve"> XE "Sebastian:Karen Alexandr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2-jul-2002, * 11-feb-1972 (dochter van .... Sebastian</w:t>
      </w:r>
      <w:r>
        <w:fldChar w:fldCharType="begin"/>
      </w:r>
      <w:r>
        <w:rPr/>
        <w:instrText xml:space="preserve"> XE "Sebastian:...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en Dorit Christel Schawaller</w:t>
      </w:r>
      <w:r>
        <w:fldChar w:fldCharType="begin"/>
      </w:r>
      <w:r>
        <w:rPr/>
        <w:instrText xml:space="preserve"> XE "Schawaller:Dorit Christe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uan Hulsman</w:t>
      </w:r>
      <w:r>
        <w:fldChar w:fldCharType="begin"/>
      </w:r>
      <w:r>
        <w:rPr/>
        <w:instrText xml:space="preserve"> XE "Hulsman:Lu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2.</w:t>
        <w:tab/>
        <w:t>Jeroen Hulsman</w:t>
      </w:r>
      <w:r>
        <w:fldChar w:fldCharType="begin"/>
      </w:r>
      <w:r>
        <w:rPr/>
        <w:instrText xml:space="preserve"> XE "Hulsman:Jeroe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 hij trouwde Michelle ?</w:t>
      </w:r>
      <w:r>
        <w:fldChar w:fldCharType="begin"/>
      </w:r>
      <w:r>
        <w:rPr/>
        <w:instrText xml:space="preserve"> XE "?:Mich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ophie Hulsman</w:t>
      </w:r>
      <w:r>
        <w:fldChar w:fldCharType="begin"/>
      </w:r>
      <w:r>
        <w:rPr/>
        <w:instrText xml:space="preserve"> XE "Hulsman:Soph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3.</w:t>
        <w:tab/>
        <w:t>Karin Hulsman</w:t>
      </w:r>
      <w:r>
        <w:fldChar w:fldCharType="begin"/>
      </w:r>
      <w:r>
        <w:rPr/>
        <w:instrText xml:space="preserve"> XE "Hulsman:Kar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6-jun-1977.  zij trouwde Kees ?</w:t>
      </w:r>
      <w:r>
        <w:fldChar w:fldCharType="begin"/>
      </w:r>
      <w:r>
        <w:rPr/>
        <w:instrText xml:space="preserve"> XE "?:Kee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zabelle ?</w:t>
      </w:r>
      <w:r>
        <w:fldChar w:fldCharType="begin"/>
      </w:r>
      <w:r>
        <w:rPr/>
        <w:instrText xml:space="preserve"> XE "?:Azabel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4.</w:t>
        <w:tab/>
        <w:t>Marinus Albertus Maria Hulsman</w:t>
      </w:r>
      <w:r>
        <w:fldChar w:fldCharType="begin"/>
      </w:r>
      <w:r>
        <w:rPr/>
        <w:instrText xml:space="preserve"> XE "Hulsman:Marinus Albertu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Mei-1952 te Mook, LB.  hij trouwde Trudy Jacobs</w:t>
      </w:r>
      <w:r>
        <w:fldChar w:fldCharType="begin"/>
      </w:r>
      <w:r>
        <w:rPr/>
        <w:instrText xml:space="preserve"> XE "Jacobs:Trud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2-Jul-1974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askia Hulsman</w:t>
      </w:r>
      <w:r>
        <w:fldChar w:fldCharType="begin"/>
      </w:r>
      <w:r>
        <w:rPr/>
        <w:instrText xml:space="preserve"> XE "Hulsman:Sask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3-Jan-1977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Rob Hulsman</w:t>
      </w:r>
      <w:r>
        <w:fldChar w:fldCharType="begin"/>
      </w:r>
      <w:r>
        <w:rPr/>
        <w:instrText xml:space="preserve"> XE "Hulsman:Ro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9-Mrt-1981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Bart Hulsman</w:t>
      </w:r>
      <w:r>
        <w:fldChar w:fldCharType="begin"/>
      </w:r>
      <w:r>
        <w:rPr/>
        <w:instrText xml:space="preserve"> XE "Hulsman:Bar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5-Apr-1984 te Moo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5.</w:t>
        <w:tab/>
        <w:t>Paul Everhardus Regina Maria Hulsman</w:t>
      </w:r>
      <w:r>
        <w:fldChar w:fldCharType="begin"/>
      </w:r>
      <w:r>
        <w:rPr/>
        <w:instrText xml:space="preserve"> XE "Hulsman:Paul Everhardus Regina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8-Nov-1956 te Mook, LB.  hij trouwde Tiny Buitenhuis</w:t>
      </w:r>
      <w:r>
        <w:fldChar w:fldCharType="begin"/>
      </w:r>
      <w:r>
        <w:rPr/>
        <w:instrText xml:space="preserve"> XE "Buitenhuis:Tin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9-Jul-1982 te Mook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Mark Hulsman</w:t>
      </w:r>
      <w:r>
        <w:fldChar w:fldCharType="begin"/>
      </w:r>
      <w:r>
        <w:rPr/>
        <w:instrText xml:space="preserve"> XE "Hulsman:Mar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5-Apr-1985 te Mook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6.</w:t>
        <w:tab/>
        <w:t>Dimitri Hulsman</w:t>
      </w:r>
      <w:r>
        <w:fldChar w:fldCharType="begin"/>
      </w:r>
      <w:r>
        <w:rPr/>
        <w:instrText xml:space="preserve"> XE "Hulsman:Dimitri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-Sep-1973 te Mook, LB, † 26-jan-2009 te Escharen, NB, begraven 31-jan-2009 te Escharen, NB.  hij trouwde Janine Geersing</w:t>
      </w:r>
      <w:r>
        <w:fldChar w:fldCharType="begin"/>
      </w:r>
      <w:r>
        <w:rPr/>
        <w:instrText xml:space="preserve"> XE "Geersing:Janin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7-mei-2003 te Grave, NB, * 23-sep-1970 te Ubbergen, GE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ucas Gary Finn Hulsman</w:t>
      </w:r>
      <w:r>
        <w:fldChar w:fldCharType="begin"/>
      </w:r>
      <w:r>
        <w:rPr/>
        <w:instrText xml:space="preserve"> XE "Hulsman:Lucas Gary Fin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8-Mei-2004 te Escharen, N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i/>
          <w:i/>
          <w:iCs/>
        </w:rPr>
      </w:pPr>
      <w:r>
        <w:rPr>
          <w:i/>
          <w:iCs/>
        </w:rPr>
        <w:t>Twaalfde generatie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7.</w:t>
        <w:tab/>
        <w:t>Jozef Wilhelmus Francis Maria Bronneberg</w:t>
      </w:r>
      <w:r>
        <w:fldChar w:fldCharType="begin"/>
      </w:r>
      <w:r>
        <w:rPr/>
        <w:instrText xml:space="preserve"> XE "Bronneberg:Jozef Wilhelmus Francis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Okt-1956 te Geleen, LB, † 17-Okt-1999 te Venlo, LB.  hij trouwde Helena Joanna Lucia van Gestel</w:t>
      </w:r>
      <w:r>
        <w:fldChar w:fldCharType="begin"/>
      </w:r>
      <w:r>
        <w:rPr/>
        <w:instrText xml:space="preserve"> XE "van Gestel:Helena Joanna Luc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18-Okt-1977 te Sittard, LB, * 11-Feb-1956 te Boxtel, N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ebastianus Anna Leonardus M Bronneberg</w:t>
      </w:r>
      <w:r>
        <w:fldChar w:fldCharType="begin"/>
      </w:r>
      <w:r>
        <w:rPr/>
        <w:instrText xml:space="preserve"> XE "Bronneberg:Sebastianus Anna Leonardus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Aug-1986 te Venlo, LB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Désirée Catharina Reinier M Bronneberg</w:t>
      </w:r>
      <w:r>
        <w:fldChar w:fldCharType="begin"/>
      </w:r>
      <w:r>
        <w:rPr/>
        <w:instrText xml:space="preserve"> XE "Bronneberg:Désirée Catharina Reinier M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7-Mei-1988 te Venlo, LB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left" w:pos="520" w:leader="none"/>
          <w:tab w:val="left" w:pos="720" w:leader="none"/>
          <w:tab w:val="left" w:pos="1320" w:leader="none"/>
          <w:tab w:val="left" w:pos="1728" w:leader="none"/>
        </w:tabs>
        <w:ind w:left="520" w:hanging="520"/>
        <w:rPr/>
      </w:pPr>
      <w:r>
        <w:rPr/>
        <w:t>208.</w:t>
        <w:tab/>
        <w:t>Daniëlle Elisabeth Maria Hülsman</w:t>
      </w:r>
      <w:r>
        <w:fldChar w:fldCharType="begin"/>
      </w:r>
      <w:r>
        <w:rPr/>
        <w:instrText xml:space="preserve"> XE "Hülsman:Daniëlle Elisabeth Mari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7-Jan-1976 te Roermond, LB.  Partner Johnny Cornelis Adrianus de Zwart</w:t>
      </w:r>
      <w:r>
        <w:fldChar w:fldCharType="begin"/>
      </w:r>
      <w:r>
        <w:rPr/>
        <w:instrText xml:space="preserve"> XE "de Zwart:Johnny Cornelis Adrianus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31-Mei-1970 te Leiden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  <w:iCs/>
        </w:rPr>
        <w:t>Kinderen uit dit huwelijk: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Elodie Fay de Zwart</w:t>
      </w:r>
      <w:r>
        <w:fldChar w:fldCharType="begin"/>
      </w:r>
      <w:r>
        <w:rPr/>
        <w:instrText xml:space="preserve"> XE "de Zwart:Elodie Fay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17-aug-2007 te Woerden, ZH.</w:t>
      </w:r>
    </w:p>
    <w:p>
      <w:pPr>
        <w:pStyle w:val="Normal"/>
        <w:widowControl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Iloy Quin de Zwart</w:t>
      </w:r>
      <w:r>
        <w:fldChar w:fldCharType="begin"/>
      </w:r>
      <w:r>
        <w:rPr/>
        <w:instrText xml:space="preserve"> XE "de Zwart:Iloy Qui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* 26-feb-2010 te Woerden, Z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567" w:right="567" w:gutter="0" w:header="0" w:top="567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Helvetica" w:hAnsi="Helvetica" w:cs="Helvetica"/>
      </w:rPr>
    </w:pP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40</w:t>
    </w:r>
    <w:r>
      <w:rPr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50:00Z</dcterms:created>
  <dc:creator>Brother's Keeper for Windows user</dc:creator>
  <dc:description/>
  <cp:keywords/>
  <dc:language>en-US</dc:language>
  <cp:lastModifiedBy>Hulsman</cp:lastModifiedBy>
  <dcterms:modified xsi:type="dcterms:W3CDTF">2012-11-11T20:50:00Z</dcterms:modified>
  <cp:revision>2</cp:revision>
  <dc:subject/>
  <dc:title>Eerste generatie</dc:title>
</cp:coreProperties>
</file>