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16" w:type="dxa"/>
        </w:tblCellMar>
      </w:tblPr>
      <w:tblGrid>
        <w:gridCol w:w="2058"/>
        <w:gridCol w:w="7327"/>
        <w:gridCol w:w="1047"/>
      </w:tblGrid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  <w:u w:val="single"/>
              </w:rPr>
              <w:t>Individu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  <w:u w:val="single"/>
              </w:rPr>
              <w:t>Verwantschap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  <w:u w:val="single"/>
              </w:rPr>
              <w:t>Steps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nciscus 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Franciscus A Hulsman is de vertrekpersoo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0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evin F.H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Kevin F.H Hulsman is een zoon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1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nciscus Wilhelm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Franciscus Wilhelmus Hulsman is de 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1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helmina van Kuppenvel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helmina van Kuppenveld is de 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1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bertus Theodorus  .F. G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bertus Theodorus  .F. G Hulsman is een bro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1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dorus Franciscus . G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dorus Franciscus . G Hulsman is een bro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1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na Theodora Henric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na Theodora Henrica Hulsman is een zust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1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arda H Aren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arda H Arents is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1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bert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bertus Hulsman is de grootvader van vaderszijd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dora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dora Hopmans is de grootmoeder van vaderszijd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bert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bertus Hulsman is een oom van Franciscus A Hulsman (een broer van zij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ardus Lambert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ardus Lambertus Hulsman is een oom van Franciscus A Hulsman (een broer van zij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helmus Gerard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helmus Gerardus Hulsman is een oom van Franciscus A Hulsman (een broer van zij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mberta Geertrud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Lamberta Geertruda Hulsman is een tante van Franciscus A Hulsman (een zuster van zij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Wilhelmin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Wilhelmina Hulsman is een tante van Franciscus A Hulsman (een zuster van zij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a Hulsman is een tante van Franciscus A Hulsman (een zuster van zij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dorus van Kuppenvel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dorus van Kuppenveld is de grootvader van moederszijd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na Maria van Rossum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na Maria van Rossum is de grootmoeder van moederszijd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nius Lambertus van Kuppenvel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nius Lambertus van Kuppenveld is een oom van Franciscus A Hulsman (een broer van zijn 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e van Kuppenvel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e van Kuppenveld is een tante van Franciscus A Hulsman (een zuster van zijn 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rica Johanna van Kuppenvel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rica Johanna van Kuppenveld is een tante van Franciscus A Hulsman (een zuster van zijn 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a Antonia van Kuppenvel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a Antonia van Kuppenveld is een tante van Franciscus A Hulsman (een zuster van zijn 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ies van Kuppenvel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Lies van Kuppenveld is een tante van Franciscus A Hulsman (een zuster van zijn 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ra van Kuppenvel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Dora van Kuppenveld is een tante van Franciscus A Hulsman (een zuster van zijn 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mitri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Dimitri Hulsman is een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ianne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Rianne Hulsman is een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ouk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ouk Hulsman is een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udith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udith Hulsman is een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ke Brinkhorst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ke Brinkhorst is een schoonzuster van Franciscus A Hulsman (gehuwd met zijn bro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nelies van Heusd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nelies van Heusden is een schoonzuster van Franciscus A Hulsman (gehuwd met zijn bro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in van der Werff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in van der Werff is een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grid van der Werff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Ingrid van der Werff is een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orge van der Werff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orge van der Werff is een zwager van Franciscus A Hulsman (gehuwd met zijn zust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ubertus Aren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ubertus Arents is de schoon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ada de Ha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rada de Haan is de schoon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nius Rutgerus Marinus Maria Aren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nius Rutgerus Marinus Maria Arents is een zwager van Franciscus A Hulsman (broer van zijn echtgenote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tuda Aren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tuda Arents is een schoonzuster van Franciscus A Hulsman (zuster van zijn echtgenote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2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bert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bertus Hulsman is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a Thij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a Thijssen is een over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ncic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Francicus Hulsman is een broer van een 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k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kus Hulsman is een broer van een 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na Gertruda Reuv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na Gertruda Reuvers is een halfzuster van de 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bertha Antonia Reuv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bertha Antonia Reuvers is een halfzuster van de 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ets Reuv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Bets Reuvers is een halfzuster van de 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mert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Lamert Hopmans is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ertruida Schoenmak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ertruida Schoenmakers is een over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helmus  (Wim Willem)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helmus  (Wim Willem) Hopmans is een broer van een 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nius Johannes  Jan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nius Johannes  Jan Hopmans is een broer van een 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kus (Drikus)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kus (Drikus) Hopmans is een broer van een 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na Huberta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na Huberta Hopmans is een zuster van een 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Hopmans is een zuster van een 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e  Anna  Maria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e  Anna  Maria Hopmans is een zuster van een 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ada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rada Hopmans is een zuster van een 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a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a Hopmans is een zuster van een 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nius Martinus Reuv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nius Martinus Reuvers is de echtgenoot van de grootmoeder van vaderszijd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bertus Theodora Michiel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bertus Theodora Michiel Hulsman is een voll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art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Bart Hulsman is een voll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bertus Johannes Wilhelm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bertus Johannes Wilhelmus Hulsman is een voll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chiel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ichiel Hulsman is een voll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ubertina Theodor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ubertina Theodora Hulsman is een volle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dora Alberta Marth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dora Alberta Martha Hulsman is een volle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dora Michelina Francisc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dora Michelina Francisca Hulsman is een volle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ntje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ientje Hulsman is een volle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a Wilhelmin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a Wilhelmina Hulsman is een volle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a Catharina Mathide Drie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a Catharina Mathide Driessen is een tante door huwelijk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Herm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Hermsen is een tante door huwelijk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es Cornelis Jan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es Cornelis Janssen is een voll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bert van der Cruij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bert van der Cruijsen is een voll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Theodora Alberta Jan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Theodora Alberta Janssen is een volle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n Johannes Jan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n Johannes Janssen is een oom door huwelijk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nius Servinus van der Cruij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nius Servinus van der Cruijsen is een oom door huwelijk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es Antonius Jan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es Antonius Janssen is een oom door huwelijk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on van Kuppenvel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on van Kuppenveld is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na Jan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na Janssen is een over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mbertus van Rossum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Lambertus van Rossum is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a Petronella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a Petronella Lamers is een over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garetha Maria de Kleij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garetha Maria de Kleijn is een tante door huwelijk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 van Kauw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d van Kauwen is een voll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na Maria Ansje Hendrik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na Maria Ansje Hendriks is een volle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rmanus Johannes Hendrik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rmanus Johannes Hendriks is een oom door huwelijk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ns Nilli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Frans Nillisen is een oom door huwelijk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ardus  Hermanus Ar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ardus  Hermanus Arts is een oom door huwelijk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ard Velt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ard Veltman is een oom door huwelijk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helmus  (Wim Willem) van Kauw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helmus  (Wim Willem) van Kauwen is een oom door huwelijk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uca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Lucas Hulsman is een kleinzoon van een bro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nine Geersing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nine Geersing is de echtgenote van een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n Aren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n Arents is een 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truda Wijnhov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truda Wijnhoven is een 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nnand Aren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nnand Arents is een oom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helmus  (Wim Willem) Aren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helmus  (Wim Willem) Arents is een oom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Aren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Arents is een tante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na Aren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Dina Arents is een tante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utgerus Antonius de Ha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Rutgerus Antonius de Haan is een 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adina Jan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adina Janssen is een 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 de Ha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 de Haan is een oom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n de Ha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n de Haan is een oom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cobus Matthias de Ha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cobus Matthias de Haan is een oom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tthijs de Ha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tthijs de Haan is een oom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el de Ha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el de Haan is verwant met Franciscus A Hulsman [3 stappen]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m  Hubertus Cornelis Aren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im  Hubertus Cornelis Arents is een neef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sina Hendrika Poel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sina Hendrika Poelen is een schoonzust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onnie Gerri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onnie Gerrits is een zwag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3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bert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bert Hulsman is een bet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ncina (Francijn) Hendriks (Derks)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Francina (Francijn) Hendriks (Derks) is een oud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k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kus Hulsman is een bro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rmerti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rmertius Hulsman is een bro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thay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thay Hulsman is een bro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anne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annes Hulsman is een bro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orneli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Kornelius Hulsman is een bro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lem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lem Hulsman is een bro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cob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cobus Hulsman is een bro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e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es Hulsman is een bro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rman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rmanus Hulsman is een bro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ardus Lambertus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ardus Lambertus Hulsman is een bro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ann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anna Hulsman is een zust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tronell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Petronella Hulsman is een zust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Wilhelmin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Wilhelmina Hulsman is een zust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helmin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helmina Hulsman is een zust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ka Huls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ka Hulsman is een zust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k Thij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k Thijssen is een bet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legonda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legonda Lamers is een oud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a Thij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a Thijssen is een zuster van een over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tharina Thij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Catharina Thijssen is een zuster van een over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a Petronella Masseling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a Petronella Masseling is een schoonzuster van een grootvader van Franciscus A Hulsman (tante door huwelijk van de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thijs Martinus Klooster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thijs Martinus Kloosterman is een schoonzoon van de grootmoeder van vaderszijd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dorus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dorus Hopmans is een bet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Derk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Derks is een oud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radus Schoenmak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radus Schoenmakers is een bet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lemina Ehr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lemina Ehren is een oud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mbertus Hermanus herman)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Lambertus Hermanus herman) Hopmans is een achterneef van Franciscus A Hulsman (neef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helmus  Wim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helmus  Wim Hopmans is een achterneef van Franciscus A Hulsman (neef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on Wilhelm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on Wilhelm Hopmans is een achterneef van Franciscus A Hulsman (neef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iet Petrus Johannes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Piet Petrus Johannes Hopmans is een achterneef van Franciscus A Hulsman (neef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es Marinus  Jan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es Marinus  Jan Hopmans is een achterneef van Franciscus A Hulsman (neef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mbertus Hermanus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Lambertus Hermanus Hopmans is een achterneef van Franciscus A Hulsman (neef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nie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nie Hopmans is een nicht van Franciscus A Hulsman (nicht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uus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ruus Hopmans is een nicht van Franciscus A Hulsman (nicht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na Gertruda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Dina Gertruda Hopmans is een nicht van Franciscus A Hulsman (nicht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na Hendrik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na Hendriks is een schoonzuster van een grootmoeder van Franciscus A Hulsman (tante door huwelijk van de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tronella Rus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Petronella Russ is een schoonzuster van een grootmoeder van Franciscus A Hulsman (tante door huwelijk van de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Zwitserloot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Zwitserloot is een schoonzuster van een grootmoeder van Franciscus A Hulsman (tante door huwelijk van de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hrist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Christ Hopman is een achterneef van Franciscus A Hulsman (neef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mbert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Lambert Hopman is een achterneef van Franciscus A Hulsman (neef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da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da Hopman is een achterneef van Franciscus A Hulsman (neef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n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n Hopman is een achterneef van Franciscus A Hulsman (neef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 Hopman is een nicht van Franciscus A Hulsman (nicht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lena Gertruda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lena Gertruda Hopman is een nicht van Franciscus A Hulsman (nicht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etje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etje Hopman is een nicht van Franciscus A Hulsman (nicht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truda Johanna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truda Johanna Hopman is een nicht van Franciscus A Hulsman (nicht van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? ?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? ? is een zwager van een grootmoeder van Franciscus A Hulsman (oom door huwelijk van de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rit Tus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rit Tuss is een zwager van een grootmoeder van Franciscus A Hulsman (oom door huwelijk van de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helm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helm Hopman is een zwager van een grootmoeder van Franciscus A Hulsman (oom door huwelijk van de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on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on Hopman is een zwager van een grootmoeder van Franciscus A Hulsman (oom door huwelijk van de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n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n Hopman is een zwager van een grootmoeder van Franciscus A Hulsman (oom door huwelijk van de 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es Theodorus Reuv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es Theodorus Reuvers is de schoonvader van de grootmoeder van vaderszijd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nia Johanna Huijb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nia Johanna Huijbers is de schoonmoeder van de grootmoeder van vaderszijd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nius Martinus Reuv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nius Martinus Reuvers is een zwager van de grootmoeder van vaderszijd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iek Tax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Riek Tax is de echtgenote van een neef/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ns Moo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Frans Moors is de echtgenoot van een neef/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on van Rossum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on van Rossum is een bet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coba Schonenberg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coba Schonenberg is een oud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drianus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drianus Lamers is een bet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a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a is een oud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bert Aren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bert Arents is een over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na Pet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na Peters is een over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jnand Wijnhov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jnand Wijnhoven is een over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Lamers is een over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an Heere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an Heere is een tante door huwelijk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Johanna Jan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Johanna Janssen is een tante door huwelijk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ncis Boerakker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Francis Boerakker is een oom door huwelijk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seph Kal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seph Kalmans is een oom door huwelijk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ttias de Ha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ttias de Haan is een over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na Theodora . H Krebb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na Theodora . H Krebbers is een over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cobus Jan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cobus Janssen is een over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arda H Robb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arda H Robben is een over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el Jochem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Nel Jochems is een tante door huwelijk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truda Johanna Viss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truda Johanna Vissers is een tante door huwelijk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rien Wijnhov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rien Wijnhoven is een tante door huwelijk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eb Makaaij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Beb Makaaij is verwant met Franciscus A Hulsman [4 stappen]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4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rmert Huls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rmert Hulsmans is een directe voorouder van Franciscus A Hulsman (5 generaties; 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 (Alberta -Berta) Ho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 (Alberta -Berta) Hoen is een directe voorouder van Franciscus A Hulsman (5 generaties; 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a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a Lamers is de echtgenote van een broer van een over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jnand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jnand Lamers is een directe voorouder van Franciscus A Hulsman (5 generaties; 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dora van Loo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dora van Loon is een directe voorouder van Franciscus A Hulsman (5 generaties; 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kus Janssen - Groesbeek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kus Janssen - Groesbeek is een achterneef van Franciscus A Hulsman (volle neef van 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dora Janssen - Groesbeek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dora Janssen - Groesbeek is een achternicht van Franciscus A Hulsman (volle nicht van 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ardus Janssen - Groesbeek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ardus Janssen - Groesbeek is de echtgenoot van een zuster van een overgrootmoe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lem Masseling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lem Masseling is de vader van een tante door huwelijk van de 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hristina Vermaet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Christina Vermaeten is de moeder van een tante door huwelijk van de 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rnelis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Cornelis Hopmans is een directe voorouder van Franciscus A Hulsman (5 generaties; 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na Derks (Peters)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na Derks (Peters) is een directe voorouder van Franciscus A Hulsman (5 generaties; 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is Franciscus  Jan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is Franciscus  Jan Hopmans is een 2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dorus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dorus Hopmans is een 2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inrich Peter  Hein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inrich Peter  Hein Hopmans is een 2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na Petronella Dini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na Petronella Dini Hopmans is een 2e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echtilda( Mechteld) Verbeet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echtilda( Mechteld) Verbeet is de echtgenote van een achter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na Hendrina Aleida Thu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na Hendrina Aleida Thus is de echtgenote van een achter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na Petronella Piepenbrock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na Petronella Piepenbrock is de echtgenote van een achter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ubertha Johanna Maria Krebb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ubertha Johanna Maria Krebbers is de echtgenote van een achter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na Petronella  Hennie Arntz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na Petronella  Hennie Arntz is de echtgenote van een achter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na Wennek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ina Wennekers is de echtgenote van een achter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rit Wand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rit Wanders is een 2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ns Wand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Frans Wanders is de echtgenoot van een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r Dinni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Cor Dinnissen is de echtgenoot van een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ardus Bart Wand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ardus Bart Wanders is de echtgenoot van een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ie Berg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ie Bergen is de echtgenote van een achter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rman Her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rman Hermans is de echtgenoot van een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r Theuni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Cor Theunissen is de echtgenoot van een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hristiaan Hopm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Christiaan Hopman is de vader van een oom door huwelijk van de 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a van Baal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a van Baal is de moeder van een oom door huwelijk van de 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drik van Rossum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drik van Rossum is een directe voorouder van Franciscus A Hulsman (5 generaties; 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tronella Willem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Petronella Willems is een directe voorouder van Franciscus A Hulsman (5 generaties; 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ijsbert Schonenberg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ijsbert Schonenberg is een directe voorouder van Franciscus A Hulsman (5 generaties; 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a van den Dobelste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a van den Dobelsteen is een directe voorouder van Franciscus A Hulsman (5 generaties; 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lem Wijnhov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lem Wijnhoven is een betover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truida Wij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truida Wijers is een oud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n Willem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n Willem Lamers is een betover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tharina Bruns Brui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Catharina Bruns Bruins is een oud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n de Ha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n de Haan is een betover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nia Scheeperkamp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nia Scheeperkamp is een oud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uth Krebb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Ruth Krebbers is een betover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helmina Jan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helmina Janssen is een oud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n Jan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n Janssen is een betover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dora This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dora Thissen is een oud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es Robb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es Robben is een betovergrootva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a van den Hork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a van den Hork is een oudgrootmoe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5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es Ermert Huls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es Ermert Hulsmans is een directe voorouder van Franciscus A Hulsman (6 generaties; 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nolda Wilhelmina (Willems) Verhoev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rnolda Wilhelmina (Willems) Verhoeven is een directe voorouder van Franciscus A Hulsman (6 generaties; groot-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rit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rit Lamers is een directe voorouder van Franciscus A Hulsman (6 generaties; 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ja Krechting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ja Krechting is een directe voorouder van Franciscus A Hulsman (6 generaties; groot-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lem van Loo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lem van Loon is een directe voorouder van Franciscus A Hulsman (6 generaties; 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hanna Clooster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hanna Cloostermans is een directe voorouder van Franciscus A Hulsman (6 generaties; groot-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sseling Masseling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sseling Masseling is de grootvader van vaderszijde van een schoonzuster van een grootvader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ambertus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Lambertus Hopmans is een directe voorouder van Franciscus A Hulsman (6 generaties; 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van de Sande Dora Maria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van de Sande Dora Maria is een directe voorouder van Franciscus A Hulsman (6 generaties; groot-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Francoise Agnes Anna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Francoise Agnes Anna Hopmans is een 2e nicht in de eerste graad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Karlijn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Karlijn Hopmans is een 2e nicht in de eerste graad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lma van Kessel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lma van Kessel is de echtgenote van een 2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hristna Moore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Christna Moore is de echtgenote van een 2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nia Maria Christina Pet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nia Maria Christina Peters is de echtgenote van een 2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chaap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Schaap is de echtgenoot van een 2e nicht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el Hub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Nel Hubers is de echtgenote van een 2e neef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omas Schoonenberg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omas Schoonenberg is een directe voorouder van Franciscus A Hulsman (6 generaties; 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a Gijsbert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a Gijsberts is een directe voorouder van Franciscus A Hulsman (6 generaties; groot-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cob Driessen van den Dobelste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cob Driessen van den Dobelsteen is een directe voorouder van Franciscus A Hulsman (6 generaties; 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rmina Goedvrien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rmina Goedvriend is een directe voorouder van Franciscus A Hulsman (6 generaties; groot-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Leendert Wijnhov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Leendert Wijnhoven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a Leend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a Leenders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jnand Wij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jnand Wijers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hardina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hardina Lamers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heodorus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heodorus Lamers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tharina Pell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Catharina Pellen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nier van  den Hork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Renier van  den Hork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oanne de Kleijn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oanne de Kleijnen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ardus Bistervelt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ardus Bistervelt is verwant met Franciscus A Hulsman [6 stappen]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6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rmert Hulsmans (Hendrix)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rmert Hulsmans (Hendrix) is een directe voorouder van Franciscus A Hulsman (7 generaties; groot-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atharina Romm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Catharina Rommen is een directe voorouder van Franciscus A Hulsman (7 generaties; groot-groot-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trus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Petrus Hopmans is een directe voorouder van Franciscus A Hulsman (7 generaties; groot-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gnes Kaal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gnes Kaal is een directe voorouder van Franciscus A Hulsman (7 generaties; groot-groot-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rnoldus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rnoldus Lamers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lagond Johanna Lamer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lagond Johanna Lamers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minicus Pell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Dominicus Pellen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Elisabeth  (Alberta -Berta) Ebb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Elisabeth  (Alberta -Berta) Ebben is een directe voorouder van de echtgenote van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7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enricus Jans Huls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Henricus Jans Hulsmans is een directe voorouder van Franciscus A Hulsman (8 generaties; groot-groot-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ijske (Mathia) Tijssen (Henrix)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Tijske (Mathia) Tijssen (Henrix) is een directe voorouder van Franciscus A Hulsman (8 generaties; groot-groot-groot-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onaldus Jans Romm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Ronaldus Jans Rommen is een directe voorouder van Franciscus A Hulsman (8 generaties; groot-groot-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Gertuda Geertje Hendrickx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Gertuda Geertje Hendrickx is een directe voorouder van Franciscus A Hulsman (8 generaties; groot-groot-groot-groot-groot-groot-grootmoe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ntonius Hopmans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ntonius Hopmans is een directe voorouder van Franciscus A Hulsman (8 generaties; groot-groot-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8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Jan Hulsmans (Hendrix)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Jan Hulsmans (Hendrix) is een directe voorouder van Franciscus A Hulsman (9 generaties; groot-groot-groot-groot-groot-groot-groot-grootvader)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9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lbertus van der Cruijse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Albertus van der Cruijsen is niet verwant met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ora van Kuppenvel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Dora van Kuppenveld is niet verwant met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iel de Haan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Wiel de Haan is niet verwant met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arie van Kuppeveld</w:t>
            </w:r>
          </w:p>
        </w:tc>
        <w:tc>
          <w:tcPr>
            <w:tcW w:w="732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  <w:t>Marie van Kuppeveld is niet verwant met Franciscus A Hulsman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232323"/>
                <w:sz w:val="22"/>
              </w:rPr>
            </w:pPr>
            <w:r>
              <w:rPr>
                <w:rFonts w:cs="Arial" w:ascii="Arial" w:hAnsi="Arial"/>
                <w:b/>
                <w:color w:val="23232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2670"/>
    </w:tblGrid>
    <w:tr>
      <w:trPr>
        <w:cantSplit w:val="true"/>
      </w:trPr>
      <w:tc>
        <w:tcPr>
          <w:tcW w:w="7762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Cs/>
              <w:i/>
              <w:i/>
              <w:iCs/>
              <w:color w:val="000000"/>
              <w:sz w:val="30"/>
              <w:szCs w:val="30"/>
            </w:rPr>
          </w:pPr>
          <w:r>
            <w:rPr>
              <w:rFonts w:cs="Arial" w:ascii="Arial" w:hAnsi="Arial"/>
              <w:b/>
              <w:bCs/>
              <w:i/>
              <w:iCs/>
              <w:color w:val="000000"/>
              <w:sz w:val="30"/>
              <w:szCs w:val="30"/>
            </w:rPr>
            <w:t>Verwantschappen van:</w:t>
          </w:r>
        </w:p>
      </w:tc>
      <w:tc>
        <w:tcPr>
          <w:tcW w:w="2670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bCs/>
              <w:i/>
              <w:i/>
              <w:iCs/>
              <w:color w:val="000000"/>
              <w:sz w:val="30"/>
              <w:szCs w:val="30"/>
            </w:rPr>
          </w:pPr>
          <w:r>
            <w:rPr>
              <w:rFonts w:cs="Arial" w:ascii="Arial" w:hAnsi="Arial"/>
              <w:bCs/>
              <w:i/>
              <w:iCs/>
              <w:color w:val="000000"/>
              <w:sz w:val="30"/>
              <w:szCs w:val="30"/>
            </w:rPr>
            <w:t xml:space="preserve">Pagina </w:t>
          </w:r>
          <w:r>
            <w:rPr>
              <w:rFonts w:cs="Arial" w:ascii="Arial" w:hAnsi="Arial"/>
              <w:bCs/>
              <w:i/>
              <w:iCs/>
              <w:color w:val="000000"/>
              <w:sz w:val="30"/>
              <w:szCs w:val="30"/>
            </w:rPr>
            <w:fldChar w:fldCharType="begin"/>
          </w:r>
          <w:r>
            <w:rPr>
              <w:sz w:val="30"/>
              <w:i/>
              <w:szCs w:val="30"/>
              <w:iCs/>
              <w:bCs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30"/>
              <w:i/>
              <w:szCs w:val="30"/>
              <w:iCs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30"/>
              <w:i/>
              <w:szCs w:val="30"/>
              <w:iCs/>
              <w:bCs/>
              <w:rFonts w:cs="Arial" w:ascii="Arial" w:hAnsi="Arial"/>
              <w:color w:val="000000"/>
            </w:rPr>
            <w:t>11</w:t>
          </w:r>
          <w:r>
            <w:rPr>
              <w:sz w:val="30"/>
              <w:i/>
              <w:szCs w:val="30"/>
              <w:iCs/>
              <w:b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Cs/>
              <w:i/>
              <w:iCs/>
              <w:color w:val="000000"/>
              <w:sz w:val="30"/>
              <w:szCs w:val="30"/>
            </w:rPr>
            <w:t xml:space="preserve"> van </w:t>
          </w:r>
          <w:r>
            <w:rPr>
              <w:rFonts w:cs="Arial" w:ascii="Arial" w:hAnsi="Arial"/>
              <w:bCs/>
              <w:i/>
              <w:iCs/>
              <w:color w:val="000000"/>
              <w:sz w:val="30"/>
              <w:szCs w:val="30"/>
            </w:rPr>
            <w:fldChar w:fldCharType="begin"/>
          </w:r>
          <w:r>
            <w:rPr>
              <w:sz w:val="30"/>
              <w:i/>
              <w:szCs w:val="30"/>
              <w:iCs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30"/>
              <w:i/>
              <w:szCs w:val="30"/>
              <w:iCs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30"/>
              <w:i/>
              <w:szCs w:val="30"/>
              <w:iCs/>
              <w:bCs/>
              <w:rFonts w:cs="Arial" w:ascii="Arial" w:hAnsi="Arial"/>
              <w:color w:val="000000"/>
            </w:rPr>
            <w:t>11</w:t>
          </w:r>
          <w:r>
            <w:rPr>
              <w:sz w:val="30"/>
              <w:i/>
              <w:szCs w:val="30"/>
              <w:iCs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rFonts w:ascii="Arial" w:hAnsi="Arial" w:cs="Arial"/>
        <w:i/>
        <w:i/>
        <w:color w:val="000000"/>
        <w:sz w:val="30"/>
      </w:rPr>
    </w:pPr>
    <w:r>
      <w:rPr>
        <w:rFonts w:cs="Arial" w:ascii="Arial" w:hAnsi="Arial"/>
        <w:b/>
        <w:i/>
        <w:color w:val="000000"/>
        <w:sz w:val="30"/>
      </w:rPr>
      <w:t>Franciscus A Hulsman</w:t>
    </w:r>
  </w:p>
  <w:p>
    <w:pPr>
      <w:pStyle w:val="Normal"/>
      <w:widowControl w:val="false"/>
      <w:autoSpaceDE w:val="false"/>
      <w:rPr>
        <w:rFonts w:ascii="Arial" w:hAnsi="Arial" w:cs="Arial"/>
        <w:i/>
        <w:i/>
        <w:color w:val="000000"/>
        <w:sz w:val="30"/>
      </w:rPr>
    </w:pPr>
    <w:r>
      <w:rPr>
        <w:rFonts w:cs="Arial" w:ascii="Arial" w:hAnsi="Arial"/>
        <w:i/>
        <w:color w:val="000000"/>
        <w:sz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9:00Z</dcterms:created>
  <dc:creator>Hulsman</dc:creator>
  <dc:description/>
  <dc:language>en-US</dc:language>
  <cp:lastModifiedBy>Hulsman</cp:lastModifiedBy>
  <dcterms:modified xsi:type="dcterms:W3CDTF">2012-02-20T14:49:00Z</dcterms:modified>
  <cp:revision>2</cp:revision>
  <dc:subject/>
  <dc:title>Individu</dc:title>
</cp:coreProperties>
</file>